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załącznik nr 5  do SIWZ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sprawy: RGKiI.271.9.2013</w:t>
      </w:r>
    </w:p>
    <w:p>
      <w:pPr>
        <w:pStyle w:val="Heading1"/>
        <w:jc w:val="center"/>
        <w:rPr/>
      </w:pPr>
      <w:r>
        <w:rPr/>
        <w:t xml:space="preserve">Wymagania dla średniego  samochodu specjalnego   pożarniczego, ratowniczo – gaśniczego </w:t>
      </w:r>
    </w:p>
    <w:p>
      <w:pPr>
        <w:pStyle w:val="Heading6"/>
        <w:rPr/>
      </w:pPr>
      <w:r>
        <w:rPr>
          <w:bCs/>
          <w:i w:val="false"/>
        </w:rPr>
        <w:t>na podwoziu z napędem   4x4   dla OSP  Barciany.</w:t>
      </w:r>
      <w:r>
        <w:rPr/>
        <w:t xml:space="preserve"> </w:t>
      </w:r>
    </w:p>
    <w:tbl>
      <w:tblPr>
        <w:tblW w:w="15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526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przepisy Polskiej Normy PN-EN 1846-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raz PN-EN 1846-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winien spełniać „Wymagania techniczno-użytkowe dla wyrobów służących zapewnieniu bezpieczeństwa publicznego lub ochronie zdrowia i życia oraz mienia, wprowadzanych do użytkowania w jednostkach ochrony przeciwpożarowej” „-Rozporządzenie Ministra Spraw Wewnętrznych i Administracji -Dz.U. Nr 143 poz. 1002 z 2007r , i  Rozporządzenie  zmieniające-Dz.U. Nr 85 poz 553 z 2010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Samochód musi posiadać świadectwo dopuszczenia wyrobu, do stosowania w jednostkach ochrony przeciwpożarowej wydany przez polską jednostkę certyfikującą.  Świadectwo ważne na dzień składania ofert .</w:t>
            </w:r>
            <w:r>
              <w:rPr>
                <w:sz w:val="22"/>
                <w:szCs w:val="22"/>
              </w:rPr>
              <w:t>Należy potwierdzić spełnienie wymagań i załączyć kompletne świadectwo dopuszczenia  do oferty  (dwie strony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masa rzeczywista  samochodu gotowego do  akcji ratowniczo-gaśniczej (pojazd z załogą, pełnymi zbiornikami, zabudową i wyposażeniem)-   do 16 000k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wysokoprężny o mocy min.  285 KM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mochód fabrycznie nowy, rok produkcji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.     Podać markę, typ i mode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podwozie drogowe  w układzie napędowym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x4 –uterenowiony z 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34" w:right="0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nią rozdzielczą z możliwością wyboru przełożeń  szosowych i trenowych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34" w:right="0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ą mechanizmu różnicowego tylnego mostu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34" w:right="0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lokadą mechanizmu różnicowego przedniego mostu 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34" w:right="0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lokadą mechanizmu międzyosiow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34" w:right="0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stały osi przedniej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34" w:right="0" w:hanging="77"/>
              <w:rPr/>
            </w:pPr>
            <w:r>
              <w:rPr>
                <w:spacing w:val="-3"/>
                <w:sz w:val="22"/>
                <w:szCs w:val="22"/>
              </w:rPr>
              <w:t>na osi przedniej koła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pacing w:val="-3"/>
                <w:sz w:val="22"/>
                <w:szCs w:val="22"/>
              </w:rPr>
              <w:t>ojedyncze , na osi tylnej  koła   pojedyncze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34" w:right="0" w:hanging="7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gumienie min. 365/80 R20  terenow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ind w:left="34" w:right="0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hamulce bębnowe przedniej i tylnej os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: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ABS- z możliwością odłączenia podczas    jazdy w  terenie</w:t>
            </w:r>
          </w:p>
          <w:p>
            <w:pPr>
              <w:pStyle w:val="Endnote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silnik wyposażony w hamulec</w:t>
            </w:r>
            <w:r>
              <w:rPr>
                <w:color w:val="000000"/>
                <w:sz w:val="22"/>
                <w:szCs w:val="22"/>
              </w:rPr>
              <w:t xml:space="preserve"> silnikowy </w:t>
            </w:r>
            <w:r>
              <w:rPr>
                <w:color w:val="DC2300"/>
                <w:sz w:val="22"/>
                <w:szCs w:val="22"/>
              </w:rPr>
              <w:t xml:space="preserve"> </w:t>
            </w:r>
            <w:r>
              <w:rPr>
                <w:b/>
                <w:color w:val="DC23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numPr>
                <w:ilvl w:val="0"/>
                <w:numId w:val="10"/>
              </w:numPr>
              <w:rPr/>
            </w:pPr>
            <w:r>
              <w:rPr>
                <w:bCs/>
                <w:sz w:val="22"/>
                <w:szCs w:val="22"/>
              </w:rPr>
              <w:t xml:space="preserve">światła do jazdy dziennej uruchamiane po przekręceniu kluczyka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amochód wyposażony w silnik o zapłonie samoczynnym , posiadający aktualne normy ochrony środowiska (czystości spalin)  spełniający  normę emisji spalin- min. Euro 5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 osi przedniej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czne- resory paraboliczne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yzatory teleskopowe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bilizator przechyłów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ieszenie osi  tylnej: 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/>
            </w:pPr>
            <w:r>
              <w:rPr>
                <w:sz w:val="22"/>
                <w:szCs w:val="22"/>
              </w:rPr>
              <w:t>mechaniczne-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ry  paraboliczne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tory teleskopowe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  przechyłów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57" w:right="0" w:hanging="357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abina  fabrycznie jednomodułowa czterodrzwiowa, </w:t>
            </w:r>
            <w:r>
              <w:rPr>
                <w:sz w:val="22"/>
                <w:szCs w:val="22"/>
              </w:rPr>
              <w:t>zapewniająca dostęp do</w:t>
            </w:r>
          </w:p>
          <w:p>
            <w:pPr>
              <w:pStyle w:val="TextBody"/>
              <w:ind w:left="357" w:right="0" w:hanging="35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lnika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układzie miejsc 1+1+4   (siedzenia przodem  do kierunku jazdy),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: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ę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oświetlenie  do czytania mapy dla pozycji dowódcy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układ ogrzewania, umożliwiający ogrzewanie kabiny przy wyłączonym silnik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 pogorzeliskowy na zewnątrz kabiny z gniazdem elektrycznym z prawej strony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 do trzymania w tylnej części kabiny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ą osłonę przeciwsłoneczną z przodu  dachu kabiny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 szyby po stronie kierowcy i dowódcy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 lusterka po stronie kierowcy i dowódcy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zewnętrzne, elektrycznie podgrzewane(główne i szerokokątne)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o rampowe-krawężnikowe  z prawej strony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erko rampowe-dojazdowe, przednie 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etrznik dachowy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z przodu pojazdu</w:t>
            </w:r>
          </w:p>
          <w:p>
            <w:pPr>
              <w:pStyle w:val="TextBody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dodatkowo w:</w:t>
            </w:r>
          </w:p>
          <w:p>
            <w:pPr>
              <w:pStyle w:val="TextBody"/>
              <w:numPr>
                <w:ilvl w:val="0"/>
                <w:numId w:val="20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łoczenie zewnętrzne ściany tylnej kabiny w celu umiejscowienia uchwytów na aparaty  </w:t>
            </w:r>
          </w:p>
          <w:p>
            <w:pPr>
              <w:pStyle w:val="TextBody"/>
              <w:shd w:fill="FFFFFF" w:val="clear"/>
              <w:ind w:left="36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powietrz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zastosowanie układu równoważnego</w:t>
            </w:r>
            <w:r>
              <w:rPr>
                <w:sz w:val="22"/>
                <w:szCs w:val="22"/>
                <w:shd w:fill="FFFFFF" w:val="clear"/>
              </w:rPr>
              <w:t xml:space="preserve"> ( u</w:t>
            </w:r>
            <w:r>
              <w:rPr>
                <w:sz w:val="22"/>
                <w:szCs w:val="22"/>
              </w:rPr>
              <w:t>chwyty na aparaty  nie powinny zmniejszać</w:t>
            </w:r>
          </w:p>
          <w:p>
            <w:pPr>
              <w:pStyle w:val="TextBody"/>
              <w:shd w:fill="FFFFFF" w:val="clear"/>
              <w:ind w:left="36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zestrzeni załogi </w:t>
            </w:r>
            <w:r>
              <w:rPr>
                <w:sz w:val="22"/>
                <w:szCs w:val="22"/>
                <w:shd w:fill="FFFFFF" w:val="clear"/>
              </w:rPr>
              <w:t>i ograniczać powierzchni</w:t>
            </w:r>
            <w:r>
              <w:rPr>
                <w:sz w:val="22"/>
                <w:szCs w:val="22"/>
              </w:rPr>
              <w:t xml:space="preserve">  siedziska)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uchwyty na 4 aparaty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echowe, umieszczone w oparciach tylnych siedzeń.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lokowanie każdego aparatu indywidualnie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gnia odblokowująca o konstrukcji uniemożliwiającej przypadkowe odblokowanie np. w czasie hamowania pojazdu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 przypadku gdy aparaty nie są przewożone, wstawienie oparć w miejscu mocowania aparat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wek pod siedzeniami w tylnej części kabin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e wyposażone w bezwładnościowe pasy bezpieczeństwa. Siedzenia pokryte materiałem  łatwozmywalnym, o zwiększonej odporności na  ścieranie. Fotele wyposażone w zagłówk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dla kierowc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neumatyczną regulacją wysokośc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lacją dostosowania do ciężaru ciał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lacją odległości całego fotel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lacją odległości samego siedzisk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lacją pochylenia siedzis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lacją pochylenia oparc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unkcją tłumienia drga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dla pasażera(dowódcy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echaniczną regulacją wysok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lacją odległości całego fotel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lacją pochylenia siedzisk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regulacją pochylenia oparc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diotelefon samochodowy o parametrach: częstotliwość VHF 136-174 MHz, moc 1÷25 W, odstęp międzykanałowy 12,5 kHz dostosowany do użytkowania w sieci MSWiA ,min 255 kanałów, wyświetlacz alfanumeryczny min 14 znaków. Obrotowy potencjometr siły głosu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z odtwarzaczem C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ograf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st do ładowarek radiostacji przenośnych i latarek z wyłącznikiem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rządzenia  zamontowane w kabini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otwarcia żaluzji skrytek i podestów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gnalizacja informująca o wysunięciu masztu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gnalizacja załączonego gniazda ładowan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zraszaczami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rowanie niezależnym ogrzewaniem kabiny i przedziału  pracy autopom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iomu wody w zbiorni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iomu środka pianotwórczego w zbiorni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 niskiego  ciśni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 wysokiego  ciśnien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urządzenie sygnalizacyjno- ostrzegawcze (akustyczne i świetlne), pojazdu uprzywilejowanego. Urządzenie akustyczne powinno umożliwiać podawanie komunikatów słownych. Głośnik lub głośniki o mocy  min. 200W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przy pomocy manipulatora na elastycznym przewodzie ,zmiana modulacji dźwiękowej sygnału  poprzez klakson pojazdu, mnipulator powinien być funkcjonalny, czytelny  i posiadać wyraźne, podświetlane  oznaczenia trybu pracy w ciągu  dnia i noc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funkcjonalność podstawowa: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ączenie sygnałów dźwiękowych i świetlnych jednym przyciskiem  (pojedyncze krótkie  naciśnięcie przycisku)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e sygnałów dźwiękowych(pojedyncze krótkie  naciśnięcie przycisku)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łączenie sygnałów dźwiękowych, świetlnych (pojedyncze długie naciśnięcie przycisku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achu kabiny zamontowana wyprofilowana  nadbudowa  wykonana z materiałów kompozytowych  z zamontowaną , lampą zespolona z napisem „STRAŻ”-płaską z głośnikiem, umieszczoną w  nakładce kompozytowej dachu kabiny i dwie wyprofilowane  lampy niebieskie  LED, wbudowane w nakładkę kompozytową lub układ  równoważny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zamontowane dwie lampy dalekosiężne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ścianie tylnej pojazdu wbudowane w naroże  nadwozia kompozytowego, wyprofilowane   dwie lampy niebieskie lub układ równoważny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2 lampy sygnalizacyjne niebieskie  LED  z przodu pojazdu. –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„fala świetlna” LED umieszczona na tylnej ścianie nadwozia, wbudowana w nadwozie kompozytowe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stalacja elektryczna  wyposażona w główny wyłącznik prąd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40" w:right="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jazd  wyposażony w integralny układ  do ładowania  akumulatorów z zewnętrznego  źródła ~230V, </w:t>
            </w:r>
          </w:p>
          <w:p>
            <w:pPr>
              <w:pStyle w:val="Heading2"/>
              <w:ind w:left="540" w:right="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gniazdem przyłączeniowym z wyrzutnikiem z wtyczką i przewodem  umieszczonym po lewej stronie .</w:t>
            </w:r>
          </w:p>
          <w:p>
            <w:pPr>
              <w:pStyle w:val="Heading2"/>
              <w:ind w:left="540" w:right="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Ładowarka-prostownik zamontowana na samochodzie. Złącze musi być samo rozłączalne </w:t>
            </w:r>
          </w:p>
          <w:p>
            <w:pPr>
              <w:pStyle w:val="Heading2"/>
              <w:ind w:left="540" w:right="0" w:hanging="540"/>
              <w:rPr/>
            </w:pPr>
            <w:r>
              <w:rPr>
                <w:b w:val="false"/>
                <w:sz w:val="22"/>
                <w:szCs w:val="22"/>
              </w:rPr>
              <w:t xml:space="preserve">w momencie  rozruchu silnika. </w:t>
            </w:r>
            <w:r>
              <w:rPr>
                <w:b w:val="false"/>
                <w:iCs/>
                <w:sz w:val="22"/>
                <w:szCs w:val="22"/>
              </w:rPr>
              <w:t>W kabinie kierowcy sygnalizacja  podłączenia instalacji  do zewnętrznego źródła.</w:t>
            </w:r>
            <w:r>
              <w:rPr>
                <w:rFonts w:eastAsia="Arial" w:cs="Arial" w:ascii="Arial" w:hAnsi="Arial"/>
                <w:b w:val="false"/>
                <w:iCs/>
                <w:sz w:val="22"/>
                <w:szCs w:val="22"/>
              </w:rPr>
              <w:t xml:space="preserve">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40" w:right="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jazd  wyposażony w zewnętrzne szybkozłącze do uzupełniania powietrza w układzie pneumatycznym z sieci  stacjonarnej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sygnał pneumatyczny, włączany dodatkowym włącznikiem z miejsca dostępnego dla kierowcy i dowódc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ylot spalin skierowany na lewą stron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azd wyposażony w hak holowniczy, paszczowy typu Rockinger lub równoważny , przystosowany do ciągnięcia przyczep, zgodnie z homologacją podwozia,</w:t>
            </w:r>
            <w:r>
              <w:rPr>
                <w:spacing w:val="-3"/>
                <w:sz w:val="22"/>
                <w:szCs w:val="22"/>
              </w:rPr>
              <w:t xml:space="preserve"> o masie min. 10 ton</w:t>
            </w:r>
            <w:r>
              <w:rPr>
                <w:sz w:val="22"/>
                <w:szCs w:val="22"/>
              </w:rPr>
              <w:t xml:space="preserve"> Złącza elektryczne i pneumatyczne muszą współpracować z przyczepą wyposażoną w ABS i EBS. Instalacja elektryczna musi współpracować z przyczepami wyposażonymi w ledowe źródła światła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Pełnowymiarowe koło zapasowe  na wyposażeniu pojazdu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brak stałego zamocowania w pojeździe                                                                                                                                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samochodu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podwozia, rama – w kolorze czarnym lub zbliżonym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niki i zderzaki – w kolorze biały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e skrytek – w kolorze naturalnym aluminiu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, zabudowa– w kolorze czerwonym RAL 300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całkowita pojazdu-3300mm-dostosowana do wysokości garażu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 nadwozia wykonana w całości z materiałów kompozytowych.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bCs/>
                <w:sz w:val="22"/>
                <w:szCs w:val="22"/>
              </w:rPr>
              <w:t>Balustrady</w:t>
            </w:r>
            <w:r>
              <w:rPr>
                <w:sz w:val="22"/>
                <w:szCs w:val="22"/>
              </w:rPr>
              <w:t xml:space="preserve"> ochronne </w:t>
            </w:r>
            <w:r>
              <w:rPr>
                <w:bCs/>
                <w:sz w:val="22"/>
                <w:szCs w:val="22"/>
              </w:rPr>
              <w:t>boczne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dachu wykonane  ze specjalnych profilowanych materiałów kompozy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poszycia skrytek wykonane  z anodowanej blachy alumi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trzy skrytki na bokach pojazdu (w układzie 3+3+1)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achu kabiny zamontowana wyprofilowana  nadbudowa  wykonana z materiałów kompozytowych  z zamontowaną , lampą zespolona , umieszczoną w  nakładce kompozytowej dachu kabiny i dwie wyprofilowane  lampy niebieskie  LED, wbudowane w nakładkę kompozytową  lub układ  równoważ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ędzy kabiną a zabudową pożarniczą zamontowana kompozytowa osłona  ochronno-maskująca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otwierane lub wysuwne podesty pod wszystkimi schowkami bocznymi zabudowy, które  umożliwią   łatwy i bezpieczny  dostęp do sprzętu położonego w górnych partiach schowków, na całej długości zabudowy 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zycie zewnętrzne otwieranych lub wysuwnych podestów wykonane ze specjalnych profilowanych materiałów kompozytowych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Musi być zainstalowany podest otwierany lub wysuwny  nad kołami tylnymi po obu stronach zabudowy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cie lub wysunięcie podestu, musi być sygnalizowane w kabinie kierowcy.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lub wysuwne podesty poza obrys pojazdu, muszą  posiadać oznakowanie ostrzegawcz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przedział autopompy wysokociśnieniowej  wyposażone w oświetlenie , podwójne listwy- LED, umieszczone pionowo po obu stronach schowka, przy prowadnicy żaluzji, włączane automatycznie po otwarciu  drzwi-żaluzji skrytki. W kabinie zamontowana sygnalizacja otwarcia skry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, zainstalowany w kabinie kierowcy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e skrytki otwierane przez podesty boczne- także wyposażone  w oświetlenie listwy -LED włączane automatycznie po otwarciu podestu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montowana sygnalizacja otwarcia skrytek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oświetlenie pola pracy wokół samochodu:</w:t>
            </w:r>
          </w:p>
          <w:p>
            <w:pPr>
              <w:pStyle w:val="TextBody"/>
              <w:numPr>
                <w:ilvl w:val="0"/>
                <w:numId w:val="19"/>
              </w:numPr>
              <w:ind w:left="175" w:right="0" w:hanging="1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składające się z lamp bocznych do oświetlenia dalszego pola pracy wbudowane w kompozytowe balustrady boczne (min3szt na stronę)</w:t>
            </w:r>
          </w:p>
          <w:p>
            <w:pPr>
              <w:pStyle w:val="TextBody"/>
              <w:numPr>
                <w:ilvl w:val="0"/>
                <w:numId w:val="17"/>
              </w:numPr>
              <w:ind w:left="357" w:right="0" w:hanging="35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zewnętrznych listew LED, zamontowanych w prowadnicach   listew   rynienkowych nad żaluzjami,  do oświetlenia pola  bezpośrednio przy pojeździe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musi być zainstalowany włącznik do  załączenia oświetlenia zewnętrznego,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 możliwością sterowania  oświetleniem z tablicy autopompy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posiada oświetlenie powierzchni dachu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etlenia włączane z przedziału autopomp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y i wysuwane tace  automatycznie ,blokują się w pozycji wsuniętej   i całkowicie 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uniętej  i posiadają zabezpieczenie  przed całkowitym wyciągnięciem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i tace wystające w pozycji otwartej powyżej 250 mm poza obrys pojazdu, posiadają  oznakowanie ostrzegawcz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w systemie z możliwością regulacji położenia (ustawienia) wysokości półek-w zależności od potrzeb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wki wyposażone w regały  wysuwne lub obrotowe na urządzenie ratownicze, agregat prądotwórcz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obrotowy lub wysuwny –wyposażony w zestaw sprzętu m.in 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right="0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 zwykły-1sz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right="0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o-wyciągacz-1sz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right="0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tek 2 kg i 4 kg- po 1sz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right="0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kiera-1sz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right="0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e do drutu-1sz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aluminiowymi Drzwi żaluzjowe wyposażone w zamki, jeden klucz pasuje do wszystkich zamków. Wymagane dodatkowe zabezpieczenie przed otwarciem żaluzji.-typu rurkoweg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ch zabudowy  wykonany w formie podestu roboczego w wykonaniu antypoślizgowym .</w:t>
            </w: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dachu wykonana  ze specjalnych profilowanych materiałów kompozytowych  jako  nierozłączna część z nadbudową pożarniczą z elementami  barierki rurowej , o wysokości min 180 mm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ścianie tylnej pojazdu wbudowane w naroża nakładek kompozytowych, wyprofilowane   dwie specjalne lampy niebieskie lub układ równoważ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„fala świetlna” LED wbudowana w nakładkę kompozytową umieszczona na tylnej ścianie nadwoz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a dachu pojazdu zamontowana zamykana skrzynia aluminiowa na drobny sprzęt o wymiarach w przybliżeniu 1400x460x270 mm, posiadająca oświetlenie wewnętrzne typu LED 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sz w:val="22"/>
                <w:szCs w:val="22"/>
              </w:rPr>
              <w:t>oraz  uchwyty z rolkami  na drabinę dwuprzęsłową wysuwną z podporami ,uchwyty na węże ssawne, bosak, mostki przejazdowe, tłumice itp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posiada  drabinkę do wejścia na dach z tyłu samochodu ,wykonana z materiałów nierdzewnych,   umieszczoną po prawej stronie .W górnej części drabinki zamontowane poręcze ułatwiające wchodzenie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w wykonaniu antypoślizgowym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04" w:right="0" w:hanging="504"/>
              <w:jc w:val="left"/>
              <w:rPr/>
            </w:pPr>
            <w:r>
              <w:rPr>
                <w:sz w:val="22"/>
                <w:szCs w:val="22"/>
              </w:rPr>
              <w:t>Zbiornik wody o pojemności  min. 2,5 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wykonany  z  materiałów kompozytowych               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 wyposażony w oprzyrządowanie umożliwiające jego bezpieczną </w:t>
            </w:r>
          </w:p>
          <w:p>
            <w:pPr>
              <w:pStyle w:val="TextBody"/>
              <w:ind w:left="504" w:right="0" w:hanging="50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sploatację, z układem  zabezpieczającym przed swobodnym wypływem wody</w:t>
            </w:r>
          </w:p>
          <w:p>
            <w:pPr>
              <w:pStyle w:val="TextBody"/>
              <w:ind w:left="504" w:right="0" w:hanging="50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czasie  jazdy. Zbiornik  wyposażony w  falochrony i  właz rewizyjny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posażony w nasadę 75, umiejscowioną na prawym  boku  z tyłu pojazdu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amykanym schowk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ot do napełniania z hydrantu wyposażony w zawór odcinający oraz si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yposażony  w urządzenie przelewowe zabezpieczające przed uszkodzeniem podczas napełniani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musi być wyposażony we wskaźnik(przezroczysta rurka z pływająca czerwoną kulką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Układ zbiornika wyposażony w  automatyczny zawór napełniania hydrantowego zabezpieczającego  przed przepełnieniem zbiornika wodnego z możliwością przełączenia na pracę ręczną</w:t>
            </w:r>
            <w:r>
              <w:rPr/>
              <w:t>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środka pianotwórczego, wykonany z materiałów kompozytowych, odpornych na działanie dopuszczonych do stosowania środków pianotwórczych i modyfikatorów o pojemności 10% pojemności zbiornika wodnego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środka pianotwórczego musi być wyposażony we wskaźnik(przezroczysta rurka z pływająca czerwoną kulką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anie zbiornika środkiem pianotwórczym,  możliwe z poziomu terenu i z dachu pojazdu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Układ wodno-pianowy  wyposażony w ręczny lub automatyczny  dozownik środka pianotwórczego dostosowany do wydajności autopompy, zapewniający uzyskiwanie co najmniej  stężeń 3% i 6% (tolerancja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0,5%) w całym zakresie pracy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Autopompa  zlokalizowana z tyłu pojazdu w obudowanym przedziale, zamykanym drzwiami żaluzjowymi </w:t>
            </w:r>
            <w:r>
              <w:rPr>
                <w:iCs/>
                <w:sz w:val="22"/>
                <w:szCs w:val="22"/>
              </w:rPr>
              <w:t xml:space="preserve">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, min.2500l/min, przy ciśnieniu  8 bar i głębokości ssania 1,5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 stopnia wysokiego ciśnienia, min. 400 l/min  przy ciśnieniu  40 ba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wpisać parametry z dołączonego  świadectwa CNBOP  do oferty                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óch nasad tłocznych 75 zlokalizowanych z tyłu pojazdu, po bokach w zamykanych schowka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ociśnieniowej linii szybkiego natarc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ka wodno – pianow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aszaczy                                  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 umożliwia podanie wody do zbiornika samochodu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wyposażona w urządzenie odpowietrzające umożliwiające zassanie wody: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175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 głębokości 1,5 m w czasie do 30 sek.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175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z głębokości 7,5 m w czasie do 60 sek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pompa  wyposażona w  układ utrzymywania stałego ciśnienia tłoczenia, umożliwiający sterowanie z regulacją automatyczną i ręczną ciśnienia pracy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wodno-pianowy wyposażony w system zabezpieczający przed uderzeniami hydraulicznymi z programem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9" w:right="0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right="0" w:hanging="0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akuomet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niskiego ciśnie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" w:leader="none"/>
                <w:tab w:val="left" w:pos="175" w:leader="none"/>
                <w:tab w:val="left" w:pos="1320" w:leader="none"/>
                <w:tab w:val="left" w:pos="1944" w:leader="none"/>
                <w:tab w:val="left" w:pos="2302" w:leader="none"/>
                <w:tab w:val="left" w:pos="2727" w:leader="none"/>
                <w:tab w:val="left" w:pos="3152" w:leader="none"/>
                <w:tab w:val="left" w:pos="3294" w:leader="none"/>
                <w:tab w:val="left" w:pos="3577" w:leader="none"/>
                <w:tab w:val="left" w:pos="4853" w:leader="none"/>
                <w:tab w:val="left" w:pos="5562" w:leader="none"/>
                <w:tab w:val="left" w:pos="667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ometr wysokiego ciśnieni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iomu wody w zbiorniku samocho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iomu środka pianotwórczego w zbiornik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prędkości obrotowej silnika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prędkości obrotowej wału pomp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 silnika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 ciśnienia oleju i   temperatury cieczy chłodzącej silni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 motogodzin-pracy autopompy</w:t>
            </w:r>
          </w:p>
          <w:p>
            <w:pPr>
              <w:pStyle w:val="Normal"/>
              <w:tabs>
                <w:tab w:val="clear" w:pos="709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należy, zamontować zespó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  <w:tab w:val="left" w:pos="4144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a automatycznym  układem utrzymywania stałego ciśnienia tłoczenia, umożliwiający sterowanie z regulacją automatyczną i ręczną ciśnienia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  <w:tab w:val="left" w:pos="4144" w:leader="none"/>
                <w:tab w:val="left" w:pos="69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a automatycznym zaworem napełniania hydrantowego  zabezpieczającym przed przepełnieniem zbiornika wodnego z możliwością przełączenia na pracę rę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  <w:tab w:val="left" w:pos="4144" w:leader="none"/>
                <w:tab w:val="left" w:pos="6979" w:leader="none"/>
                <w:tab w:val="left" w:pos="8504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sterowania ręcznym lub automatycznym  układem dozowania środka pianotwórczego  w całym zakresie pracy autopomp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pracy  autopompy, na tablicy sterującej ,wymagane są   zamontowane włączniki do uruchamiania silnika pojazdu,  załączenia i wyłączenia autopompy oraz wyłączania silnika pojazdu.  Włączniki muszą  być aktywne  przy neutralnej pozycji skrzyni biegów i załączonym ręcznym hamulcu postojowym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racy autopompy  wyposażony w dodatkowy zewnętrzny głośnik z mikrofonem, połączony z radiotelefonem samochodowym,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Przedział pracy autopompy  wyposażony w system ogrzewania  działający niezależnie od pracy silnika. Montaż sterowania ogrzewaniem, z kabiny kierowcy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Działko wodno-pianowe o regulowanej wydajności, umieszczone na dachu pojazdu z nakładką do piany . Wydajność działka  od 800 do 1600 l</w:t>
            </w:r>
            <w:r>
              <w:rPr>
                <w:position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min,  przy podstawie działka  zamontowany zawór odcinający. Dopuszcza się zastosowanie  zaworu odcinającego  ze sterowaniem elektryczno-pneumatycznym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 wyposażony w wysokociśnieniową  linię szybkiego natarcia o długości węża min. 60 m, 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szczoną na zwijadle, zakończoną prądownicą  wodno-pianową o regulowanej wydajności, 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ą podawanie zwartego i  rozproszonego strumienia wody oraz piany.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szybkiego natarcia  umożliwia podawanie wody lub piany z prądownicy bez względu na stopień rozwinięcia węż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 wyposażone w  napęd elektryczny i ręcz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ie natarcie wyposażone w pneumatyczny system odwadniania, umożliwiający opróżnie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nii przy użyciu sprężonego powietrza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: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9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4 dysze do podawania wody w czasie jazdy 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zraszacze zamontowane przed przednią osią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zraszacze zamontowane po bokach pojazd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powinna być wyposażona w zawory odcinające (jeden dla zraszaczy przednich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rugi dla zraszaczy bocznych) </w:t>
            </w:r>
            <w:r>
              <w:rPr/>
              <w:t>M</w:t>
            </w:r>
            <w:r>
              <w:rPr>
                <w:sz w:val="22"/>
                <w:szCs w:val="22"/>
              </w:rPr>
              <w:t>ontaż sterowania zraszaczami z kabiny kierowcy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wysuwany maszt oświetleniowy  z głowicą z 4(czteroma)  lub 2(dwoma) reflektorami, wyposażonymi w  lampy  LED o mocy łącznej min 140W i strumieniu świetlny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n.12 000lumenów, zasilany z instalacji elektrycznej pojazdu napięciem  24V, wyposażone w soczewki zapewniające  szerokie rozproszenie światła.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łożonego masztu, mierzona od podłoża do oprawy reflektorów- minimum  5 metrów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i pochył reflektorów, o kąt co najmniej od 0º ÷ 135º - w obie strony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masztem odbywa się z poziomu ziemi. 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 xml:space="preserve">ręcznego wspomagania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ontowana automatyczna funkcja złożenia masztu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w kabinie  znajduje się sygnalizacja informująca o wysunięciu masz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możliwość sterowania masztem na różnej wysokości wysuwu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uw masztu  realizowany z instalacji pneumatycznej samochodu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ręcznego, wymagane bezprzewodowe sterowanie masztem (pilotem) obrotem i pochyłem reflektorów oraz załączeniem oświetlenia, dla każdego reflektora osobno (zasięg min 50m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wyposażony w sprzęt  standardowy, dostarczany z podwoziem, min: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lin, klucz do kół, podnośnik hydrauliczny z dźwignią, trójkąt ostrzegawczy, apteczka, gaśnica,  wspornik  zabezpieczenia podnoszonej kabiny,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jeździe   zapewnione miejsce na przewożenie sprzętu zgodnie z  „Wymaganiami dla samochodów ratowniczo-gaśniczych”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y dotyczące rozmieszczenia sprzętu do uzgodnienia z użytkownikiem na etapie realizacji zamówienia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należy doposażyć w :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odu pojazdu montaż wyciągarki  elektrycznej o sile uciągu minimum -8ton z liną o długości min. 25m, wraz z pokrowcem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szt latarek kątowych typu Ex z ładowarkami i  2szt- radiostacji Motorola  GP 360-</w:t>
            </w:r>
          </w:p>
          <w:p>
            <w:pPr>
              <w:pStyle w:val="Endnote"/>
              <w:tabs>
                <w:tab w:val="clear" w:pos="709"/>
                <w:tab w:val="left" w:pos="175" w:leader="none"/>
              </w:tabs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dowarkami lub równoważnych , zamontowane w kabinie na specjalnym podeście</w:t>
            </w:r>
          </w:p>
          <w:p>
            <w:pPr>
              <w:pStyle w:val="Endnote"/>
              <w:numPr>
                <w:ilvl w:val="0"/>
                <w:numId w:val="22"/>
              </w:numPr>
              <w:tabs>
                <w:tab w:val="clear" w:pos="709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taw do obcinania pedałów i wyważania drzwi typu HTS90/LSH4 lub równoważny-1kpl</w:t>
            </w:r>
          </w:p>
          <w:p>
            <w:pPr>
              <w:pStyle w:val="Endnote"/>
              <w:numPr>
                <w:ilvl w:val="0"/>
                <w:numId w:val="22"/>
              </w:numPr>
              <w:tabs>
                <w:tab w:val="clear" w:pos="709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duszki kierowcy, Air Bag ze stelażem metalowym-1szt</w:t>
            </w:r>
          </w:p>
          <w:p>
            <w:pPr>
              <w:pStyle w:val="Endnote"/>
              <w:tabs>
                <w:tab w:val="clear" w:pos="709"/>
                <w:tab w:val="left" w:pos="175" w:leader="none"/>
              </w:tabs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azd musi być wyposażony w 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merę monitorującą  strefę z tyłu pojazdu. Kamera przystosowana do pracy w każdych warunkach atmosferycznych. Monitor przekazujący obraz, kolorowy o przekątnej min 7 cali, zamontowany w kabinie w zasięgu wzroku kierow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wigację z aktualną mapą polski o przekątnej ekranu minimum 7 cali (umieszczona w polu obserwacyjnym kierowcy)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układ zintegrowany wyposażony w jeden monito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>Wykonanie napisów</w:t>
            </w:r>
            <w:r>
              <w:rPr>
                <w:sz w:val="22"/>
                <w:szCs w:val="22"/>
              </w:rPr>
              <w:t xml:space="preserve"> na drzwiach kabiny kierowcy- “OSP+ nazwa,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 oznakowania numerami  operacyjnymi zgodnie z obowiązującymi wymogami KG PS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ndnot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wozie samochodu min. 24 miesią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adwozie pożarnicze- min. 24 miesiące            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right="0" w:hanging="0"/>
        <w:rPr/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*-Prawą stronę tabeli, należy wypełnić stosując słowa „spełnia” lub „nie spełnia”, zaś w przypadku żądania  wykazania wpisu  określonych </w:t>
      </w:r>
    </w:p>
    <w:p>
      <w:pPr>
        <w:pStyle w:val="Normal"/>
        <w:ind w:left="360" w:right="0" w:hanging="0"/>
        <w:rPr/>
      </w:pPr>
      <w:r>
        <w:rPr>
          <w:b/>
        </w:rPr>
        <w:t xml:space="preserve">    </w:t>
      </w:r>
      <w:r>
        <w:rPr>
          <w:b/>
        </w:rPr>
        <w:t>parametrów, należy wpisać oferowane konkretne ,rzeczowe  wartości techniczno-użytkowe. W przypadku, gdy Wykonawca w którejkolwiek</w:t>
      </w:r>
    </w:p>
    <w:p>
      <w:pPr>
        <w:pStyle w:val="Normal"/>
        <w:ind w:left="360" w:right="0" w:hanging="0"/>
        <w:rPr/>
      </w:pPr>
      <w:r>
        <w:rPr>
          <w:b/>
        </w:rPr>
        <w:t xml:space="preserve">    </w:t>
      </w:r>
      <w:r>
        <w:rPr>
          <w:b/>
        </w:rPr>
        <w:t>z pozycji    wpisze   słowa „nie spełnia” lub zaoferuje niższe wartości lub poświadczy nieprawdę, oferta zostanie odrzucona, gdyż jej treść ni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dpowiada treści SIWZ (art. 89 ust 1 pkt 2 ustawy PZP )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65715</wp:posOffset>
              </wp:positionH>
              <wp:positionV relativeFrom="paragraph">
                <wp:posOffset>-12700</wp:posOffset>
              </wp:positionV>
              <wp:extent cx="17653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9pt;height:15.65pt;mso-wrap-distance-left:0pt;mso-wrap-distance-right:0pt;mso-wrap-distance-top:0pt;mso-wrap-distance-bottom:0pt;margin-top:-1pt;mso-position-vertical-relative:text;margin-left:800.45pt;mso-position-horizontal-relative:page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8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Bats" w:hAnsi="StarBat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/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ZnakZnak3">
    <w:name w:val=" Znak Znak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56:00Z</dcterms:created>
  <dc:creator>Xtime</dc:creator>
  <dc:description/>
  <dc:language>en-US</dc:language>
  <cp:lastModifiedBy>Zmiana III</cp:lastModifiedBy>
  <cp:lastPrinted>2010-11-04T07:46:00Z</cp:lastPrinted>
  <dcterms:modified xsi:type="dcterms:W3CDTF">2013-07-19T16:23:00Z</dcterms:modified>
  <cp:revision>845</cp:revision>
  <dc:subject/>
  <dc:title/>
</cp:coreProperties>
</file>