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  <w:t>Nr sprawy: RGKiI.271.9.20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mina Barciany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ul. Wojska Polskiego 7, 11-430 Barci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 742 207 69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kontaktowy: 89 753 10 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poczty elektronicznej: barciany_ug@wp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strony internetowej: www.barciany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6450" w:leader="none"/>
        </w:tabs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SPECYFIKACJA 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dmiot zamówieni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„</w:t>
      </w:r>
      <w:r>
        <w:rPr>
          <w:b/>
          <w:color w:val="000000"/>
        </w:rPr>
        <w:t xml:space="preserve">Dostawa </w:t>
      </w:r>
      <w:r>
        <w:rPr>
          <w:b/>
          <w:bCs/>
          <w:color w:val="000000"/>
        </w:rPr>
        <w:t>fabrycznie nowego  samochodu specjalnego, pożarniczego, ratowniczo –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dla OSP</w:t>
      </w:r>
      <w:r>
        <w:rPr>
          <w:b/>
          <w:color w:val="000000"/>
        </w:rPr>
        <w:t xml:space="preserve">  w Barcianach.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acunkowa wartość zamówienia nie przekracza kwoty określonej w przepisach wyda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stawie art. 11 ust. 8 ustawy z dnia 29 stycznia 2004 r. Prawo zamówień 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ograniczonego zgodnie z ustawą Prawo zamówień publicznych z dnia 29 stycznia 2004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z. U. z 2010 r., Nr 113, poz. 759 z późniejszymi zmianami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iCs/>
          <w:color w:val="000000"/>
        </w:rPr>
        <w:t>Zatwierdził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Wójt Gminy</w:t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>Ryszard Kozyra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Barciany,dnia 23.07.2013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INFORMACJE O ZAMAWIAJ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YM</w:t>
      </w: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zwa: Gmina Barcia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dziba: ul. Wojska {Polskiego 7, 11-410 Barci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742 207 69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 kontaktowy: 89 753 10 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: 89 753 13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barciany_ug@.pl</w:t>
      </w:r>
    </w:p>
    <w:p>
      <w:pPr>
        <w:pStyle w:val="Normal"/>
        <w:autoSpaceDE w:val="false"/>
        <w:rPr/>
      </w:pPr>
      <w:r>
        <w:rPr>
          <w:color w:val="000000"/>
        </w:rPr>
        <w:t xml:space="preserve">Strona internetowa: </w:t>
      </w:r>
      <w:r>
        <w:rPr>
          <w:color w:val="0000FF"/>
        </w:rPr>
        <w:t>www.barciany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pracy: poniedziałek 8:00 – 16:00, wtorek - piątek  7:00 - 15: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TRYB UDZIELENIA ZAMÓWIENIA</w:t>
      </w: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Postępowanie o udzielenie zamówienia prowadzone jest </w:t>
      </w:r>
      <w:r>
        <w:rPr>
          <w:b/>
          <w:bCs/>
          <w:color w:val="000000"/>
        </w:rPr>
        <w:t>w trybie przetargu nieograniczo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Podstawa prawna udzielenia zamówienia publicznego: ustawa z dnia 29 stycznia 2004 r. Prawo Zamówień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ublicznych  (Dz.</w:t>
      </w:r>
      <w:r>
        <w:rPr>
          <w:color w:val="000000"/>
        </w:rPr>
        <w:t xml:space="preserve"> U. z 2010 r., Nr 113, poz. 759 z późniejszymi zmianam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autoSpaceDE w:val="false"/>
        <w:ind w:left="300" w:righ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1.Dostawa </w:t>
      </w:r>
      <w:r>
        <w:rPr>
          <w:b/>
          <w:bCs/>
          <w:color w:val="000000"/>
        </w:rPr>
        <w:t>fabrycznie nowego  samochodu  specjalnego  pożarniczego, ratowniczo –</w:t>
      </w:r>
    </w:p>
    <w:p>
      <w:pPr>
        <w:pStyle w:val="Normal"/>
        <w:autoSpaceDE w:val="false"/>
        <w:ind w:left="300" w:right="0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 dla Ochotniczej Straży Pożarnej</w:t>
      </w:r>
      <w:r>
        <w:rPr>
          <w:b/>
          <w:color w:val="000000"/>
        </w:rPr>
        <w:t xml:space="preserve">  w Barcianach.”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 xml:space="preserve">Samochód musi posiadać Świadectwo Dopuszczenia Wyrobu do stosowania w jednostkach ochrony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przeciwpożarowej, wydane przez Centrum Naukowo-Badawcze Ochrony Przeciwpożarowej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w Józefowie, ważne na dzień składan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. Szczegółowy zakres przedmiotu dostawy został określony w załączniku nr 5 do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3. Oznaczenie przedmiotu zamówienia według Wspólnego Słownika Zamówień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CPV – 34.14.42.10-3 Wozy strażacki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. Zakupione rzeczy wymienione w pkt. 1 przeznaczone będą na cele związane z ochroną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rzeciwpożar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. </w:t>
      </w:r>
      <w:r>
        <w:rPr>
          <w:b/>
          <w:bCs/>
          <w:color w:val="000000"/>
          <w:u w:val="single"/>
        </w:rPr>
        <w:t>WARUNKI PŁATNO</w:t>
      </w:r>
      <w:r>
        <w:rPr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płata za przedmiot zamówienia nastąpi w formie przelewu na konto DOSTAWCY w terminie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do 30 dni od wystawienia fakt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b/>
          <w:bCs/>
          <w:color w:val="000000"/>
          <w:u w:val="single"/>
        </w:rPr>
        <w:t>CZ</w:t>
      </w:r>
      <w:r>
        <w:rPr>
          <w:b/>
          <w:color w:val="000000"/>
          <w:u w:val="single"/>
        </w:rPr>
        <w:t>ĘŚ</w:t>
      </w:r>
      <w:r>
        <w:rPr>
          <w:b/>
          <w:bCs/>
          <w:color w:val="000000"/>
          <w:u w:val="single"/>
        </w:rPr>
        <w:t>CI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ZAMAWIAJA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 </w:t>
      </w:r>
      <w:r>
        <w:rPr>
          <w:b/>
          <w:bCs/>
          <w:color w:val="000000"/>
          <w:u w:val="single"/>
        </w:rPr>
        <w:t>ZAMÓWIENIA UZUPEŁNIAJ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ZAMAWIAJACY nie przewiduje udzielenia zamówień uzupełniają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 </w:t>
      </w:r>
      <w:r>
        <w:rPr>
          <w:b/>
          <w:bCs/>
          <w:color w:val="000000"/>
          <w:u w:val="single"/>
        </w:rPr>
        <w:t>OFERTY WARIANTOW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AMAWIAJA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I. </w:t>
      </w:r>
      <w:r>
        <w:rPr>
          <w:b/>
          <w:bCs/>
          <w:color w:val="000000"/>
          <w:u w:val="single"/>
        </w:rPr>
        <w:t>AUKCJA ELEKTRONICZ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ACY nie przewiduje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X. </w:t>
      </w:r>
      <w:r>
        <w:rPr>
          <w:b/>
          <w:bCs/>
          <w:color w:val="000000"/>
          <w:u w:val="single"/>
        </w:rPr>
        <w:t>TERMIN REALIZACJI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Wymagany termin realizacji zamówienia  do:</w:t>
      </w:r>
      <w:r>
        <w:rPr>
          <w:color w:val="DC2300"/>
        </w:rPr>
        <w:t xml:space="preserve"> </w:t>
      </w:r>
      <w:r>
        <w:rPr>
          <w:color w:val="000000"/>
        </w:rPr>
        <w:t xml:space="preserve"> 30 września 2013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 </w:t>
      </w:r>
      <w:r>
        <w:rPr>
          <w:b/>
          <w:bCs/>
          <w:color w:val="000000"/>
          <w:u w:val="single"/>
        </w:rPr>
        <w:t>WARUNKI UDZIAŁU W POST</w:t>
      </w:r>
      <w:r>
        <w:rPr>
          <w:b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 xml:space="preserve">POWANIU ORAZ OPIS SPOSOBU DOKONYWANIA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u w:val="single"/>
        </w:rPr>
        <w:t>OCENY   SPEŁNIENIA TYCH WARU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O udzielenie zamówienie mogą ubiegać się DOSTAWCY, którzy spełniają warunki określone w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rt. 22 ust. 1 ustawy Prawo Zamówień Publicznych i warunki dodatkowe określone w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.Z ubiegania się o udzielenie zamówienia publicznego wyklucza się DOSTAWCÓW, którz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podlegają wykluczeniu na podstawie art. 24 ust. 1 i ust. 2 ustawy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</w:t>
      </w:r>
      <w:r>
        <w:rPr>
          <w:b/>
          <w:bCs/>
          <w:color w:val="000000"/>
        </w:rPr>
        <w:t>Ocena spełnienia warunków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u o zamówienie publiczn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Ocena spełniania warunków udziału w postępowaniu będzie dokonywana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rzedłożonych przez DOSTAWCÓW dokumentów </w:t>
      </w:r>
      <w:r>
        <w:rPr>
          <w:b/>
          <w:bCs/>
          <w:color w:val="000000"/>
        </w:rPr>
        <w:t>na zasadzie – spełnia / nie spełnia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/>
        <w:t>Dost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wykonania zamówienia lub zdolnościach finansowych innych  podmiotów, niezależnie od charakteru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rawnego łączących go z nimi stosunków. Dostawca w takiej sytuacji zobowiązany jest udowodnić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zamawiającemu, iż będzie dysponował zasobami niezbędnymi do realizacji zamówienia, w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szczególności  przedstawiając w tym celu pisemne zobowiązanie tych podmiotów do oddania mu do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yspozycji niezbędnych zasobów na okres korzystania z nich przy wykonywaniu   zamówienia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art. 26 ust 2b ustawy Prawo zamówień publicznych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Z postępowania o udzielenie zamówienia wyklucza się wykonawców, którzy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Należąc do tej samej grupy kapitałowej w rozumieniu ustawy z dnia 16 lutego 2007r o ochroni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konkurencji i konsumentów(Dz. U. Nr50, poz 331, z póź zm.)złożyli odrębne oferty lub wnioski o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opuszczenie do udziału w tym samym postępowaniu, chyba że wykażą , że istniejące między nim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owiązania nie prowadzą do zachwiania uczciwej konkurencji pomiędzy wykonawcami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ostępowaniu o udzielenie zamówienia(art. 24 ust 2, pkt 5  i art.26 ust 2d ustawy Pzp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. </w:t>
      </w:r>
      <w:r>
        <w:rPr>
          <w:b/>
          <w:bCs/>
          <w:color w:val="000000"/>
          <w:u w:val="single"/>
        </w:rPr>
        <w:t>WYKAZ O</w:t>
      </w:r>
      <w:r>
        <w:rPr>
          <w:b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Ń LUB DOKUMENTÓW, JAKIE MAJ</w:t>
      </w:r>
      <w:r>
        <w:rPr>
          <w:b/>
          <w:color w:val="000000"/>
          <w:u w:val="single"/>
        </w:rPr>
        <w:t>Ą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u w:val="single"/>
        </w:rPr>
        <w:t>DOSTARCZY</w:t>
      </w:r>
      <w:r>
        <w:rPr>
          <w:b/>
          <w:color w:val="000000"/>
          <w:u w:val="single"/>
        </w:rPr>
        <w:t>Ć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DOSTAWCY W CELU POTWIERDZENIE SPEŁNIENIA WARUNKÓW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UDZIAŁU W POST</w:t>
      </w:r>
      <w:r>
        <w:rPr>
          <w:b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POWANI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.W celu wykazania spełnienia przez wykonawcę warunków, o których mowa w  art. 22 ust. 1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ustawy z dnia 29 stycznia 2004 r. - Prawo zamówie</w:t>
      </w:r>
      <w:r>
        <w:rPr>
          <w:b/>
          <w:color w:val="000000"/>
        </w:rPr>
        <w:t>ń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ublicznych wykonawca skład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następujące dokumenty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.1 </w:t>
      </w:r>
      <w:r>
        <w:rPr>
          <w:color w:val="000000"/>
        </w:rPr>
        <w:t xml:space="preserve">oświadczenie do postępowania z art.22 ust.1-  z wykorzystaniem wzoru - </w:t>
      </w:r>
      <w:r>
        <w:rPr>
          <w:b/>
          <w:color w:val="000000"/>
        </w:rPr>
        <w:t>załącznik nr 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wykaz wykonanych, a w przypadku świadczeń okresowych lub ciągłych również wykonywanych, głównych dostaw lub usług,  w okresie ostatnich trzech lat przed upływem terminu składania ofert albo wniosków o dopuszczenie do udziału w postępowaniu , a jeżeli okres prowadzenia działalności jest krótszy – w tym okresie, wraz z podaniem ich wartości, przedmiotu, </w:t>
      </w:r>
    </w:p>
    <w:p>
      <w:pPr>
        <w:pStyle w:val="Normal"/>
        <w:autoSpaceDE w:val="false"/>
        <w:ind w:left="60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dat wykonania i podmiotów, na rzecz których dostawy lub usługi zostały wykonane,</w:t>
      </w:r>
    </w:p>
    <w:p>
      <w:pPr>
        <w:pStyle w:val="Normal"/>
        <w:autoSpaceDE w:val="false"/>
        <w:ind w:left="60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raz  załączeniem   dowodów, czy zostały wykonane lub są wykonywane należycie – </w:t>
      </w:r>
    </w:p>
    <w:p>
      <w:pPr>
        <w:pStyle w:val="Normal"/>
        <w:autoSpaceDE w:val="false"/>
        <w:ind w:left="60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 wykorzystaniem wzoru -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( nie mniej niż 3 dostawy samochodów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ożarniczych  o  parametrach zbliżonych do przedmiotu zamówieni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2.W celu wykazania braku podstaw do wykluczenia z postępowania  o udzielenie zamówienia z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art. 24 ust 1 i 2 Prawa zamówień publicznych wykonawca składa następując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. oświadczenie o braku podstaw do wykluczenia - z wykorzystaniem wzoru -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.2  aktualny odpis z właściwego rejestru, lub z centralnej ewidencji i informacji o działalności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gospodarczej, jeżeli  odrębne przepisy wymagają wpisu do  rejestru lub ewidencji, w celu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wykazania braku podstaw do wykluczenia w oparciu o art. 24 ust. 1 pkt 2  ustawy, </w:t>
      </w:r>
      <w:r>
        <w:rPr>
          <w:rFonts w:eastAsia="Verdana;Bold"/>
          <w:bCs/>
        </w:rPr>
        <w:t>wystawionego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Verdana;Bold"/>
          <w:bCs/>
        </w:rPr>
        <w:t>nie</w:t>
      </w:r>
      <w:r>
        <w:rPr>
          <w:rFonts w:eastAsia="Times New Roman"/>
          <w:bCs/>
        </w:rPr>
        <w:t xml:space="preserve"> </w:t>
      </w:r>
      <w:r>
        <w:rPr>
          <w:bCs/>
        </w:rPr>
        <w:t>wcześniej niż 6 miesięcy przed upływem terminu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kładania wniosków o dopuszczenie do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Verdana;Bold"/>
          <w:bCs/>
        </w:rPr>
        <w:t>udziału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w postępowaniu </w:t>
      </w:r>
      <w:r>
        <w:rPr>
          <w:rFonts w:eastAsia="Verdana;Bold"/>
          <w:bCs/>
        </w:rPr>
        <w:t>o</w:t>
      </w:r>
      <w:r>
        <w:rPr>
          <w:rFonts w:eastAsia="Times New Roman"/>
          <w:bCs/>
        </w:rPr>
        <w:t xml:space="preserve"> </w:t>
      </w:r>
      <w:r>
        <w:rPr>
          <w:bCs/>
        </w:rPr>
        <w:t>udzielenie zamówienia albo</w:t>
      </w:r>
      <w:r>
        <w:rPr>
          <w:rFonts w:eastAsia="Times New Roman"/>
          <w:bCs/>
        </w:rPr>
        <w:t xml:space="preserve"> </w:t>
      </w:r>
      <w:r>
        <w:rPr>
          <w:rFonts w:eastAsia="Verdana;Bold"/>
          <w:bCs/>
        </w:rPr>
        <w:t>składania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3  aktualne zaświadczenie właściwego naczelnika urzędu skarbowego potwierdzającego,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że wykonawca nie zalega z opłacaniem podatków lub zaświadczenia, że uzyskał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przewidziane prawem zwolnienie, odroczenie lub rozłożenie na raty zaległych płatności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lub wstrzymanie w całości wykonania decyzji właściwego organu - </w:t>
      </w:r>
      <w:r>
        <w:rPr>
          <w:rFonts w:eastAsia="Verdana;Bold"/>
          <w:bCs/>
        </w:rPr>
        <w:t>wystawionego</w:t>
      </w:r>
      <w:r>
        <w:rPr>
          <w:rFonts w:eastAsia="Times New Roman"/>
          <w:bCs/>
        </w:rPr>
        <w:t xml:space="preserve"> </w:t>
      </w:r>
      <w:r>
        <w:rPr>
          <w:bCs/>
        </w:rPr>
        <w:t>nie</w:t>
      </w:r>
    </w:p>
    <w:p>
      <w:pPr>
        <w:pStyle w:val="Normal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 xml:space="preserve">wcześniej niż 3 miesiące przed upływem terminu składania </w:t>
      </w:r>
      <w:r>
        <w:rPr>
          <w:rFonts w:eastAsia="Verdana;Bold"/>
          <w:bCs/>
        </w:rPr>
        <w:t>wniosków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 dopuszczenie  do udziału </w:t>
      </w:r>
    </w:p>
    <w:p>
      <w:pPr>
        <w:pStyle w:val="Normal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w postępowaniu o udzielenie zamówienia albo składania ofer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4   aktualne zaświadczenie właściwego oddziału Zakładu Ubezpieczeń Społecznych lub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Kasy Rolniczego Ubezpieczenia Społecznego potwierdzającego, że wykonawca nie zalega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z opłacaniem składek na ubezpieczenie zdrowotne i społeczne, lub potwierdzenia, że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uzyskał przewidziane prawem zwolnienie, odroczenie lub rozłożenie na raty zaległych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płatności lub wstrzymanie w całości wykonania decyzji właściwego organu -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Verdana;Bold"/>
          <w:bCs/>
        </w:rPr>
        <w:t>wystawionego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ie wcześniej niż 3 miesiące </w:t>
      </w:r>
      <w:r>
        <w:rPr>
          <w:rFonts w:eastAsia="Verdana;Bold"/>
          <w:bCs/>
        </w:rPr>
        <w:t>przed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upływem terminu składania </w:t>
      </w:r>
      <w:r>
        <w:rPr>
          <w:rFonts w:eastAsia="Verdana;Bold"/>
          <w:bCs/>
        </w:rPr>
        <w:t>wniosków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 </w:t>
      </w:r>
    </w:p>
    <w:p>
      <w:pPr>
        <w:pStyle w:val="Normal"/>
        <w:autoSpaceDE w:val="false"/>
        <w:rPr/>
      </w:pPr>
      <w:r>
        <w:rPr>
          <w:bCs/>
        </w:rPr>
        <w:t xml:space="preserve">               </w:t>
      </w:r>
      <w:r>
        <w:rPr>
          <w:bCs/>
        </w:rPr>
        <w:t>dopuszczenie  do udziału  w postępowaniu o udzielenie zamówienia albo skła</w:t>
      </w:r>
      <w:r>
        <w:rPr>
          <w:rFonts w:eastAsia="Verdana;Bold"/>
          <w:bCs/>
        </w:rPr>
        <w:t>dania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3.W celu potwierdzenia, że oferowane dostawy odpowiadają wymaganiom określonym przez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AMAWIAJĄCEGO, DOSTAWCA składa następujące dokumenty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3.1 </w:t>
      </w:r>
      <w:r>
        <w:rPr>
          <w:color w:val="000000"/>
        </w:rPr>
        <w:t>opis parametrów techniczno -użytkowych -  z wykorzystaniem wzoru -</w:t>
      </w:r>
      <w:r>
        <w:rPr>
          <w:b/>
          <w:color w:val="000000"/>
        </w:rPr>
        <w:t>załącznik nr 5</w:t>
      </w:r>
      <w:r>
        <w:rPr>
          <w:sz w:val="22"/>
          <w:szCs w:val="22"/>
        </w:rPr>
        <w:t xml:space="preserve">       </w:t>
      </w:r>
      <w:r>
        <w:rPr/>
        <w:t xml:space="preserve">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color w:val="000000"/>
        </w:rPr>
        <w:t xml:space="preserve">3.2. świadectwo  dopuszczenia wyrobu, do stosowania w jednostkach ochrony przeciwpożarowej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wydane przez Centrum Naukowo-Badawcze Ochrony Przeciwpożarowej w Józefowie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>k/Otwocka - ważne na dzień składania ofert (dwie strony).</w:t>
      </w:r>
      <w:r>
        <w:rPr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Pozostałe niezb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n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1. formularz ofertowy- z wykorzystaniem wzoru </w:t>
      </w:r>
      <w:r>
        <w:rPr>
          <w:b/>
          <w:color w:val="000000"/>
        </w:rPr>
        <w:t>- załącznik nr 1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2. parafowany projekt umowy – z wykorzystaniem wzoru - </w:t>
      </w:r>
      <w:r>
        <w:rPr>
          <w:b/>
          <w:color w:val="000000"/>
        </w:rPr>
        <w:t>załącznik nr 6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oświadczenie o przynależności do grupy kapitałowej-</w:t>
      </w:r>
      <w:r>
        <w:rPr>
          <w:b/>
          <w:color w:val="000000"/>
        </w:rPr>
        <w:t xml:space="preserve"> załącznik nr 7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4.4 pełnomocnictwo wynikające z wymogów art. 23 ustawy Prawo zamówień publicz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w przypadku wspólnego ubiegania się o udzielenie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Dokumenty wymienione w rozdziale XI winny by</w:t>
      </w:r>
      <w:r>
        <w:rPr>
          <w:color w:val="000000"/>
        </w:rPr>
        <w:t xml:space="preserve">ć </w:t>
      </w:r>
      <w:r>
        <w:rPr>
          <w:i/>
          <w:iCs/>
          <w:color w:val="000000"/>
        </w:rPr>
        <w:t>przedstawione w formie oryginału lub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kserokopii po</w:t>
      </w:r>
      <w:r>
        <w:rPr>
          <w:color w:val="000000"/>
        </w:rPr>
        <w:t>ś</w:t>
      </w:r>
      <w:r>
        <w:rPr>
          <w:i/>
          <w:iCs/>
          <w:color w:val="000000"/>
        </w:rPr>
        <w:t>wiadczonej za zgodno</w:t>
      </w:r>
      <w:r>
        <w:rPr>
          <w:color w:val="000000"/>
        </w:rPr>
        <w:t xml:space="preserve">ść </w:t>
      </w:r>
      <w:r>
        <w:rPr>
          <w:i/>
          <w:iCs/>
          <w:color w:val="000000"/>
        </w:rPr>
        <w:t>z oryginałem przez osob</w:t>
      </w:r>
      <w:r>
        <w:rPr>
          <w:color w:val="000000"/>
        </w:rPr>
        <w:t>ę</w:t>
      </w:r>
      <w:r>
        <w:rPr>
          <w:i/>
          <w:iCs/>
          <w:color w:val="000000"/>
        </w:rPr>
        <w:t>(-y) uprawnion</w:t>
      </w:r>
      <w:r>
        <w:rPr>
          <w:color w:val="000000"/>
        </w:rPr>
        <w:t>ą</w:t>
      </w:r>
      <w:r>
        <w:rPr>
          <w:i/>
          <w:iCs/>
          <w:color w:val="000000"/>
        </w:rPr>
        <w:t>(-e) do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reprezentowania DOSTAWCY  we właściwym rejestrze lub ewidencji działalności gospodarczej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Jeżeli dokumenty zostały podpisane przez upoważnionego pełnomocnika ,należy do oferty dołączyć 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właściwe pełnomocnictw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 DOSTAWCA zamieszkały poza terytorium Rzeczypospolitej Polskie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1. Jeżeli DOSTAWCA ma siedzibę lub miejsce zamieszkania poza terytorium Rzeczypospolitej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olskiej, zamiast dokumentów, o których mowa wyżej składa dokument lub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ystawione w kraju, w którym ma siedzibę lub miejsce zamieszkania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otwierdzające odpowiednio, ż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) nie otwarto jego likwidacji ani nie ogłoszono upadłości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) nie zalega z uiszczaniem podatków, opłat,  składek na ubezpieczenie społeczne i zdrowotn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albo że uzyskał przewidziane prawem zwolnienie, odroczenie lub rozłożenie na raty zaległych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łatności lub wstrzymanie w całości wykonania decyzji właściwego organu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) nie orzeczono wobec niego zakazu ubiegania się zamówi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)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/>
        <w:t xml:space="preserve">składa zaświadczenie właściwego organu sądowego lub administracyjnego miejsca    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zamieszkania albo zamieszkania osoby, której dokumenty dotyczą, w zakresie określonym w art.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24 ust. 1 pkt 4-8 i 11 Pzp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2. Jeżeli w kraju  miejscu zamieszkania  osoby lub w kraju, w którym DOSTAWCA ma siedzibę lu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miejsce  zamieszkania, nie wydaje się  dokumentów o których mowa w pkt 5.1,zastępuje się j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dokumentem zawierającym oświadczenie, w którym określa się także osoby uprawnione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reprezentacji Dostawcy,  złożone przed właściwym organem sadowym,  administracyjnym alb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organem samorządu zawodowego lub gospodarczego odpowiednio kraju  miejsca  zamieszkani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osoby lub kraju, w którym DOSTAWCA ma siedzibę lub miejsce  zamieszkania ,lub przed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notariuszem. Przepis ten stosuje się odpowiednio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5.3. Dokumenty o których mowa w pkt. 5.1. ppkt 1,3,4) powinny być wystawione nie wcześni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niż 6 miesięcy przed upływem terminu do składania ofert, natomiast dokumenty wymienion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w pkt. 5.1. ppkt 2) powinny być wystawione nie wcześniej niż 3 miesiące przed upływe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terminu    do składan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5.4. Dokumenty sporządzone w języku obcym muszą być złożone wraz z tłumacz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na język pols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6. DOSTAWCY wspólnie ubieg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si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udzielenie zamówi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6.1. W przypadku wspólnego ubiegania się o udzielenie zamówienia publicznego, Dostawcy s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zobowiązani ustanowić Pełnomocnika do reprezentowania ich w postępowaniu albo d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reprezentowania ich w postępowaniu i do zawarcia umow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>
          <w:color w:val="0000FF"/>
        </w:rPr>
        <w:t xml:space="preserve"> </w:t>
      </w:r>
      <w:r>
        <w:rPr>
          <w:color w:val="000000"/>
        </w:rPr>
        <w:t xml:space="preserve">Pełnomocnictwo wymaga podpisu prawnie upoważnionych przedstawicieli każdego z partnerów,  </w:t>
      </w:r>
      <w:r>
        <w:rPr>
          <w:color w:val="0000FF"/>
        </w:rPr>
        <w:t xml:space="preserve"> </w:t>
      </w:r>
      <w:r>
        <w:rPr>
          <w:color w:val="000000"/>
        </w:rPr>
        <w:t>które</w:t>
      </w:r>
      <w:r>
        <w:rPr>
          <w:color w:val="0000FF"/>
        </w:rPr>
        <w:t xml:space="preserve"> </w:t>
      </w:r>
      <w:r>
        <w:rPr>
          <w:color w:val="000000"/>
        </w:rPr>
        <w:t>należy również załączyć do oferty w oryginale lub kopii potwierdzonych notarialnie</w:t>
      </w:r>
      <w:r>
        <w:rPr>
          <w:color w:val="DC23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6.3. Treść pełnomocnictwa powinna dokładnie określać zakres udzielonego pełnomocnictw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6.4. Pełnomocnik podpisuje Formularz Oferty i pozostałe dokumenty Wymagane w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5. Każdy z DOSTAWCÓW wspólnie ubiegających się o udzielenie zamówienia musi złożyć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dokumenty wymienione w punkcie</w:t>
      </w:r>
      <w:r>
        <w:rPr>
          <w:b w:val="false"/>
          <w:bCs w:val="false"/>
          <w:color w:val="DC2300"/>
        </w:rPr>
        <w:t xml:space="preserve"> </w:t>
      </w:r>
      <w:r>
        <w:rPr>
          <w:b w:val="false"/>
          <w:bCs w:val="false"/>
          <w:color w:val="000000"/>
        </w:rPr>
        <w:t>1 i 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otwierdzone </w:t>
      </w:r>
      <w:r>
        <w:rPr>
          <w:b w:val="false"/>
          <w:bCs w:val="false"/>
          <w:color w:val="000000"/>
        </w:rPr>
        <w:t>„za zgodność z  oryginałem”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ozostałe dokumenty będą traktowane jako wsp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6 Podmioty występujące wspólnie ponoszą solidarną odpowiedzialność za niewykona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lub nienależyte wykonanie zamówienia, określoną w art. 366 Kodeksu cywil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</w:t>
      </w:r>
      <w:r>
        <w:rPr>
          <w:b/>
          <w:bCs/>
          <w:color w:val="000000"/>
          <w:u w:val="single"/>
        </w:rPr>
        <w:t>INFORMACJA O SPOSOBIE POROZUMIEWANIA SI</w:t>
      </w:r>
      <w:r>
        <w:rPr>
          <w:b/>
          <w:color w:val="000000"/>
          <w:u w:val="single"/>
        </w:rPr>
        <w:t>Ę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ZAMAWIAJ</w:t>
      </w:r>
      <w:r>
        <w:rPr>
          <w:b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GO 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DOSTAWCAMI ORAZ PRZEKAZYWANIA O</w:t>
      </w:r>
      <w:r>
        <w:rPr>
          <w:b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</w:t>
      </w:r>
      <w:r>
        <w:rPr>
          <w:b/>
          <w:color w:val="000000"/>
          <w:u w:val="single"/>
        </w:rPr>
        <w:t>Ń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LUB DOKUMENTÓW</w:t>
      </w:r>
      <w:r>
        <w:rPr>
          <w:b/>
          <w:bCs/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A TAK</w:t>
      </w:r>
      <w:r>
        <w:rPr>
          <w:b/>
          <w:color w:val="000000"/>
          <w:u w:val="single"/>
        </w:rPr>
        <w:t>Ż</w:t>
      </w:r>
      <w:r>
        <w:rPr>
          <w:b/>
          <w:bCs/>
          <w:color w:val="000000"/>
          <w:u w:val="single"/>
        </w:rPr>
        <w:t>E WSKAZANIE OSÓB UPRAWNIONYCH DO POROZUMIEWANIA SI</w:t>
      </w:r>
      <w:r>
        <w:rPr>
          <w:b/>
          <w:color w:val="000000"/>
          <w:u w:val="single"/>
        </w:rPr>
        <w:t>Ę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Z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DOSTAWCAM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. W prowadzonym postępowaniu wszelkie oświadczenia, wnioski, zawiadomienia oraz informac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ekazywane będą pocztą, drogą elektroniczną w formie skanu lub faxem. Strona, która otrzymuj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kumenty lub informacje pocztą elektroniczna, lub  faksem, zobowiązana  jest bez wezwania strony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rzekazującej dokument lub informacje do niezwłocznego  potwierdzenia  faktu ich otrzym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 Za datę powzięcia wiadomości uważa się  dzień, w którym strony postępowania </w:t>
      </w:r>
      <w:r>
        <w:rPr>
          <w:color w:val="0000FF"/>
        </w:rPr>
        <w:t xml:space="preserve"> </w:t>
      </w:r>
      <w:r>
        <w:rPr>
          <w:color w:val="000000"/>
        </w:rPr>
        <w:t>otrzymały i</w:t>
      </w:r>
    </w:p>
    <w:p>
      <w:pPr>
        <w:pStyle w:val="Normal"/>
        <w:autoSpaceDE w:val="false"/>
        <w:ind w:left="30" w:right="0" w:hanging="1065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potwierdziły fakt otrzymania  informacji  za pomocą poczty elektronicznej  lub fa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Każdy DOSTAWCA może się zwrócić  się do ZAMAWIAJACEGO o wyjaśnienie treści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pecyfikacji istotnych warunków zamówienia.  ZAMAWIAJACY udzieli wyjaśnień niezwłocznie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wszystkim DOSTAWCOM, którzy pobrali specyfikację istotnych warunków zamówienia ,jednak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nie później n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color w:val="000000"/>
        </w:rPr>
      </w:pPr>
      <w:r>
        <w:rPr>
          <w:color w:val="000000"/>
        </w:rPr>
        <w:t>na 2 dni  przed upływem terminu składania ofert-jeżeli wartość zamówienia jest mniejsza niż kwoty określone   w przepisach wydanych na podstawie art.11 ust.8 - pod warunkiem ,że wniosek o wyjaśnienie treści specyfikacji istotnych warunków zamówienia wpłynął do ZAMAWIAJĄCEGO nie później, niż do końca dnia w którym upływa połowa wyznaczonego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4. ZAMAWIAJACY nie przewiduje zorganizowania zebrania z DOSTAWC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5. Korespondencję należy przekazywać na adres zamawiającego podany w Specyfikacji Istot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Warunków Zamówienia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I. </w:t>
      </w:r>
      <w:r>
        <w:rPr>
          <w:b/>
          <w:bCs/>
          <w:color w:val="000000"/>
          <w:u w:val="single"/>
        </w:rPr>
        <w:t>WYMAGANIA DOTYCZ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E WADIU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ZAMAWIAJACY</w:t>
      </w:r>
      <w:r>
        <w:rPr>
          <w:color w:val="DC2300"/>
        </w:rPr>
        <w:t xml:space="preserve"> </w:t>
      </w:r>
      <w:r>
        <w:rPr>
          <w:color w:val="000000"/>
        </w:rPr>
        <w:t>nie</w:t>
      </w:r>
      <w:r>
        <w:rPr>
          <w:color w:val="DC2300"/>
        </w:rPr>
        <w:t xml:space="preserve"> </w:t>
      </w:r>
      <w:r>
        <w:rPr>
          <w:color w:val="000000"/>
        </w:rPr>
        <w:t xml:space="preserve">wymaga złożenia wadiu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 </w:t>
      </w:r>
      <w:r>
        <w:rPr>
          <w:b/>
          <w:bCs/>
          <w:color w:val="000000"/>
          <w:u w:val="single"/>
        </w:rPr>
        <w:t>TERMIN ZWI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ZANIA OFERT</w:t>
      </w:r>
      <w:r>
        <w:rPr>
          <w:color w:val="000000"/>
          <w:u w:val="single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DOSTAWCY pozostają związani oferta przez okres 30 dni od upływu terminu do składania ofert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Bieg terminu związania oferta 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OPIS SPOSOBU PRZYGOTOWANIA OFERTY, ZMIANA LUB WYCOFANIE OFERTY</w:t>
      </w:r>
    </w:p>
    <w:p>
      <w:pPr>
        <w:pStyle w:val="Normal"/>
        <w:autoSpaceDE w:val="false"/>
        <w:ind w:left="2160" w:right="0" w:hanging="1740"/>
        <w:rPr>
          <w:color w:val="000000"/>
        </w:rPr>
      </w:pPr>
      <w:r>
        <w:rPr>
          <w:color w:val="000000"/>
        </w:rPr>
        <w:t xml:space="preserve">1.Oferta musi być sporządzona w języku polskim w formie pisemnej w sposób czytelny pod   </w:t>
      </w:r>
    </w:p>
    <w:p>
      <w:pPr>
        <w:pStyle w:val="Normal"/>
        <w:autoSpaceDE w:val="false"/>
        <w:ind w:left="42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rygorem nieważności z wykorzystaniem formularzy stanowiących załączniki do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Dokumenty sporządzone w języku obcym muszą być złożone wraz z tłumaczeniami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rzysięgłych na język polsk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. Koszty związane z przygotowaniem oferty ponosi składający ofertę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3. DOSTAWCA może złożyć w prowadzonym postępowaniu wyłącznie jedna ofertę, któr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musi odpowiadać treści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4. Oferta oraz wszystkie załączniki wymagają podpisu osób upoważnionych do reprezent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STAWCY. W przypadku podpisania oferty i załączników przez inne osoby nie wymienion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 dokumencie rejestracyjnym DOSTAWCA zobowiązany jest dołączyć do oferty stosown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ełnomocnictwo w formie oryginału lub kopii dokumentu poświadczonego za zgodność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 oryginałem przez notariusza lub osoby upoważnionej do reprezentowania DOSTAWCY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wymienione w dokumencie rejestracyjnym. Treść pełnomocnictwa powinna dokładnie określać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akres udzielonego pełnomocnictw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5. Oferta powinna zawierać wszystkie wymagane dokumenty, oświadczenia i załącznik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 których mowa w treści niniejszej specyfika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6. Wszelkie poprawki w treści oferty muszą być naniesione czytelnie oraz opatrzon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pisem upoważnionego przedstawiciela DOSTAWCY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7. Dokumenty oferty stanowiące kserokopie z oryginału musza być opatrzone pieczęci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„</w:t>
      </w:r>
      <w:r>
        <w:rPr>
          <w:b/>
          <w:bCs/>
          <w:color w:val="000000"/>
        </w:rPr>
        <w:t>za zgodno</w:t>
      </w:r>
      <w:r>
        <w:rPr>
          <w:b/>
          <w:color w:val="000000"/>
        </w:rPr>
        <w:t>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 oryginałem” </w:t>
      </w:r>
      <w:r>
        <w:rPr>
          <w:color w:val="000000"/>
        </w:rPr>
        <w:t>i podpisane przez upoważnionego przedstawiciela DOSTAWCY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. DOSTAWCA może wprowadzić zmiany, poprawki lub modyfikacje do złożonej oferty pod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unkiem, że ZAMAWIAJACY otrzyma pisemne powiadomienie o wprowadzeniu zmian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oprawek przed terminem do składania ofert, według zasad określonych dla złoż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ferty, z dopiskiem „Zmiana”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9. DOSTAWCA ma prawo przed upływem terminu do składania ofert wycofać ofertę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 postępowania poprzez złożenie zawiadomienia z dopiskiem na kopercie „Wycofanie”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0. DOSTAWCA nie może wprowadzić zmian lub wycofać złożonej oferty po upływie termin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do składan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 Część oferty, która zawiera informacje stanowiące tajemnice przedsiębiorstwa w rozumieniu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zepisów o zwalczaniu nieuczciwej konkurencji, a DOSTAWCA zastrzega ich poufność, należ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umieścić opis  </w:t>
      </w:r>
      <w:r>
        <w:rPr>
          <w:i/>
          <w:iCs/>
          <w:color w:val="000000"/>
        </w:rPr>
        <w:t>„Zastrze</w:t>
      </w:r>
      <w:r>
        <w:rPr>
          <w:color w:val="000000"/>
        </w:rPr>
        <w:t>ż</w:t>
      </w:r>
      <w:r>
        <w:rPr>
          <w:i/>
          <w:iCs/>
          <w:color w:val="000000"/>
        </w:rPr>
        <w:t>ona cz</w:t>
      </w:r>
      <w:r>
        <w:rPr>
          <w:color w:val="000000"/>
        </w:rPr>
        <w:t xml:space="preserve">ęść </w:t>
      </w:r>
      <w:r>
        <w:rPr>
          <w:i/>
          <w:iCs/>
          <w:color w:val="000000"/>
        </w:rPr>
        <w:t>oferty”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zez tajemnice przedsiębiorstwa rozumie się nieujawnione do wiadomości publicznej informacj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echnologiczne, organizacyjne przedsiębiorstwa lub inne informacje posiadające wartość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gospodarcza, co do których przedsiębiorca podjął działania w celu zachowania ich poufnośc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DOSTAWCA nie może zastrzec informacji, o których mowa w art. 86 ust. 4 ustawy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2. Ofertę należy złożyć w nieprzejrzystym opakowaniu (zamkniętej kopercie) oznakowanym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 xml:space="preserve">następująco: </w:t>
      </w:r>
      <w:r>
        <w:rPr>
          <w:b/>
          <w:bCs/>
          <w:color w:val="000000"/>
          <w:shd w:fill="FFFFFF" w:val="clear"/>
        </w:rPr>
        <w:t>„Oferta</w:t>
      </w:r>
      <w:r>
        <w:rPr>
          <w:b/>
          <w:bCs/>
          <w:color w:val="DC23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 na dostaw</w:t>
      </w:r>
      <w:r>
        <w:rPr>
          <w:b/>
          <w:color w:val="000000"/>
          <w:shd w:fill="FFFFFF" w:val="clear"/>
        </w:rPr>
        <w:t>ę</w:t>
      </w:r>
      <w:r>
        <w:rPr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 samochodu ratowniczo -ga</w:t>
      </w:r>
      <w:r>
        <w:rPr>
          <w:b/>
          <w:color w:val="000000"/>
          <w:shd w:fill="FFFFFF" w:val="clear"/>
        </w:rPr>
        <w:t>ś</w:t>
      </w:r>
      <w:r>
        <w:rPr>
          <w:b/>
          <w:bCs/>
          <w:color w:val="000000"/>
          <w:shd w:fill="FFFFFF" w:val="clear"/>
        </w:rPr>
        <w:t xml:space="preserve">niczego  </w:t>
      </w:r>
      <w:r>
        <w:rPr>
          <w:b/>
          <w:bCs/>
          <w:color w:val="DC23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 -nie otwierać </w:t>
      </w:r>
    </w:p>
    <w:p>
      <w:pPr>
        <w:pStyle w:val="Normal"/>
        <w:autoSpaceDE w:val="false"/>
        <w:rPr/>
      </w:pPr>
      <w:r>
        <w:rPr>
          <w:b/>
          <w:bCs/>
          <w:color w:val="000000"/>
          <w:shd w:fill="FFFFFF" w:val="clear"/>
        </w:rPr>
        <w:t xml:space="preserve">             </w:t>
      </w:r>
      <w:r>
        <w:rPr>
          <w:b/>
          <w:bCs/>
          <w:color w:val="000000"/>
          <w:shd w:fill="FFFFFF" w:val="clear"/>
        </w:rPr>
        <w:t>przed 07.08.2013r.</w:t>
      </w:r>
      <w:r>
        <w:rPr>
          <w:color w:val="000000"/>
          <w:shd w:fill="FFFFFF" w:val="clear"/>
        </w:rPr>
        <w:t xml:space="preserve">  oraz dodatkowo dokładny adres i miejsce złożenia ofer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K</w:t>
      </w:r>
      <w:r>
        <w:rPr>
          <w:b/>
          <w:color w:val="000000"/>
        </w:rPr>
        <w:t>operta</w:t>
      </w:r>
      <w:r>
        <w:rPr>
          <w:color w:val="000000"/>
        </w:rPr>
        <w:t xml:space="preserve"> winna zostać opatrzona  dokładnym adresem DOSTAWCY (pieczęć firmowa), aby w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zypadku złożenia oferty po terminie ZAMAWIAJACY mógł ja odesłać bez otwierani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DOSTAWCY. W przypadku braku ww. danych ZAMAWIAJACY nie ponosi odpowiedzialności z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darzenia mogące wyniknąć z powodu tego braku, np. przypadkowe otwarcie oferty przed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znaczonym terminem otwarcia, a w przypadku składania oferty pocztą lub poczt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kurierska - jej nie otwarcie w trakcie sesji otwarc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. </w:t>
      </w:r>
      <w:r>
        <w:rPr>
          <w:b/>
          <w:bCs/>
          <w:color w:val="000000"/>
          <w:u w:val="single"/>
        </w:rPr>
        <w:t>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1. Ofertę należy złożyć w siedzibie  w 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Urząd Gminy w Barcianach, ul. Wojska Polskiego 7, 11-410 Barciany, pok. nr 8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w terminie</w:t>
      </w:r>
      <w:r>
        <w:rPr>
          <w:b/>
          <w:bCs/>
          <w:color w:val="000000"/>
        </w:rPr>
        <w:t>: do dnia 7 sierpnia 2013 r do  godziny 10: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Otwarcie ofert nastąpi w siedzibie ZAMAWIAJACEGO </w:t>
      </w:r>
      <w:r>
        <w:rPr>
          <w:b w:val="false"/>
          <w:bCs w:val="false"/>
          <w:color w:val="000000"/>
        </w:rPr>
        <w:t xml:space="preserve">w dniu: 7 sierpnia 2013 r 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 xml:space="preserve">            </w:t>
      </w:r>
      <w:r>
        <w:rPr>
          <w:b w:val="false"/>
          <w:bCs w:val="false"/>
          <w:color w:val="000000"/>
        </w:rPr>
        <w:t>o godz.  10:15, pok. nr 9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3. Oferty złożone po terminie będą zwrócone DOSTAWCOM bez otwier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4.Wykonawcy mogą uczestniczyć w publicznej sesji otwarcia ofer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5. Sesja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1. Bezpośrednio przed otwarciem ofert ZAMAWIAJACY przekaże zebranym DOSTAWCOM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informacje o wysokości kwoty, jaka zamierza przeznaczyć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2. Otwarcie ofert jest jawne i nastąpi bezpośrednio po odczytaniu ww. informacji. Po otwarciu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fert przekazane zastana następujące informacje: nazwa i siedziba DOSTAWCY, któreg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ferta jest otwierana, cena ryczałtowa brutto, stawka i wysokość podatku VAT, cena ryczałtow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netto, okres gwarancji, warunki płat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 DOSTAWCA który nie będzie obecny przy otwieraniu ofert może wystąpić d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ZAMAWIAJACEGO z wnioskiem o przesłanie informacji ogłoszonych w trakc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otwarc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5.4. Badanie i ocena złożonych ofert dokonana zostanie przez komisję przetargow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w części niejawnej postępowania przetargow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Zamawiający  może żądać od Dostawców uzupełnienia  wymaganych oświadczeń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i dokumentów, potwierdzających spełnienie przez Dostawcę warunków dostawy.(art. 26, ust 3, Pzp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7. ZAMAWIAJACY może żądać udzielenia przez DOSTAWCÓW wyjaśnień dotycząc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treści złożonych przez nich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8. ZAMAWIAJACY poprawi w tekście oferty oczywiste omyłki pisarskie, oczywiste omyłk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rachunkowe i inne omyłki zgodnie z przepisem art. 87.ust.2 ustawy ,niezwłocznie zawiadamiając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o tym DOSTAWCĘ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9. ZAMAWIAJACY odrzuci ofertę, która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1. jest niezgodna z ustawa lub jej treść nie odpowiada treści specyfikacji istot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warunków zamówienia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2.2. jej złożenie stanowi czyn nieuczciwej konkurencji w rozumieniu przepis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o zwalczaniu nieuczciwej konkurencji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3. zawiera rażąco niską cenę w stosunku do przedmiotu zamówienia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4. została złożona przez DOSTAWCĘ wykluczonego z udziału w postępow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o udzielenie zamówienia lub niezaproszonego do składania ofer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5.zawiera błędy w obliczaniu cen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6. DOSTAWCA w terminie 3 dni od dnia doręczenia zawiadomienia nie zgodził się 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poprawienie omyłki o której mowa w art. 87 ust.2 pkt 3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7. jest nieważna na podstawie odrębnych przepisów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9.8. o odrzuceniu ofert ZAMAWIAJACY zawiadomi wszystkich DOSTAWCÓW, którz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złożyli oferty przetargow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. </w:t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ind w:left="15" w:right="0" w:hanging="0"/>
        <w:rPr/>
      </w:pPr>
      <w:r>
        <w:rPr/>
        <w:t xml:space="preserve">         </w:t>
      </w:r>
      <w:r>
        <w:rPr/>
        <w:t xml:space="preserve">1. Podane w ofercie ceny muszą uwzględniać wszystkie wymagania ZAMAWIAJĄCEGO </w:t>
      </w:r>
    </w:p>
    <w:p>
      <w:pPr>
        <w:pStyle w:val="Normal"/>
        <w:ind w:left="15" w:right="0" w:hanging="0"/>
        <w:rPr/>
      </w:pPr>
      <w:r>
        <w:rPr/>
        <w:t xml:space="preserve">              </w:t>
      </w:r>
      <w:r>
        <w:rPr/>
        <w:t xml:space="preserve">określone w niniejszej specyfikacji oraz obejmować wszelkie koszty, jakie poniesie </w:t>
      </w:r>
    </w:p>
    <w:p>
      <w:pPr>
        <w:pStyle w:val="Normal"/>
        <w:ind w:left="15" w:right="0" w:hanging="0"/>
        <w:rPr/>
      </w:pPr>
      <w:r>
        <w:rPr/>
        <w:t xml:space="preserve">              </w:t>
      </w:r>
      <w:r>
        <w:rPr/>
        <w:t xml:space="preserve">DOSTAWCA z tytułu należytego oraz zgodnego z umową i obowiązującymi przepisami </w:t>
      </w:r>
    </w:p>
    <w:p>
      <w:pPr>
        <w:pStyle w:val="Normal"/>
        <w:ind w:left="15" w:right="0" w:hanging="0"/>
        <w:rPr/>
      </w:pPr>
      <w:r>
        <w:rPr/>
        <w:t xml:space="preserve">             </w:t>
      </w:r>
      <w:r>
        <w:rPr/>
        <w:t>dostawy przedmiotu zamówie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Cenę  oferty należy określić z dokładnością do dwóch miejsc po przecinku. </w:t>
      </w:r>
    </w:p>
    <w:p>
      <w:pPr>
        <w:pStyle w:val="Normal"/>
        <w:ind w:left="15" w:right="0" w:hanging="0"/>
        <w:rPr/>
      </w:pPr>
      <w:r>
        <w:rPr/>
        <w:t xml:space="preserve">          </w:t>
      </w:r>
      <w:r>
        <w:rPr/>
        <w:t xml:space="preserve">3. DOSTAWCA ma obowiązek podać w Formularzu Oferty cenę netto i brutto za wykonanie </w:t>
      </w:r>
    </w:p>
    <w:p>
      <w:pPr>
        <w:pStyle w:val="Normal"/>
        <w:ind w:left="15" w:right="0" w:hanging="0"/>
        <w:rPr/>
      </w:pPr>
      <w:r>
        <w:rPr/>
        <w:t xml:space="preserve">               </w:t>
      </w:r>
      <w:r>
        <w:rPr/>
        <w:t xml:space="preserve">zamówienia oraz zastosowaną stawkę i wartość podatku VA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Cena oferty winna obejmować wszystkie koszty realizacji przedmiotu zamówie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onego w niniejszej SIWZ, w tym również wszelkie koszty towarzyszące wykonaniu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 których mowa we wzorze umowy stanowiącym załącznik do niniejszej  SIWZ. </w:t>
      </w:r>
    </w:p>
    <w:p>
      <w:pPr>
        <w:pStyle w:val="Normal"/>
        <w:rPr/>
      </w:pPr>
      <w:r>
        <w:rPr/>
        <w:t xml:space="preserve">           </w:t>
      </w:r>
      <w:r>
        <w:rPr/>
        <w:t>5. Cena oferty winna uwzględniać wszelkie należne opłaty, w szczególności cło,akcyzę i podatki –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 tym   podatek VA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I. </w:t>
      </w:r>
      <w:r>
        <w:rPr>
          <w:b/>
          <w:bCs/>
          <w:color w:val="000000"/>
          <w:u w:val="single"/>
        </w:rPr>
        <w:t>INFORMACJE DOTYCZ</w:t>
      </w:r>
      <w:r>
        <w:rPr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CE WALUT OBCYCH, W JAKICH MOG</w:t>
      </w:r>
      <w:r>
        <w:rPr>
          <w:b/>
          <w:color w:val="000000"/>
          <w:u w:val="single"/>
        </w:rPr>
        <w:t>Ą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BY</w:t>
      </w:r>
      <w:r>
        <w:rPr>
          <w:b/>
          <w:color w:val="000000"/>
          <w:u w:val="single"/>
        </w:rPr>
        <w:t xml:space="preserve">Ć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 </w:t>
      </w:r>
      <w:r>
        <w:rPr>
          <w:b/>
          <w:bCs/>
          <w:color w:val="000000"/>
          <w:u w:val="single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1. ZAMAWIAJACY informuje, że rozliczenia miedzy ZAMAWIAJACYM a DOSTAWC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prowadzone będą w walucie polskiej (PLN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2. ZAMAWIAJACY nie dopuszcza rozliczeń w walutach ob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X. </w:t>
      </w:r>
      <w:r>
        <w:rPr>
          <w:b/>
          <w:bCs/>
          <w:color w:val="000000"/>
          <w:u w:val="single"/>
        </w:rPr>
        <w:t>KRYTERIA OCENY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</w:t>
      </w:r>
      <w:r>
        <w:rPr>
          <w:b/>
          <w:bCs/>
          <w:color w:val="DC2300"/>
        </w:rPr>
        <w:t xml:space="preserve">. </w:t>
      </w:r>
      <w:r>
        <w:rPr>
          <w:b/>
          <w:bCs/>
          <w:color w:val="000000"/>
        </w:rPr>
        <w:t>Kryteria</w:t>
      </w:r>
      <w:r>
        <w:rPr>
          <w:b/>
          <w:bCs/>
          <w:color w:val="DC2300"/>
        </w:rPr>
        <w:t xml:space="preserve"> </w:t>
      </w:r>
      <w:r>
        <w:rPr>
          <w:b/>
          <w:bCs/>
          <w:color w:val="000000"/>
        </w:rPr>
        <w:t>oceny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Procentowe znaczenie kryterium ceny -100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. Zastosowane wzory do obliczenia punktowego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ferta najtańsza spośród ofert nie odrzuconych otrzyma 100 punkt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ozostałe proporcjonalnie mniej, według formuły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n/Cb x 100  = ilo</w:t>
      </w:r>
      <w:r>
        <w:rPr>
          <w:b/>
          <w:color w:val="000000"/>
        </w:rPr>
        <w:t>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unkt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gdzi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Cn – najniższa cena spośród ofert nie odrzuco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Cb – cena oferty rozpatrywa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100 – wskaźnik st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 Wynik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a najkorzystniejszą ofertę uznana zostanie oferta zawierająca najniższą cenę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AMAWIAJACY udzieli zamówienia DOSTAWCY, którego oferta odpowiada wymaganio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ustawy PZP i SIWZ i zostanie oceniona jako najkorzystniejs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X. </w:t>
      </w:r>
      <w:r>
        <w:rPr>
          <w:b/>
          <w:bCs/>
          <w:color w:val="000000"/>
          <w:u w:val="single"/>
        </w:rPr>
        <w:t>INFORMACJA O FORMALNO</w:t>
      </w:r>
      <w:r>
        <w:rPr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CIACH, JAKIE WINNY ZOSTA</w:t>
      </w:r>
      <w:r>
        <w:rPr>
          <w:b/>
          <w:color w:val="000000"/>
          <w:u w:val="single"/>
        </w:rPr>
        <w:t>Ć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PEŁNIONE PO</w:t>
      </w: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 xml:space="preserve">WYBORZE OFERTY W CELU ZAWARCIA UMOWY W SPRAWIE ZAMÓWIENIA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PUBLI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Niezwłocznie po wyborze najkorzystniejszej oferty ZAMAWIAJACY zawiadamia </w:t>
      </w:r>
      <w:r>
        <w:rPr/>
        <w:t>jednocześ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DOSTAWCÓW, którzy złożyli oferty, o:</w:t>
      </w:r>
    </w:p>
    <w:p>
      <w:pPr>
        <w:pStyle w:val="Normal"/>
        <w:autoSpaceDE w:val="false"/>
        <w:ind w:left="600" w:right="0" w:hanging="0"/>
        <w:rPr/>
      </w:pPr>
      <w:r>
        <w:rPr/>
        <w:t xml:space="preserve">a)wyborze najkorzystniejszej oferty, podając nazwę (firmę) i adres DOSTAWCY, którego ofertę </w:t>
      </w:r>
    </w:p>
    <w:p>
      <w:pPr>
        <w:pStyle w:val="Normal"/>
        <w:autoSpaceDE w:val="false"/>
        <w:ind w:left="600" w:right="0" w:hanging="0"/>
        <w:rPr/>
      </w:pPr>
      <w:r>
        <w:rPr/>
        <w:t xml:space="preserve">   </w:t>
      </w:r>
      <w:r>
        <w:rPr/>
        <w:t>wybrano oraz uzasadnienie jej   wyboru, oraz nazwy (firm) siedziby i adresy DOSTAWCÓW,</w:t>
      </w:r>
    </w:p>
    <w:p>
      <w:pPr>
        <w:pStyle w:val="Normal"/>
        <w:autoSpaceDE w:val="false"/>
        <w:ind w:left="600" w:right="0" w:hanging="0"/>
        <w:rPr/>
      </w:pPr>
      <w:r>
        <w:rPr/>
        <w:t xml:space="preserve">   </w:t>
      </w:r>
      <w:r>
        <w:rPr/>
        <w:t xml:space="preserve">którzy  złożyli oferty ,a także punktację przyznaną ofertom w każdym kryterium oceny ofert i łączną </w:t>
      </w:r>
    </w:p>
    <w:p>
      <w:pPr>
        <w:pStyle w:val="Normal"/>
        <w:autoSpaceDE w:val="false"/>
        <w:ind w:left="600" w:right="0" w:hanging="0"/>
        <w:rPr/>
      </w:pPr>
      <w:r>
        <w:rPr/>
        <w:t xml:space="preserve">   </w:t>
      </w:r>
      <w:r>
        <w:rPr/>
        <w:t>punktację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)DOSTAWCACH, których oferty zostały odrzucone, podając uzasadnienie faktyczne i prawn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c)DOSTAWCACH, którzy zostali wykluczeni z postępowania o udzielenie zamówienia, podając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uzasadnienie faktyczne i prawne-jeżeli postępowanie jest prowadzone w trybie przetargu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nieograniczonego, negocjacji bez ogłoszenia  albo zapytania o cenę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d)terminie określonym zgodnie z art. 94 ust 1 lub 2, po którego upływie umowa w sprawie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zamówienia publicznego może być zawart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.  Niezwłocznie po wyborze najkorzystniejszej oferty ZAMAWIAJACY zamieszcza informacje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których mowa wyżej na stronie internetowej oraz w miejscu publicznie dostępnym w swojej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siedzibie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3.O miejscu i terminie podpisania umowy ZAMAWIAJACY powiadomi DOSTAWCĘ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odrębnym pismem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Umowa zostanie zawarta w terminie nie krótszym niż 5 dni od dnia przekazania zawiadomieni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wyborze najkorzystniejszej oferty, nie później jednak niż przed upływem terminu związania oferta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chyba, że zachodzą przesłanki zawarte w art. 94 ust 2.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5. W przypadku wyboru oferty złożonej przez DOSTAWCÓW wspólnie ubiegających się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 udzielenie zamówienia DOSTAWCY zobowiązani przed zawarciem umowy przedłoży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ACEMU dokument (umowę) określającej podstawy i zasady wspólnej realizacji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zamówienia.</w:t>
      </w:r>
      <w:r>
        <w:rPr>
          <w:color w:val="DC2300"/>
        </w:rPr>
        <w:t xml:space="preserve"> </w:t>
      </w:r>
      <w:r>
        <w:rPr>
          <w:color w:val="000000"/>
        </w:rPr>
        <w:t>Dokument określający zasady współdziałania wszystkich DOSTAWCÓW wspól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biegających się o udzielenie zamówienia musi zostać zawarty na okres nie krótszy jak termin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wykonania przedmiotu zamówienia określonego w SIWZ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6. W przypadku, gdy okaże się, że DOSTAWCA, którego oferta została wybrana, przedstawi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w niej nieprawdziwe dane lub będzie uchylał się od zawarcia umowy na warunk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wynikających z SIWZ, ZAMAWIAJACY wybierze najkorzystniejsza spośród pozostał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fert, bez przeprowadzenia ich ponownej oceny, chyba że zachodzą przesłanki, o których mow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w art.93ust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XXI. </w:t>
      </w:r>
      <w:r>
        <w:rPr>
          <w:b/>
          <w:bCs/>
          <w:u w:val="single"/>
        </w:rPr>
        <w:t>WYMAGANIA DOTYCZ</w:t>
      </w:r>
      <w:r>
        <w:rPr>
          <w:u w:val="single"/>
        </w:rPr>
        <w:t>A</w:t>
      </w:r>
      <w:r>
        <w:rPr>
          <w:b/>
          <w:bCs/>
          <w:u w:val="single"/>
        </w:rPr>
        <w:t>CE ZABEZPIECZENIA NALE</w:t>
      </w:r>
      <w:r>
        <w:rPr>
          <w:b/>
          <w:u w:val="single"/>
        </w:rPr>
        <w:t>Ż</w:t>
      </w:r>
      <w:r>
        <w:rPr>
          <w:b/>
          <w:bCs/>
          <w:u w:val="single"/>
        </w:rPr>
        <w:t>YTEGO WYKONANIA</w:t>
      </w:r>
      <w:r>
        <w:rPr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UMOWY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ZAMAWIAJACY nie będzie wymagał wniesienia zabezpieczenia należytego wykonani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II. </w:t>
      </w:r>
      <w:r>
        <w:rPr>
          <w:b/>
          <w:bCs/>
          <w:u w:val="single"/>
        </w:rPr>
        <w:t>ISTOTNE DLA STRON POSTANOWIENIA, KTÓRE ZOSTAN</w:t>
      </w:r>
      <w:r>
        <w:rPr>
          <w:u w:val="single"/>
        </w:rPr>
        <w:t xml:space="preserve">A </w:t>
      </w:r>
      <w:r>
        <w:rPr>
          <w:b/>
          <w:bCs/>
          <w:u w:val="single"/>
        </w:rPr>
        <w:t>WPROWADZONE D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TRE</w:t>
      </w:r>
      <w:r>
        <w:rPr>
          <w:b/>
          <w:u w:val="single"/>
        </w:rPr>
        <w:t>Ś</w:t>
      </w:r>
      <w:r>
        <w:rPr>
          <w:b/>
          <w:bCs/>
          <w:u w:val="single"/>
        </w:rPr>
        <w:t>CI UMOWY  W SPRAWIE ZAMÓWIENIA PUBLICZNEGO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ZAMAWIAJACY zawrze umowę z DOSTAWCĄ, który przedłoży najkorzystniejsza ofertę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na warunkach i z uwzględnieniem postanowień przedstawionych w projekcie umowy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.Dopuszcza się możliwość zmian postanowień zawartej umowy w stosunku do treści oferty, n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dstawie której dokonano wyboru Wykonawcy, mających na celu prawidłową realizację przedmiot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mówienia, w następujących przypadkach: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a)zmiany terminu zakończenia realizacji umowy, jeżeli zajdą okoliczności , na które strony umowy nie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ędą miały wpływu lub wystąpienia których, nie można było przewidzieć w chwili zawarcia niniejszej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umowy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)zmiana ceny brutto – w przypadku zmiany  obowiązującej stawki podatku VAT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c)zmiana zasad dokonywania odbioru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d)zmiana umowy wymaga  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III. </w:t>
      </w:r>
      <w:r>
        <w:rPr>
          <w:b/>
          <w:u w:val="single"/>
        </w:rPr>
        <w:t>Ś</w:t>
      </w:r>
      <w:r>
        <w:rPr>
          <w:b/>
          <w:bCs/>
          <w:u w:val="single"/>
        </w:rPr>
        <w:t>RODKI OCHRONY PRAWNEJ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W niniejszym postępowaniu przysługują środki ochrony prawnej określone w dziale VI ustawy</w:t>
      </w:r>
    </w:p>
    <w:p>
      <w:pPr>
        <w:pStyle w:val="Normal"/>
        <w:autoSpaceDE w:val="false"/>
        <w:rPr/>
      </w:pPr>
      <w:r>
        <w:rPr/>
        <w:t xml:space="preserve">           „</w:t>
      </w:r>
      <w:r>
        <w:rPr/>
        <w:t>Prawo Zamówień Publicznych (Dz.U.z 2010 r. nr 113, poz 759 z późniejszymi zmianami)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XXIV. </w:t>
      </w:r>
      <w:r>
        <w:rPr>
          <w:b/>
          <w:bCs/>
          <w:u w:val="single"/>
        </w:rPr>
        <w:t>POSTANOWIENIA KO</w:t>
      </w:r>
      <w:r>
        <w:rPr>
          <w:b/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sprawach nieuregulowanych zastosowanie mają przepisy ustawy Prawo zamówień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ublicznych oraz Kodeks cywil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XXV. </w:t>
      </w:r>
      <w:r>
        <w:rPr>
          <w:b/>
          <w:bCs/>
          <w:u w:val="single"/>
        </w:rPr>
        <w:t>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NIKI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1 - formularz ofertowy.</w:t>
      </w:r>
    </w:p>
    <w:p>
      <w:pPr>
        <w:pStyle w:val="Standard"/>
        <w:rPr/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/>
        <w:t>Załącznik nr 2-oświadczenie o spełnieniu warunków  udziału w postępowaniu z art. 22 Ustawy Pzp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3 – wykaz dostaw</w:t>
      </w:r>
    </w:p>
    <w:p>
      <w:pPr>
        <w:pStyle w:val="Standard"/>
        <w:rPr/>
      </w:pPr>
      <w:r>
        <w:rPr/>
        <w:t xml:space="preserve">          </w:t>
      </w:r>
      <w:r>
        <w:rPr/>
        <w:t xml:space="preserve">Załącznik nr 4 – oświadczenie o braku podstaw do wykluczenia   </w:t>
      </w:r>
    </w:p>
    <w:p>
      <w:pPr>
        <w:pStyle w:val="Standard"/>
        <w:rPr/>
      </w:pPr>
      <w:r>
        <w:rPr/>
        <w:t xml:space="preserve">          </w:t>
      </w:r>
      <w:r>
        <w:rPr/>
        <w:t>Załącznik nr 5 – opis parametrów techniczno-użytkowych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6 - projekt umowy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łącznik nr 7-</w:t>
      </w:r>
      <w:r>
        <w:rPr>
          <w:color w:val="000000"/>
        </w:rPr>
        <w:t xml:space="preserve"> oświadczenie o  grupie kapitał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8980</wp:posOffset>
              </wp:positionH>
              <wp:positionV relativeFrom="paragraph">
                <wp:posOffset>-43815</wp:posOffset>
              </wp:positionV>
              <wp:extent cx="22542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4775" tIns="104775" rIns="104775" bIns="1047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.75pt;height:20.1pt;mso-wrap-distance-left:0pt;mso-wrap-distance-right:0pt;mso-wrap-distance-top:0pt;mso-wrap-distance-bottom:0pt;margin-top:-3.45pt;mso-position-vertical-relative:text;margin-left:557.4pt;mso-position-horizontal-relative:page">
              <v:fill opacity="0f"/>
              <v:textbox inset="0.114583333333333in,0.114583333333333in,0.114583333333333in,0.11458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8:00Z</dcterms:created>
  <dc:creator/>
  <dc:description/>
  <dc:language>en-US</dc:language>
  <cp:lastModifiedBy/>
  <cp:lastPrinted>2013-07-25T09:43:00Z</cp:lastPrinted>
  <dcterms:modified xsi:type="dcterms:W3CDTF">2013-05-03T14:49:00Z</dcterms:modified>
  <cp:revision>379</cp:revision>
  <dc:subject/>
  <dc:title/>
</cp:coreProperties>
</file>