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lineRule="auto" w:line="240" w:before="0" w:after="200"/>
        <w:jc w:val="right"/>
        <w:rPr>
          <w:b/>
          <w:b/>
        </w:rPr>
      </w:pPr>
      <w:r>
        <w:rPr>
          <w:b/>
        </w:rPr>
        <w:t>Załącznik Nr 8</w:t>
      </w:r>
    </w:p>
    <w:tbl>
      <w:tblPr>
        <w:tblW w:w="17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909"/>
        <w:gridCol w:w="9745"/>
        <w:gridCol w:w="160"/>
        <w:gridCol w:w="3"/>
        <w:gridCol w:w="183"/>
        <w:gridCol w:w="288"/>
        <w:gridCol w:w="687"/>
        <w:gridCol w:w="1005"/>
        <w:gridCol w:w="3006"/>
      </w:tblGrid>
      <w:tr>
        <w:trPr>
          <w:trHeight w:val="315" w:hRule="atLeast"/>
        </w:trPr>
        <w:tc>
          <w:tcPr>
            <w:tcW w:w="143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MULARZ OCENY TECHNICZNEJ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sowanie mocy 3 jednakowych pomp ciepła w stosunku do zakładanej mocy  łącznej nie mniej niż 160,2kW max. 165kW przy B0W35 (podać moc w kW)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robocza temperatura pracy pompy ciepła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nad pracą grzałki elektrycznej c.w.u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podstawowa zamontowana na zabezpieczonej przed wibracjami płycie głównej, składająca się z min: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wóch hermetycznych sprężarek typu scroll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woru rozprężnego elektronicznego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ranicznika prądu rozruchowego (soft-start) - w celu ochrony sprężarki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ziernika ze wskaźnikiem wilgotności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tra-osuszacza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udowanego w pompie ciepła trzydrogowego zaworu przełączającego do produkcji cwu, który stanowi integralną część pompy ciepła (w obudowie pompy ciepła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ączenia hydrauliczne od gór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ulowany, sterowany przez pompę ciepła zawór dwudrogowy w układzie dolnego źródła umożliwiający ograniczenie zużycia energii przez pompę obiegową dolnego źródł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metry zamontowane na obudowie pompy ciepła wskazujące stan pracy układu chłodniczego pompy ciepła</w:t>
            </w:r>
            <w:r>
              <w:rPr>
                <w:rFonts w:cs="Arial" w:ascii="Arial" w:hAnsi="Arial"/>
                <w:bCs/>
                <w:sz w:val="20"/>
              </w:rPr>
              <w:t xml:space="preserve"> (stanowiący jego integralną część )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y zewnętrzny panel kontrolny umożliwiający pełną kontrolę i sterowanie pompy ciepł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lne monitorowanie pracy pompy ciepłą poprzez sieć MOD-BUS-RS48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programowanie sterownika umożliwiające włączanie lub wyłączanie  „priorytetu c.w.u.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czynnik wydajności cieplnej COP przy parametrach B0W35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y obiegowe bezdławicowe z płynną regulacją prędkości obrot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owość przybycia serwisu na miejsce awarii w godzinach od wezwania 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uzdatniania wody grzewcz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a wykonania, wypełnienia i zabezpieczenia odwiertów zgodna z Programem Funkcjonalno-Użytkow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e źródło wymagania: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125" w:leader="none"/>
              </w:tabs>
              <w:spacing w:before="0" w:after="200"/>
              <w:ind w:left="1144" w:hanging="39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nia zbiorcza dolnego źródła wyposażona w zawory równoważące z króćcami pomiarowymi do regulacji przepływu przy pomocy urządzenia elektronicznego z oprogramowaniem do równoważenia instalacji.  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zygotowanie protokołu z regulacji zawierającego wydruk z programu do równoważenia tego typu instalacji zawierający: typ zaworu, jego wielkość, nastawa wstępna, spadek ciśnienia i przepływ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nia zbiorcza wykonana z polietylenu o płaskich ściankach roboczych z przejściami szczelnymi wykonanymi za pomocą otworowania i umieszczenia w otworze uszczelki wargowej.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tudni nad rozdzielaczami zamontowane na stałe poprzeczki dla ułatwienia wchodzenia i obsługi regulacyjnej zaworów równoważących.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 względu na planowane umiejscowienie studni zbiorczych na terenach z przewagą zieleni, pokrywy w kolorze zielonym nie kontrastującym z otoczeniem 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atura odcinająca w studniach wykonana w technologii PVC z uszczelnieniami EPDM. </w:t>
            </w:r>
            <w:r>
              <w:rPr>
                <w:rFonts w:cs="Arial" w:ascii="Arial" w:hAnsi="Arial"/>
                <w:b/>
                <w:bCs/>
                <w:sz w:val="20"/>
              </w:rPr>
              <w:t>tak/nie</w:t>
            </w:r>
          </w:p>
          <w:p>
            <w:pPr>
              <w:pStyle w:val="Msonormalcxsppierwsze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Wykonawcy : 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urzad</dc:creator>
  <dc:description/>
  <cp:keywords/>
  <dc:language>en-US</dc:language>
  <cp:lastModifiedBy>urzad</cp:lastModifiedBy>
  <cp:lastPrinted>2013-06-17T11:20:00Z</cp:lastPrinted>
  <dcterms:modified xsi:type="dcterms:W3CDTF">2013-06-17T09:30:00Z</dcterms:modified>
  <cp:revision>5</cp:revision>
  <dc:subject/>
  <dc:title/>
</cp:coreProperties>
</file>