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10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……….........  (projekt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zawarta w dniu ............ 2013 r. pomiędzy Zakładem Gospodarki Komunalnej </w:t>
        <w:br/>
        <w:t>i Mieszkaniowej ul. Wojska Polskiego 2, 11-410 Barciany, NIP 742-10-05-151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rosława Zinkiewicza – kierownika ZGK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ygidę Skopek – główną księgow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przydomowej oczyszczalni ścieków z przyłączami do budynku mieszkalnego w miejscowości Suchawa</w:t>
      </w:r>
      <w:r>
        <w:rPr>
          <w:b/>
        </w:rPr>
        <w:t xml:space="preserve">” </w:t>
      </w:r>
      <w:r>
        <w:rPr>
          <w:sz w:val="24"/>
        </w:rPr>
        <w:t xml:space="preserve">zgodnie  z 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 xml:space="preserve">Szczegółowy zakres robót opisany został w SIWZ, dokumentacji projektowej </w:t>
        <w:br/>
        <w:t>i przedmiarach robó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Termin zakończenia robót będących przedmiotem umowy nastąpi nie później niż </w:t>
        <w:br/>
      </w:r>
      <w:r>
        <w:rPr>
          <w:b/>
          <w:sz w:val="24"/>
        </w:rPr>
        <w:t>30 września 2013 roku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List"/>
        <w:numPr>
          <w:ilvl w:val="0"/>
          <w:numId w:val="21"/>
        </w:numPr>
        <w:jc w:val="both"/>
        <w:rPr/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1"/>
        </w:numPr>
        <w:jc w:val="both"/>
        <w:rPr/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1"/>
        </w:numPr>
        <w:jc w:val="both"/>
        <w:rPr/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 (tabeli elementów scalonych sporządzonej na podstawie przedmiaru robót) i kosztorysu pomocniczego sporządzonego metodą kalkulacji uproszczonej w rozumieniu Rozporządzenia Ministra Infrastruktury z dnia 18 maja 2004r. w sprawie metod i podstaw sporządzania kosztorysu inwestorskiego (Dz. U. Nr 130,poz. 1389), który będzie służył do: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lne i zestawienie cen materiałów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przypadku nie przedstawienia ww. kosztorysu w określonym wyżej terminie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zapłaci karę umowną w wys. 0,05% wartości umowy za każdy dzień zwłoki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osztorys powykonawczy sporządzony metodą </w:t>
      </w:r>
      <w:r>
        <w:rPr>
          <w:b/>
          <w:color w:val="000000"/>
          <w:sz w:val="24"/>
          <w:szCs w:val="24"/>
        </w:rPr>
        <w:t xml:space="preserve">kalkulacji </w:t>
      </w:r>
      <w:r>
        <w:rPr>
          <w:b/>
          <w:sz w:val="24"/>
          <w:szCs w:val="24"/>
        </w:rPr>
        <w:t>uproszczo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  <w:tab w:val="left" w:pos="1633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0:00Z</dcterms:created>
  <dc:creator>Bepirszcz</dc:creator>
  <dc:description/>
  <cp:keywords/>
  <dc:language>en-US</dc:language>
  <cp:lastModifiedBy>x</cp:lastModifiedBy>
  <cp:lastPrinted>2010-03-22T15:10:00Z</cp:lastPrinted>
  <dcterms:modified xsi:type="dcterms:W3CDTF">2013-05-22T05:29:00Z</dcterms:modified>
  <cp:revision>44</cp:revision>
  <dc:subject/>
  <dc:title/>
</cp:coreProperties>
</file>