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WYKAZ OSÓB I PODMIOTÓW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KTÓRE BĘDĄ WYKONYWAĆ ZAMÓWI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wykonawcy :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: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 i podmiotów , które będą uczestniczyć w wykonaniu zamówienia ,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2126"/>
        <w:gridCol w:w="2194"/>
      </w:tblGrid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e zawod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sz w:val="24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/>
        <w:t>Data :    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/>
      </w:pPr>
      <w:r>
        <w:rPr>
          <w:b/>
          <w:sz w:val="24"/>
        </w:rPr>
        <w:t>wykonanych w ciągu ostatnich pięciu lat robót budowlanych polegających na Budowie przydomowej oczyszczalni ścieków w t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sz w:val="24"/>
        </w:rPr>
        <w:t xml:space="preserve">Do niniejszego wykazu dołączono dokumenty potwierdzające, że wyżej wymienione roboty budowlane zostały wykonane zgodnie z zasadami sztuki budowlanej </w:t>
        <w:br/>
        <w:t>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3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6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 xml:space="preserve">Budowę przydomowej oczyszczalni ścieków </w:t>
        <w:br/>
        <w:t xml:space="preserve">z przyłączami do budynku mieszkalnego w miejscowości Suchawa” </w:t>
      </w:r>
      <w:r>
        <w:rPr>
          <w:sz w:val="24"/>
        </w:rPr>
        <w:t xml:space="preserve">oświadczam/my, że zgodnie z art. 22 ust. 1 pkt 1-4 ustawy z dnia 29 stycznia 2004 r. - Prawo zamówień publicznych (Dz.U. z 2010r. Nr 113,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odpis osób uprawnionych do składania oświadczeń woli w imieniu Wykonawcy oraz pieczątka </w:t>
      </w:r>
      <w:r>
        <w:rPr>
          <w:i/>
        </w:rPr>
        <w:t>/ pieczątki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7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/>
        <w:t xml:space="preserve">„Budowę przydomowej oczyszczalni ścieków </w:t>
        <w:br/>
        <w:t xml:space="preserve">z przyłączami do budynku mieszkalnego w miejscowości Suchawa” </w:t>
      </w:r>
      <w:r>
        <w:rPr>
          <w:b w:val="false"/>
        </w:rPr>
        <w:t>oświadczam/my, że zgodnie z art. 24 ust. 1 i 2 ustawy z dnia 29 stycznia 2004 r. - Prawo zamówień publicznych (Dz.U. z 2010r.  Nr 113,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_ _ . _ _ .2013 r.                                      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24"/>
        </w:rPr>
        <w:t>WZÓR OFERTY                      Załącznik nr 8 do SIWZ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Zamawiający 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/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/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>Odpowiadając na ogłoszenie o przetargu nieograniczonym na „</w:t>
      </w:r>
      <w:r>
        <w:rPr>
          <w:b/>
          <w:sz w:val="24"/>
        </w:rPr>
        <w:t xml:space="preserve">Budowę przydomowej oczyszczalni ścieków z przyłączami do budynku mieszkalnego w miejscowości Suchawa”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7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ind w:left="900" w:hanging="540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ind w:left="1560" w:hanging="736"/>
        <w:jc w:val="both"/>
        <w:rPr>
          <w:sz w:val="24"/>
        </w:rPr>
      </w:pPr>
      <w:r>
        <w:rPr>
          <w:sz w:val="24"/>
        </w:rPr>
        <w:t>……</w:t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Wykaz osób </w:t>
      </w:r>
      <w:r>
        <w:rPr>
          <w:sz w:val="24"/>
        </w:rPr>
        <w:t xml:space="preserve">i dokumenty potwierdzające posiadanie uprawnień budowlanych do kierowania robotami budowlanymi przez wskazane osoby,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.., dn. _ _ . _ _ . 2013 r.</w:t>
        <w:tab/>
        <w:t xml:space="preserve">     </w:t>
        <w:tab/>
        <w:tab/>
        <w:t>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świadczeń woli w imieniu Wykonawcy oraz pieczątka / pieczątki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Załącznik nr 9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ŚWIADCZENI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Składając ofertę w postępowaniu o udzielenie zamówienia publicznego na zadanie pt.</w:t>
      </w:r>
      <w:r>
        <w:rPr/>
        <w:t xml:space="preserve"> „Budowa przydomowej oczyszczalni ścieków z przyłączami do budynku mieszkalnego </w:t>
        <w:br/>
        <w:t>w miejscowości Suchawa”</w:t>
      </w:r>
      <w:r>
        <w:rPr>
          <w:b w:val="false"/>
        </w:rPr>
        <w:t xml:space="preserve"> oświadczamy,  że zamierzamy powierzyć wykonanie części zamówienia podwykonaw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..., dnia.................................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3-05-22T05:28:00Z</dcterms:modified>
  <cp:revision>53</cp:revision>
  <dc:subject/>
  <dc:title/>
</cp:coreProperties>
</file>