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</w:rPr>
      </w:pPr>
      <w:r>
        <w:rPr/>
        <w:t xml:space="preserve">                                                   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UMOWA - projek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ełnienie funkcji inspektora nadzoru inwestorski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awarta w dniu </w:t>
      </w:r>
      <w:r>
        <w:rPr>
          <w:b/>
          <w:sz w:val="24"/>
          <w:szCs w:val="24"/>
        </w:rPr>
        <w:t>………………….. r</w:t>
      </w:r>
      <w:r>
        <w:rPr>
          <w:sz w:val="24"/>
          <w:szCs w:val="24"/>
        </w:rPr>
        <w:t>. w Barcianach pomiędz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8"/>
        <w:jc w:val="both"/>
        <w:rPr/>
      </w:pPr>
      <w:r>
        <w:rPr>
          <w:b w:val="false"/>
          <w:sz w:val="24"/>
          <w:szCs w:val="24"/>
        </w:rPr>
        <w:t>Zakładem Gospodarki Komunalnej i Mieszkaniowej 11- 410 Barciany,  ul. Wojska Polskiego 2, NIP 742-10-05-151,  tel. (89) 753 11 24 fax. (89) 753 11 24 zwanym w dalszej treści umowy „ Zamawiającym” i reprezentowanym przez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b/>
        </w:rPr>
        <w:t>Mirosława Zinkiewicza</w:t>
      </w:r>
      <w:r>
        <w:rPr/>
        <w:t xml:space="preserve"> – Kierownika Zakładu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b/>
        </w:rPr>
        <w:t xml:space="preserve">Brygidę Skopek </w:t>
      </w:r>
      <w:r>
        <w:rPr/>
        <w:t>– Główną Księgow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firmą </w:t>
      </w:r>
      <w:r>
        <w:rPr>
          <w:b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zwaną w dalszej części umowy „ Inspektorem Nadzoru Inwestorskiego” 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Zamawiający zleca udzielając pełnomocnictwa, a  Inspektor Nadzoru Inwestorskiego zobowiązuje się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o pełnienia funkcji Inspektora Nadzoru Inwestorski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ad realizacją inwestycji pod nazwą: </w:t>
      </w:r>
      <w:r>
        <w:rPr>
          <w:b/>
          <w:sz w:val="24"/>
          <w:szCs w:val="24"/>
        </w:rPr>
        <w:t>„Budowa sieci wodociągowej rozdzielczej i kanalizacji sanitarnej stanowiących uzbrojenie działek budowlanych w Skierkach</w:t>
      </w:r>
      <w:r>
        <w:rPr>
          <w:rFonts w:cs="Calibri"/>
          <w:i/>
          <w:sz w:val="24"/>
          <w:szCs w:val="24"/>
        </w:rPr>
        <w:t>”</w:t>
      </w:r>
      <w:r>
        <w:rPr>
          <w:sz w:val="36"/>
          <w:szCs w:val="24"/>
        </w:rPr>
        <w:t xml:space="preserve"> </w:t>
      </w:r>
      <w:r>
        <w:rPr>
          <w:sz w:val="24"/>
          <w:szCs w:val="24"/>
        </w:rPr>
        <w:t>zgodnie z dokumentacją projektową, opracowaną staraniem Zamawiającego, zgodnie z przepisami Prawa Budowlanego w ramach  zawartej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§ 2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Inspektor Nadzoru Inwestorskiego działa w imieniu i na rachunek Zamawiającego </w:t>
        <w:br/>
        <w:t>i odpowiada na zasadzie starannego działania za własne winy stosownie do przepisów ogólnych Kodeksu Cywilnego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§ 3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Inspektor Nadzoru Inwestorskiego zobowiązuje się do wykonywania wszystkich obowiązków jakie obciążają Zamawiającego z tytułu umów zawartych ze wszystkimi uczestnikami procesu inwestycyjnego (umowy z projektantami, wykonawcami, dostawcami i inne) oraz obowiązków wynikających z prawa administracyjnego </w:t>
        <w:br/>
        <w:t xml:space="preserve">w związku z realizacją budowy, a w szczególności prawa budowlanego </w:t>
        <w:br/>
        <w:t>i o zagospodarowaniu przestrzennym.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Inspektor Nadzoru Inwestorskiego zobowiązany jest do starannego działania przy wykonywaniu czynności dla zrealizowania inwestycji w zakresie przygotowania </w:t>
        <w:br/>
        <w:t xml:space="preserve">i realizacji procesu inwestycyjnego, zapewnienia należytego jego przebiegu oraz rozliczenia kosztów inwestycji.  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Inspektor Nadzoru Inwestorskiego ponosi wobec Zamawiającego odpowiedzialność za wyrządzone szkody będące normalnym następstwem niewykonania lub nienależytego wykonania czynności należącej do Inspektora Nadzoru Inwestorskiego.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Inspektor Nadzoru Inwestorskiego nie ponosi odpowiedzialności za niewykonanie lub nienależyte wykonanie zobowiązań projektantów, dostawców, wykonawców </w:t>
        <w:br/>
        <w:t>i usługodawców, chyba że było ono wynikiem nienależytego i niestarannego działania Inspektora Nadzoru Inwestorskiego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jc w:val="both"/>
        <w:rPr>
          <w:sz w:val="24"/>
          <w:szCs w:val="24"/>
        </w:rPr>
      </w:pPr>
      <w:r>
        <w:rPr>
          <w:sz w:val="24"/>
          <w:szCs w:val="24"/>
        </w:rPr>
        <w:t>Do podstawowych obowiązków Inspektora Nadzoru Inwestorskiego należeć będzie: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Udział w zawarciu umowy z wybranym wykonawcą, zapewniającej obligatoryjne ustalenia wynikające z przepisów ustawy o zamówieniach publicznych i aktów wykonawczych do tej ustawy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zekazanie wykonawcy przy udziale Zamawiającego placu bud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Sprawowanie nadzoru inwestorskiego zgodnie z wymogami Prawa Budowlanego we wszystkich branżach zawartych w projekcie budowlanym, a w szczegól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kontrola jakości wykonywanych prac budowlano- montażowych, zgodności robót </w:t>
        <w:br/>
        <w:t>z dokumentacją, zaleceniami nadzoru, przepisami techniczno- budowlanymi, Polskimi     Normam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sprawdzenie posiadania przez Wykonawcę odpowiednich dokumentów (atestów, świadectw jakości, wyników badań) dotyczących materiałów i urządzeń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kontroli prawidłowości prowadzenia dziennika budowy i dokonywanie w nim wpisów stwierdzających wszystkie okoliczności mające znaczenie dla właściwego wykonywania i wyceny robót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jakości i wartości wykonywanych robót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estniczenie w próbach i odbiorach technicznych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strzyganie wątpliwości natury technicznej powstałych w toku prowadzenia robót, a w razie potrzeby zaciąganie opinii autora projektu bądź rzeczoznawcy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eżące informowanie Zamawiającego o postępie robót w budowie i ewentualnych trudnościach w jej realizacji 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Egzekwowanie zobowiązań Wykonawcy, wynikających z zawartych umów </w:t>
        <w:br/>
        <w:t xml:space="preserve">z  Zamawiającym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Sprawdzanie faktur  pod względem merytorycznym i rachunkowym, z uwzględnieniem ustaleń zawartych w umowie z Wykonawcą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 trakcie realizacji robót zajdzie konieczność wykonania robót dodatkowych lub </w:t>
      </w:r>
    </w:p>
    <w:p>
      <w:pPr>
        <w:pStyle w:val="Normal"/>
        <w:ind w:left="210" w:hanging="0"/>
        <w:jc w:val="both"/>
        <w:rPr/>
      </w:pPr>
      <w:r>
        <w:rPr>
          <w:sz w:val="24"/>
          <w:szCs w:val="24"/>
        </w:rPr>
        <w:t xml:space="preserve">zamiennych, nie przewidzianych dokumentacją techniczną i umową zawartą </w:t>
        <w:br/>
        <w:t xml:space="preserve">z Wykonawcą to inspektor nadzoru powinien niezwłocznie zawiadomić Zamawiającego,  celem podjęcia decyzji o ich zleceniu wykonawc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Organizowanie odbiorów częściowych i końcowego inwestycji z doprowadzeniem do przekazania inwestycji Zamawiającemu lub upoważnionemu przez niego użytkownikow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Uczestnictwo w naradach technicznych i koordynacyjnych na budowie oraz udział </w:t>
        <w:br/>
        <w:t>w pracach komisji związanych z budową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ał w pracach komisji odbioru i przekazania do użytkowani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stawienie świadectwa ukończenia robót rozpoczynających okres gwarancji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ółpraca z Zamawiającym w zakresie usterek, sposobu ich usunięcia i zwolnienia kaucji gwarancyjnej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rowadzenie wymaganej sprawozdawczości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obowiązków Inspektora Nadzoru Inwestorskiego należy zrealizowanie budowy zgodnie z dokumentacją projektową i sztuką budowlaną, w oparciu o obowiązujące przepisy prawa, w terminie wynikającym z umowy zawartej z wykonawcą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Bieżąca kontrola i nadzór we wszystkich branżach projektu budowlanego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egzekwowanie od Wykonawcy kompletu dokumentów niezbędnych do przeprowadzania odbioru końcowego.</w:t>
      </w:r>
    </w:p>
    <w:p>
      <w:pPr>
        <w:pStyle w:val="Normal"/>
        <w:ind w:left="2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Strony ustalają, że do obowiązków Zamawiającego należy: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Zapewnienie środków finansowych na prace przygotowawcze, roboty budowlano- montażowe oraz wynagrodzenie Inspektora Nadzoru Inwestorskiego w wielkościach </w:t>
        <w:br/>
        <w:t>i terminach wynikających z harmonogramu realizacji inwestycji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wiadomienie Inspektora Nadzoru Inwestorskiego o zamiarze ograniczania lub rozszerzenia zakresu inwestycji lub zaniechania dalszej realizacji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kazywanie na bieżąco informacji o zabezpieczeniu środków finansowych na realizacje inwestycji oraz warunków kredytowania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ał w komisjach związanych z realizacją inwestyc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§ 6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Funkcję  Inspektora Nadzoru Inwestorskiego zgodnie z ofertą pełnić będą: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§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in świadczenia usług inspektora nadzoru inwestorski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rozpoczęcie</w:t>
        <w:tab/>
        <w:tab/>
        <w:t xml:space="preserve">- z dniem podpisania umowy </w:t>
      </w:r>
    </w:p>
    <w:p>
      <w:pPr>
        <w:pStyle w:val="Normal"/>
        <w:jc w:val="both"/>
        <w:rPr/>
      </w:pPr>
      <w:r>
        <w:rPr>
          <w:sz w:val="24"/>
          <w:szCs w:val="24"/>
        </w:rPr>
        <w:t>b) zakończenie</w:t>
        <w:tab/>
        <w:t xml:space="preserve">- z dniem zakończenia inwestycji  (po dokonaniu odbioru końcowego </w:t>
        <w:br/>
        <w:t>i sprawdzeniu faktury końcowej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§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a świadczone usługi Zamawiający zobowiązuje się zapłacić Inspektorowi Nadzoru Inwestorskiego wynagrodzenie w wysokości: </w:t>
      </w:r>
      <w:r>
        <w:rPr>
          <w:b/>
          <w:sz w:val="24"/>
          <w:szCs w:val="24"/>
        </w:rPr>
        <w:t>brutto ………………… złotych</w:t>
        <w:br/>
      </w:r>
      <w:r>
        <w:rPr>
          <w:sz w:val="24"/>
          <w:szCs w:val="24"/>
        </w:rPr>
        <w:t xml:space="preserve">  (słownie: cztery tysiące złotych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ależność za świadczone usługi Inspektor Nadzoru Inwestorskiego będzie fakturował jak  niżej:</w:t>
      </w:r>
    </w:p>
    <w:p>
      <w:pPr>
        <w:pStyle w:val="TextBody"/>
        <w:numPr>
          <w:ilvl w:val="1"/>
          <w:numId w:val="11"/>
        </w:numPr>
        <w:jc w:val="both"/>
        <w:rPr>
          <w:szCs w:val="24"/>
        </w:rPr>
      </w:pPr>
      <w:r>
        <w:rPr>
          <w:szCs w:val="24"/>
        </w:rPr>
        <w:t>fakturami przejściowymi – za zakończone i odebrane elementy robót proporcjonalnie do zaawansowania robót wykonawcy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kturę końcową Inspektor Nadzoru Inwestorskiego wystawi po sprawdzeniu faktury końcowej wykonawcy zadania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łata wynagrodzenia będzie realizowana przelewem  na  konto bankowe Inspektora Nadzoru Inwestorskiego </w:t>
      </w:r>
      <w:r>
        <w:rPr>
          <w:b/>
          <w:sz w:val="24"/>
          <w:szCs w:val="24"/>
        </w:rPr>
        <w:t>Nr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br/>
        <w:t>w terminie 21dni od daty otrzymania faktury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trony ustalają odpowiedzialność za niewykonanie umownych zobowiązań w formie kar umownych w następujących przypadkach:</w:t>
      </w:r>
    </w:p>
    <w:p>
      <w:pPr>
        <w:pStyle w:val="TextBody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Inspektor Nadzoru Inwestorskiego zapłaci Zamawiającemu kary umowne za odstąpienie od umowy z przyczyn leżących po stronie Inspektora Nadzoru Inwestorskiego w wysokości 10% wynagrodzenia należnego Inspektorowi Nadzoru Inwestorskiego.</w:t>
      </w:r>
    </w:p>
    <w:p>
      <w:pPr>
        <w:pStyle w:val="TextBody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 xml:space="preserve">Zamawiający zapłaci Inspektorowi Nadzoru Inwestorskiego kary umowne za odstąpienie od umowy z przyczyn leżących po stronie Zamawiającego w wysokości 10% wynagrodzenia należnego Inspektorowi Nadzoru Inwestorskiego 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szCs w:val="24"/>
        </w:rPr>
        <w:t xml:space="preserve">Naprawienie szkody wynikłej z niewykonania lub nienależytego wykonania zobowiązania przez Inspektora Nadzoru Inwestorskiego nastąpi poprzez zapłatę kary umownej </w:t>
        <w:br/>
        <w:t>w wysokości 50% wynagrodzenia należnego Inspektorowi Nadzoru Inwestorskiego</w:t>
      </w:r>
    </w:p>
    <w:p>
      <w:pPr>
        <w:pStyle w:val="TextBody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Strony zastrzegają sobie prawo dochodzenia odszkodowania przewyższającego wysokość kar umownych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</w:t>
      </w:r>
      <w:r>
        <w:rPr>
          <w:szCs w:val="24"/>
        </w:rPr>
        <w:t>§ 10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rawa i obowiązki wynikające z niniejszej umowy mogą być przeniesione na rzecz osób trzecich wyłącznie za zgodą obu stron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§ 11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Umowa może być rozwiązana za zgodą obu stron.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W razie rozwiązania umowy strony dokonują rozliczenia za wykonane czynności w terminie 30 dni od dnia rozwiązania umow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§ 12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W razie odstąpienia od umowy przez którąkolwiek ze stron lub w razie rozwiązania umowy za zgodą obu stron Inspektor Nadzoru Inwestorskiego jest zobowiązany do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sporządzenia w ciągu 7 dni, przy udziale Zamawiającego szczegółowego protokołu inwentaryzacji robót w toku, według stanu na dzień odstąpienia od umowy lub jej rozwiązania,</w:t>
      </w:r>
    </w:p>
    <w:p>
      <w:pPr>
        <w:pStyle w:val="TextBody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przekazania Zamawiającemu wszystkich dokumentów związanych z realizacją inwestycji, w szczególności projektu budowlanego i wszelkich wydanych zezwoleń,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 xml:space="preserve">§ 13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W sprawach nie uregulowanych niniejszą umową będą miały zastosowanie przepisy Kodeksu Cywilnego, przepisy prawa budowlanego i administracyjneg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§ 14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Ewentualne spory wynikłe z wykonania niniejszej umowy, rozstrzygać będą właściwe sądy powszechne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§ 15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Zmiana postanowień umowy dla swej ważności wymaga formy pisemnej i potwierdzenia przyjęcia jej przez obie strony umow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§ 16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Umowa została sporządzona w 2 jednobrzmiących egzemplarzach, po jednym dla każdej stron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Zamawiający                                                                                           Inspektor Nadzo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Inwestorskiego</w:t>
      </w:r>
    </w:p>
    <w:sectPr>
      <w:footerReference w:type="default" r:id="rId2"/>
      <w:type w:val="nextPage"/>
      <w:pgSz w:w="11906" w:h="16838"/>
      <w:pgMar w:left="1418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49:00Z</dcterms:created>
  <dc:creator>Bepirszcz</dc:creator>
  <dc:description/>
  <cp:keywords/>
  <dc:language>en-US</dc:language>
  <cp:lastModifiedBy>x</cp:lastModifiedBy>
  <cp:lastPrinted>2013-05-09T12:14:00Z</cp:lastPrinted>
  <dcterms:modified xsi:type="dcterms:W3CDTF">2013-05-09T10:14:00Z</dcterms:modified>
  <cp:revision>43</cp:revision>
  <dc:subject/>
  <dc:title/>
</cp:coreProperties>
</file>