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ind w:righ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WIADOMIENIE O WYBORZE OFERTY</w:t>
      </w:r>
    </w:p>
    <w:p>
      <w:pPr>
        <w:pStyle w:val="Normal"/>
        <w:ind w:righ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>Nasz znak:                                                                                    Data: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>RGKiI.271R.1.2013                                                                     2013-04-19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Uprzejmie informuję, że dokonano rozstrzygnięcia ofert złożonych w wyniku zaproszenia z dnia 21-03-2013r. znak: RGK.271R.1.2013 na wykonanie </w:t>
      </w:r>
      <w:r>
        <w:rPr>
          <w:b/>
          <w:sz w:val="24"/>
        </w:rPr>
        <w:t>Remontu zbiornika wodnego w miejscowości Winda</w:t>
      </w:r>
      <w:r>
        <w:rPr>
          <w:sz w:val="24"/>
        </w:rPr>
        <w:t xml:space="preserve">. Jako najkorzystniejszą wybrano ofertę złożoną przez </w:t>
      </w:r>
      <w:r>
        <w:rPr>
          <w:sz w:val="24"/>
          <w:szCs w:val="24"/>
        </w:rPr>
        <w:t xml:space="preserve">Firmę </w:t>
      </w:r>
      <w:r>
        <w:rPr>
          <w:b/>
          <w:sz w:val="24"/>
          <w:szCs w:val="24"/>
        </w:rPr>
        <w:t xml:space="preserve">„AKWEDUKT” Budownictwo Wodne, Ogólne i Komunalne </w:t>
      </w:r>
      <w:r>
        <w:rPr>
          <w:sz w:val="24"/>
          <w:szCs w:val="24"/>
        </w:rPr>
        <w:t>Kazimierz Sadowski 11-700 Mrągowo ul. Wolności 20d/2</w:t>
      </w:r>
      <w:r>
        <w:rPr>
          <w:sz w:val="24"/>
        </w:rPr>
        <w:t xml:space="preserve"> z ceną ryczałtową brutto  25.670,00 zł  (słownie: dwadzieścia pięć tysięcy sześćset siedemdziesiąt zł.).  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Wójt Gminy Barciany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Ryszard Kozyra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708" w:hanging="0"/>
        <w:jc w:val="both"/>
        <w:rPr>
          <w:sz w:val="24"/>
          <w:u w:val="single"/>
        </w:rPr>
      </w:pPr>
      <w:r>
        <w:rPr>
          <w:sz w:val="24"/>
          <w:u w:val="single"/>
        </w:rPr>
        <w:t>Do wiadomości:</w:t>
      </w:r>
    </w:p>
    <w:p>
      <w:pPr>
        <w:pStyle w:val="Normal"/>
        <w:ind w:right="70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</w:rPr>
        <w:t xml:space="preserve">1. </w:t>
      </w:r>
      <w:r>
        <w:rPr>
          <w:sz w:val="24"/>
          <w:szCs w:val="24"/>
        </w:rPr>
        <w:t>„AKWEDUKT” Budownictwo Wodne, Ogólne i Komunalne</w:t>
      </w:r>
    </w:p>
    <w:p>
      <w:pPr>
        <w:pStyle w:val="Normal"/>
        <w:ind w:right="708" w:hanging="0"/>
        <w:jc w:val="both"/>
        <w:rPr/>
      </w:pPr>
      <w:r>
        <w:rPr>
          <w:sz w:val="24"/>
        </w:rPr>
        <w:t xml:space="preserve">     </w:t>
      </w:r>
      <w:r>
        <w:rPr>
          <w:sz w:val="24"/>
          <w:szCs w:val="24"/>
        </w:rPr>
        <w:t>Kazimierz Sadowski, ul. Wolności 20d/2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-700 Mrągowo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.  „MAKS-KOP” Roboty Ziemne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iotr Maksymowicz, Jędrychówko 100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4-300 Morąg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  Przedsiębiorstwo Inżynieryjne WARMEL s.c.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wa Tylżanowska, Zbigniew Tylżanowski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l. Metalowa 3, 10-603 Olsztyn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.  PHU ”MAZUR-EKSBUD”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l. Wileńska 19, 10-630 Olsztyn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>5.  Zakład Usługowy Instalacje Sanitarne i CO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ransport Ciężarowy Roboty Ziemne Sprzętem Ciężkim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itold Liminowicz, ul. 1 Maja 25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-610 Pozezdrze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>6.  A/a.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45"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8:00Z</dcterms:created>
  <dc:creator>urzad</dc:creator>
  <dc:description/>
  <cp:keywords/>
  <dc:language>en-US</dc:language>
  <cp:lastModifiedBy>urzad</cp:lastModifiedBy>
  <cp:lastPrinted>2013-04-22T10:48:00Z</cp:lastPrinted>
  <dcterms:modified xsi:type="dcterms:W3CDTF">2013-04-23T11:42:00Z</dcterms:modified>
  <cp:revision>5</cp:revision>
  <dc:subject/>
  <dc:title/>
</cp:coreProperties>
</file>