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modernizacji oczyszczalni ścieków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ascii="Times New Roman" w:hAnsi="Times New Roman"/>
          <w:b/>
          <w:sz w:val="24"/>
        </w:rPr>
        <w:t xml:space="preserve">„Modernizację oczyszczalni ścieków </w:t>
        <w:br/>
        <w:t>w miejscowości Frączkowo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oświadczam/my,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że zgodnie z art. 22 ust. 1 pkt 1-4 ustawy z dnia 29 stycznia 2004 r. - Prawo zamówień publicznych (Dz.U. z 2010r. Nr 113, poz.759 </w:t>
        <w:br/>
        <w:t xml:space="preserve">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Modernizację oczyszczalni ścieków </w:t>
        <w:br/>
        <w:t xml:space="preserve">w miejscowości Frączkowo” </w:t>
      </w:r>
      <w:r>
        <w:rPr>
          <w:b w:val="false"/>
        </w:rPr>
        <w:t>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Modernizację oczyszczalni ścieków w miejscowości Frączkowo”</w:t>
      </w:r>
      <w:r>
        <w:rPr>
          <w:b/>
          <w:i/>
          <w:sz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Tekstpodstawowy3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„Modernizacja oczyszczalni ścieków w miejscowości Frączkowo</w:t>
      </w:r>
      <w:r>
        <w:rPr>
          <w:b w:val="false"/>
        </w:rPr>
        <w:t>”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/>
      <w:b/>
      <w:sz w:val="24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04-04T07:04:00Z</dcterms:modified>
  <cp:revision>51</cp:revision>
  <dc:subject/>
  <dc:title/>
</cp:coreProperties>
</file>