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10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3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„</w:t>
      </w:r>
      <w:r>
        <w:rPr>
          <w:b/>
          <w:bCs/>
          <w:sz w:val="24"/>
        </w:rPr>
        <w:t xml:space="preserve">Przebudowa sieci kanalizacji sanitarnej wraz z przepompownią ścieków </w:t>
        <w:br/>
        <w:t xml:space="preserve">i przyłączem energetycznym na działce nr 234/1 przy ul. T. Kościuszki </w:t>
        <w:br/>
        <w:t>w Barcianach</w:t>
      </w:r>
      <w:r>
        <w:rPr>
          <w:b/>
        </w:rPr>
        <w:t xml:space="preserve">” </w:t>
      </w:r>
      <w:r>
        <w:rPr>
          <w:sz w:val="24"/>
        </w:rPr>
        <w:t xml:space="preserve">zgodnie  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 xml:space="preserve">Szczegółowy zakres robót opisany został w SIWZ, dokumentacji projektowej </w:t>
        <w:br/>
        <w:t>i przedmiarach robó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  <w:br/>
      </w:r>
      <w:r>
        <w:rPr>
          <w:b/>
          <w:sz w:val="24"/>
        </w:rPr>
        <w:t>28 czerwca 2013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/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3-04-02T08:14:00Z</dcterms:modified>
  <cp:revision>41</cp:revision>
  <dc:subject/>
  <dc:title/>
</cp:coreProperties>
</file>