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sieci wodociągowej i kanalizacji sanitarn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3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 xml:space="preserve">„Budowę sieci wodociągowej rozdzielczej </w:t>
        <w:br/>
        <w:t>i kanalizacji sanitarnej stanowiących uzbrojenie działek budowlanych w Skierkach”</w:t>
      </w:r>
      <w:r>
        <w:rPr>
          <w:sz w:val="24"/>
        </w:rPr>
        <w:t xml:space="preserve"> oświadczam/my, że zgodnie z art. 22 ust. 1 pkt 1-4 ustawy z dnia 29 stycznia 2004 r. - Prawo zamówień publicznych (Dz.U. z 2010r. Nr 113,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„Budowę sieci wodociągowej rozdzielczej </w:t>
        <w:br/>
        <w:t xml:space="preserve">i kanalizacji sanitarnej stanowiących uzbrojenie działek budowlanych w Skierkach” </w:t>
      </w:r>
      <w:r>
        <w:rPr>
          <w:b w:val="false"/>
        </w:rPr>
        <w:t xml:space="preserve"> 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3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 xml:space="preserve">„Budowę sieci wodociągowej rozdzielczej i kanalizacji sanitarnej stanowiących uzbrojenie działek budowlanych </w:t>
        <w:br/>
        <w:t xml:space="preserve">w Skierkach”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3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kładając ofertę w postępowaniu o udzielenie zamówienia publicznego na zadanie pt.</w:t>
      </w:r>
      <w:r>
        <w:rPr/>
        <w:t xml:space="preserve"> „Budowa sieci wodociągowej rozdzielczej i kanalizacji sanitarnej stanowiących uzbrojenie działek budowlanych w Skierkach” </w:t>
      </w:r>
      <w:r>
        <w:rPr>
          <w:b w:val="false"/>
        </w:rPr>
        <w:t>oświadczamy, 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3-03-28T11:52:00Z</dcterms:modified>
  <cp:revision>46</cp:revision>
  <dc:subject/>
  <dc:title/>
</cp:coreProperties>
</file>