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MINA BARCIANY</w:t>
      </w:r>
    </w:p>
    <w:p>
      <w:pPr>
        <w:pStyle w:val="Heading"/>
        <w:jc w:val="left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>ul. Wojska Polskiego 7</w:t>
      </w:r>
    </w:p>
    <w:p>
      <w:pPr>
        <w:pStyle w:val="TextBody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>11-410 Barciany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o wszystkich wykonawców</w:t>
      </w:r>
    </w:p>
    <w:p>
      <w:pPr>
        <w:pStyle w:val="Subtitle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Default"/>
        <w:bidi w:val="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Nasz znak:                                                                      Data:</w:t>
      </w:r>
    </w:p>
    <w:p>
      <w:pPr>
        <w:pStyle w:val="Default"/>
        <w:bidi w:val="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RGKiI.271.2.2013                                                         2013.03.25</w:t>
      </w:r>
    </w:p>
    <w:p>
      <w:pPr>
        <w:pStyle w:val="Default"/>
        <w:bidi w:val="0"/>
        <w:jc w:val="left"/>
        <w:rPr>
          <w:rFonts w:ascii="Tahoma" w:hAnsi="Tahoma" w:cs="Tahoma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ahoma" w:ascii="Tahoma" w:hAnsi="Tahoma"/>
          <w:b w:val="false"/>
          <w:bCs w:val="false"/>
          <w:color w:val="000000"/>
          <w:sz w:val="23"/>
          <w:szCs w:val="23"/>
        </w:rPr>
      </w:r>
    </w:p>
    <w:p>
      <w:pPr>
        <w:pStyle w:val="Default"/>
        <w:bidi w:val="0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1440" w:right="0" w:hanging="1440"/>
        <w:jc w:val="both"/>
        <w:rPr/>
      </w:pPr>
      <w:r>
        <w:rPr>
          <w:rFonts w:cs="Tahoma" w:ascii="Tahoma" w:hAnsi="Tahoma"/>
          <w:sz w:val="20"/>
          <w:szCs w:val="20"/>
        </w:rPr>
        <w:t xml:space="preserve">Dotyczy: </w:t>
        <w:tab/>
        <w:t>Wyjaśnienia SIWZ w postępowaniu o udzielenie zamówienia publicznego  prowadzonego w trybie</w:t>
      </w:r>
      <w:r>
        <w:rPr>
          <w:sz w:val="23"/>
          <w:szCs w:val="23"/>
        </w:rPr>
        <w:t xml:space="preserve"> </w:t>
      </w:r>
      <w:r>
        <w:rPr>
          <w:rFonts w:cs="Tahoma" w:ascii="Tahoma" w:hAnsi="Tahoma"/>
          <w:sz w:val="20"/>
          <w:szCs w:val="20"/>
        </w:rPr>
        <w:t>przetargu nieograniczonego na realizację zadania: „UBEZPIECZENIE MIENIA I</w:t>
      </w:r>
    </w:p>
    <w:p>
      <w:pPr>
        <w:pStyle w:val="Default"/>
        <w:bidi w:val="0"/>
        <w:ind w:left="1440" w:right="0" w:hanging="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ZIALNOSCI ZAMAWIAJĄCEGO”.</w:t>
      </w:r>
    </w:p>
    <w:p>
      <w:pPr>
        <w:pStyle w:val="Default"/>
        <w:bidi w:val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bidi w:val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Gmina Barciany na podstawie art. 38 ust 2 Ustawy Prawo zamówień publicznych z dnia 29 stycznia 2004 r. z późn. zm., informuje, że w ramach prowadzonego postępowania o zamówienie publiczne jw. wpłynęło zapytanie od jednego z wykonawców, którego treść przedstawiamy poniżej wraz z wyjaśnieniami zamawiającego. </w:t>
      </w:r>
    </w:p>
    <w:p>
      <w:pPr>
        <w:pStyle w:val="Default"/>
        <w:bidi w:val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ytanie 1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nioskujemy o zmniejszenie limitu w klauzuli miejsca ubezpieczeni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lang w:val="en-US"/>
        </w:rPr>
        <w:t xml:space="preserve"> max. do 50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en-US"/>
        </w:rPr>
        <w:t>000</w:t>
      </w:r>
      <w:r>
        <w:rPr>
          <w:rFonts w:cs="Tahoma" w:ascii="Tahoma" w:hAnsi="Tahoma"/>
          <w:sz w:val="20"/>
          <w:szCs w:val="20"/>
        </w:rPr>
        <w:t xml:space="preserve">,00 </w:t>
      </w:r>
      <w:r>
        <w:rPr>
          <w:rFonts w:cs="Tahoma" w:ascii="Tahoma" w:hAnsi="Tahoma"/>
          <w:sz w:val="20"/>
          <w:szCs w:val="20"/>
          <w:lang w:val="en-US"/>
        </w:rPr>
        <w:t>zł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 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 xml:space="preserve">Zamawiający wyraża zgodę na </w:t>
      </w:r>
      <w:r>
        <w:rPr>
          <w:rFonts w:cs="Tahoma" w:ascii="Tahoma" w:hAnsi="Tahoma"/>
          <w:sz w:val="20"/>
          <w:szCs w:val="20"/>
        </w:rPr>
        <w:t>zmniejszenie limitu w klauzuli miejsca ubezpieczenia max. do 50 000,00 z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ytanie 2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nioskujemy o zmniejszenie limitu odpowiedzialności dla definicji śniegu do 50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en-US"/>
        </w:rPr>
        <w:t>000</w:t>
      </w:r>
      <w:r>
        <w:rPr>
          <w:rFonts w:cs="Tahoma" w:ascii="Tahoma" w:hAnsi="Tahoma"/>
          <w:sz w:val="20"/>
          <w:szCs w:val="20"/>
        </w:rPr>
        <w:t xml:space="preserve">,00 </w:t>
      </w:r>
      <w:r>
        <w:rPr>
          <w:rFonts w:cs="Tahoma" w:ascii="Tahoma" w:hAnsi="Tahoma"/>
          <w:sz w:val="20"/>
          <w:szCs w:val="20"/>
          <w:lang w:val="en-US"/>
        </w:rPr>
        <w:t>z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raża zgodę na zmniejszenie limitu odpowiedzialności dla definicji śniegu do 50 000,00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ytanie 3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 przypadku mienia w wyniku deszczu nawalnego, topnienia mas śniegu lub spływu wód po zboczach lub stokach na terenach górskich prosimy o obniżenie limitu do wysokości 100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en-US"/>
        </w:rPr>
        <w:t>000</w:t>
      </w:r>
      <w:r>
        <w:rPr>
          <w:rFonts w:cs="Tahoma" w:ascii="Tahoma" w:hAnsi="Tahoma"/>
          <w:sz w:val="20"/>
          <w:szCs w:val="20"/>
        </w:rPr>
        <w:t xml:space="preserve">,00 </w:t>
      </w:r>
      <w:r>
        <w:rPr>
          <w:rFonts w:cs="Tahoma" w:ascii="Tahoma" w:hAnsi="Tahoma"/>
          <w:sz w:val="20"/>
          <w:szCs w:val="20"/>
          <w:lang w:val="en-US"/>
        </w:rPr>
        <w:t xml:space="preserve">zł lub innego akceptowalnego przez Zamawiająceg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wyraża zgodę na zmniejszenie limitu odpowiedzialności do wysokości 100 000,00 zł  w przypadku podtopienia mienia </w:t>
      </w:r>
      <w:r>
        <w:rPr>
          <w:rFonts w:cs="Tahoma" w:ascii="Tahoma" w:hAnsi="Tahoma"/>
          <w:sz w:val="20"/>
          <w:szCs w:val="20"/>
          <w:lang w:val="en-US"/>
        </w:rPr>
        <w:t>w wyniku deszczu nawalnego, topnienia mas śniegu lub spływu wód po zboczach lub stokach na terenach górskich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ytanie 4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nośnie rozszerzenia odpowiedzialności cywilnej z tytułu organizacji imprez z włączeniem szkód powstałych podczas pokazu sztucznych ogni wnioskujemy o zmniejszenie limitu do 100 000,00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 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raża zgodę na zmniejszenie limitu odpowiedzialności do 100 000,00 zł w rozszerzeniu odpowiedzialności cywilnej z tytułu organizacji imprez z włączeniem szkód powstałych podczas pokazu sztucznych og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nyWeb"/>
        <w:spacing w:before="28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ytanie 5: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nośnie rozszerzenia odpowiedzialności cywilnej za szkody wzajemne - wyrządzone pomiędzy podmiotami objętymi ta samą umową ubezpieczenia prosimy o obniżenie limitu do wysokości 50 000,00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wyraża zgody na obniżenie limitu do 50 000,00 zł w rozszerzeniu odpowiedzialności cywilnej za szkody wzajemne - wyrządzone pomiędzy podmiotami objętymi ta samą umową ubezpiec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ytanie 6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nośnie rozszerzenia odpowiedzialności cywilnej za szkody wyrządzone przez bezpańskie zwierzęta, za które Ubezpieczony ponosi odpowiedzialność prosimy o obniżenie limitu do wysokości 50 000z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wyraża zgody na obniżenie limitu do 50 000,00 zł w rozszerzeniu odpowiedzialności cywilnej za szkody wyrządzone przez bezpańskie zwierzęta, za które Ubezpieczony ponosi odpowiedzialnoś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ytanie 7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zakresu odpowiedzialności cywilnej zarządcy drogi prosimy o wyłączenie zapisu : „odpowiedzialność za szkody spowodowane złym stanem technicznym sprzętu i urządzeń, wykorzystywanych przez Ubezpieczającego/Ubezpieczonego lub, za którego konserwacje i przegląd ponosi odpowiedzialność Ubezpieczający/Ubezpieczony albo wynikające z wykorzystania sprzętu i urządzeń parametrach niewłaściwych ze względu na wymogi techniczne lub technologiczne.”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wyraża zgody na wyłączenie w/w zapisu z odpowiedzialności zarządcy drog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ytanie 8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ubezpieczeniu mienia od kradzieży z włamaniem i rabunku limity na dewastację i koszty napraw zabezpieczeń prosimy o zmniejszenie do wysokości sumy ubezpieczenia od kradzieży czyli maksymalnie 10 000,00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raża zgodę na obniżenie limitu do maksymalnie 10 000,00 zł na dewastację i koszty napraw zabezpieczeń przy ubezpieczeniu mienia od kradzieży z włamaniem i rabunk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zostałe warunki i wymagania określone w SIWZ pozostają bez zmia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imieniu zamawiająceg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Wojt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nna Tereszk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kkretarz Gmi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44:00Z</dcterms:created>
  <dc:creator>Maximus Broker</dc:creator>
  <dc:description/>
  <dc:language>en-US</dc:language>
  <cp:lastModifiedBy>anna.kostrzewska</cp:lastModifiedBy>
  <cp:lastPrinted>2010-09-15T14:20:00Z</cp:lastPrinted>
  <dcterms:modified xsi:type="dcterms:W3CDTF">2013-03-22T14:07:00Z</dcterms:modified>
  <cp:revision>5</cp:revision>
  <dc:subject/>
  <dc:title>Toruń, 15</dc:title>
</cp:coreProperties>
</file>