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ARC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410 Barc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                                                                                             Dat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KiI.271.2.2013                                                                                 2013.03.21</w:t>
      </w:r>
    </w:p>
    <w:p>
      <w:pPr>
        <w:pStyle w:val="Default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WIADOMIENIE O WYBORZE OFERTY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Gmina Barciany, </w:t>
      </w:r>
      <w:r>
        <w:rPr>
          <w:rFonts w:cs="Arial" w:ascii="Arial" w:hAnsi="Arial"/>
          <w:sz w:val="22"/>
          <w:szCs w:val="22"/>
        </w:rPr>
        <w:t xml:space="preserve">zgodnie z art.92 ust.2 ustawy z dnia 29 stycznia 2004r. Prawo Zamówień Publicznych (t.j. Dz. U. z  2010 r. Nr 113, poz.759 z póż.zm) informuje, że w wyniku postępowania prowadzonego w trybie przetarg nieograniczonego </w:t>
      </w:r>
      <w:r>
        <w:rPr>
          <w:rFonts w:cs="Arial" w:ascii="Arial" w:hAnsi="Arial"/>
          <w:b/>
          <w:bCs/>
          <w:sz w:val="22"/>
          <w:szCs w:val="22"/>
        </w:rPr>
        <w:t>w części II zamówienia,</w:t>
      </w:r>
      <w:r>
        <w:rPr>
          <w:rFonts w:cs="Arial" w:ascii="Arial" w:hAnsi="Arial"/>
          <w:sz w:val="22"/>
          <w:szCs w:val="22"/>
        </w:rPr>
        <w:t xml:space="preserve"> ogłoszonego BZP w dniu 13.03.2013r.na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bezpieczenia komunikacyjne w zakresie OC, AC, NNW, ASSISTANCE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ajkorzystniejszą uznano ofertę: Uniqa Towarzystwo Ubezpieczeń S.A. Przedstawicielstwo w Radomiu, ul. Szklana 60, 26-600 Radom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prawne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rtykuł 91 ust. 1 ustawy - zamawiający wybiera dla części II zamówienia ofertę najkorzystniejszą na podstawie kryteriów oceny ofert określonych w specyfikacji istotnych warunków zamówienia zgodnie z pkt. 8, 9 i 19 SIWZ na: „</w:t>
      </w:r>
      <w:r>
        <w:rPr>
          <w:rFonts w:cs="Arial" w:ascii="Arial" w:hAnsi="Arial"/>
          <w:b/>
          <w:bCs/>
          <w:sz w:val="20"/>
          <w:szCs w:val="20"/>
        </w:rPr>
        <w:t>Ubezpieczenia komunikacyjne w zakresie OC, AC, NNW, ASSISTANCE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faktyczn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spełnia warunki udziału w postępowaniu zawarte w pkt 8 i 9 SIWZ i zgodnie z pkt. 19 SIWZ oferta uzyskała największą ilość punktów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II postępowani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łożono trzy oferty. Żadna oferta nie podlegała odrzuceniu, żaden wykonawca nie podlegał wykluczeni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28"/>
        <w:gridCol w:w="2204"/>
        <w:gridCol w:w="2245"/>
      </w:tblGrid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/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zyskanych punktów w kryterium cena i w ogólnym podsumowaniu</w:t>
            </w:r>
          </w:p>
        </w:tc>
      </w:tr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Ubezpieczeń Wzajemnych ‘TUW’ Biuro Regionalne w Olszty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3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7 Olszty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1</w:t>
            </w:r>
          </w:p>
        </w:tc>
      </w:tr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isk Towarzystwo Ubezpieczeń S.A. Vienna Insurance Group Oddział Olszty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3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01 Olszty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6</w:t>
            </w:r>
          </w:p>
        </w:tc>
      </w:tr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a Towarzystwo Ubezpieczeń S.A. Przedstawicielstwo w Radomi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lana 60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Woj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na Tereszk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kretarz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Towarzystwo Ubezpieczeń Wzajemnych ‘TUW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gionalne w Olsztynie Ul. 1 Maja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117 Olsztyn,</w:t>
      </w:r>
      <w:r>
        <w:rPr>
          <w:rFonts w:cs="Arial" w:ascii="Arial" w:hAnsi="Arial"/>
          <w:color w:val="0000FF"/>
          <w:sz w:val="20"/>
          <w:szCs w:val="20"/>
        </w:rPr>
        <w:t xml:space="preserve"> faks  89 521 49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InterRisk Towarzystwo Ubezpieczeń S.A. Vien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rance Group Oddział Olsztyn Ul. Kościuszki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501 Olsztyn,</w:t>
      </w:r>
      <w:r>
        <w:rPr>
          <w:rFonts w:cs="Arial" w:ascii="Arial" w:hAnsi="Arial"/>
          <w:color w:val="0000FF"/>
          <w:sz w:val="20"/>
          <w:szCs w:val="20"/>
        </w:rPr>
        <w:t xml:space="preserve"> faks  89 537 00 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niqa Towarzystwo Ubezpieczeń S.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stwo w Radomiu ul. Szklana 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6-600 Radom, </w:t>
      </w:r>
      <w:r>
        <w:rPr>
          <w:rFonts w:cs="Arial" w:ascii="Arial" w:hAnsi="Arial"/>
          <w:color w:val="0000FF"/>
          <w:sz w:val="20"/>
          <w:szCs w:val="20"/>
        </w:rPr>
        <w:t>.faks  48 344 16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Lucida Sans Unicode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8:00Z</dcterms:created>
  <dc:creator>Asia</dc:creator>
  <dc:description/>
  <dc:language>en-US</dc:language>
  <cp:lastModifiedBy>Asia</cp:lastModifiedBy>
  <cp:lastPrinted>2013-03-22T08:34:00Z</cp:lastPrinted>
  <dcterms:modified xsi:type="dcterms:W3CDTF">2013-03-2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