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arcian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Barciany: Ubezpieczenie mienia od ognia i innych zdarzeń losowych,kradzieży z włamaniem i rabunku,ubezpieczenie odpowiedzialności cywilnej, szyb od stłuczenia, ubezpieczenie następstw nieszczęśliwych wypadków</w:t>
      </w:r>
      <w:r>
        <w:rPr/>
        <w:br/>
      </w:r>
      <w:r>
        <w:rPr>
          <w:b/>
        </w:rPr>
        <w:t>Numer ogłoszenia: 114074 - 2013; data zamieszczenia: 21.03.2013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Barciany , ul. Wojska Polskiego 7, 11-410 Barciany, woj. warmińsko-mazurskie, tel. 089 7531003, faks 089 7531311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bezpieczenie mienia od ognia i innych zdarzeń losowych,kradzieży z włamaniem i rabunku,ubezpieczenie odpowiedzialności cywilnej, szyb od stłuczenia, ubezpieczenie następstw nieszczęśliwych wypadk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Ubezpieczenie mienia od ognia i innych zdarzeń losowych,kradzieży z włamaniem i rabunku,ubezpieczenie odpowiedzialności cywilnej, szyb od stłuczenia, ubezpieczenie następstw nieszczęśliwych wypadków. Szczegółowy opis przedmiotu zamówienia zawiera załącznik nr 3 do siwz PROGRAM UBEZPIECZENIA..</w:t>
      </w:r>
    </w:p>
    <w:p>
      <w:pPr>
        <w:pStyle w:val="TextBody"/>
        <w:rPr>
          <w:b/>
          <w:b/>
        </w:rPr>
      </w:pPr>
      <w:r>
        <w:rPr>
          <w:b/>
        </w:rPr>
        <w:t>II.1.5) przewiduje się udzielenie zamówień uzupełniających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Zamawiający przewiduje możliwość udzielenia zamówień uzupełniających na zasadach określonych w art. 67 ust.1 pkt 6 ustawy w zakresie opisanym w rozdziale 6 siwz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66.51.00.00-8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5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tego warunku zostanie dokonana wg formuły spełnia - nie spełnia w oparciu o załączone do oferty zezwolenie na prowadzenie działalności ubezpieczeniowej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tego warunku zostanie dokonana wg formuły spełnia - nie spełnia w oparciu o załączone do oferty oświadczenie o spełnianiu warunków udziału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.2)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85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2 - klauzule dodatkowe - 15 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wprowadzenia zmian postanowień umowy w zakresie określonym w rozdziale 24 SIWZ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arciany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Barcianach, ul. Wojska Polskiego 7. 11-410 Barciany. pok. nr 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3.2013 godzina 11:00, miejsce: Urząd Gminy w Barcianach, ul. Wojska Polskiego 7. 11-410 Barciany. pok. nr 8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n Bepirszcz</cp:lastModifiedBy>
  <dcterms:modified xsi:type="dcterms:W3CDTF">2013-03-21T15:12:19Z</dcterms:modified>
  <cp:revision>3</cp:revision>
  <dc:subject/>
  <dc:title/>
</cp:coreProperties>
</file>