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BARCI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Wojska Polskiego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410 Barci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sz znak:                                                                                              Dat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GKiI.271.2.2013                                                                                 2013.03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o unieważnieniu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93 ust. 3 pkt 2 ustawy z dnia 29 stycznia 2004 r. Prawo zamówień publicznych („Ustawa”) w imieniu Gminy Barciany informuję, że postępowanie o udzielenie zamówienia publicznego na część</w:t>
      </w:r>
      <w:r>
        <w:rPr>
          <w:rFonts w:cs="Arial" w:ascii="Arial" w:hAnsi="Arial"/>
          <w:b w:val="false"/>
          <w:bCs w:val="false"/>
        </w:rPr>
        <w:t xml:space="preserve"> I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b/>
        </w:rPr>
        <w:t>„Ubezpieczenie mienia i odpowiedzialności Zamawiającego w zakresie części I: ubezpieczenie mienia od ognia i innych zdarzeń losowych, ubezpieczenie mienia od kradzieży z włamaniem i rabunku, ubezpieczenie odpowiedzialności cywilnej, ubezpieczenie szyb od stłuczenia, ubezpieczenie następstw nieszczęśliwych wypadków.”</w:t>
      </w:r>
      <w:r>
        <w:rPr>
          <w:rFonts w:cs="Arial" w:ascii="Arial" w:hAnsi="Arial"/>
        </w:rPr>
        <w:t xml:space="preserve">  „Postępowanie” zostało unieważnione na podstawie art. 93 ust. 1 pkt 4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zęści I postępowania wpłynęły dwie oferty nie podlegające odrzuceniu. Cena najkorzystniejszej oferty przewyższa kwotę, którą zamawiający zamierza przeznaczyć na sfinansowanie części I zamówienia. W związku z tym na podstawie art. 93 ust. 1 pkt 4 Ustawy zamawiający unieważnia część I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2"/>
        <w:tabs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&amp;Y Fo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0" w:right="0"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right="0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right="0" w:hanging="709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b/>
      <w:i w:val="false"/>
    </w:rPr>
  </w:style>
  <w:style w:type="character" w:styleId="WW8Num11z6">
    <w:name w:val="WW8Num11z6"/>
    <w:qFormat/>
    <w:rPr>
      <w:rFonts w:ascii="E&amp;Y Font;Times New Roman" w:hAnsi="E&amp;Y Font;Times New Roman" w:cs="E&amp;Y Font;Times New Roman"/>
      <w:b w:val="false"/>
      <w:i w:val="false"/>
      <w:sz w:val="14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right="0" w:hanging="567"/>
    </w:pPr>
    <w:rPr>
      <w:b/>
      <w:caps/>
      <w:sz w:val="28"/>
      <w:lang w:val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7:00Z</dcterms:created>
  <dc:creator>Beata Chościńska</dc:creator>
  <dc:description/>
  <dc:language>en-US</dc:language>
  <cp:lastModifiedBy>Asia</cp:lastModifiedBy>
  <cp:lastPrinted>2012-06-21T09:25:00Z</cp:lastPrinted>
  <dcterms:modified xsi:type="dcterms:W3CDTF">2013-03-21T12:21:00Z</dcterms:modified>
  <cp:revision>3</cp:revision>
  <dc:subject/>
  <dc:title>05- Wzory informacji do uczestnikow</dc:title>
</cp:coreProperties>
</file>