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MINA BARCIANY </w:t>
      </w:r>
    </w:p>
    <w:p>
      <w:pPr>
        <w:pStyle w:val="Subtitle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ul. Wojska Polskiego 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1-410 Barcian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 wszystkich wykonawców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asz znak:                                                                             Data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GKiI.271.2.2013                                                                   2013.03.1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prawa:      Wyjaśnienia zamawiającego dot. treści SIWZ w postępowaniu prowadzonym w trybie przetargu nieograniczonego o udzielenie zamówienia publicznego na realizację zadania </w:t>
      </w:r>
      <w:r>
        <w:rPr>
          <w:rFonts w:cs="Arial" w:ascii="Arial" w:hAnsi="Arial"/>
          <w:b/>
          <w:bCs/>
          <w:sz w:val="20"/>
          <w:szCs w:val="20"/>
        </w:rPr>
        <w:t>„  Ubezpieczenie mienia od ognia i innych zdarzeń losowych,kradzieży z włamaniem i rabunku,ubezpieczenie odpowiedzialności cywilnej, szyb od stłuczenia, ubezpieczenie następstw nieszczęśliwych wypadków oraz ubezpieczenie komunikacyjne w zakresie OC, AC, NNW, ASSISTANCE.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bidi w:val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 Barciany na podstawie art. 38 ust 2 Ustawy Prawo zamówień publicznych z dnia 29 stycznia 2004 r. z późn. zm.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emy o zmniejszenie limitu odpowiedzialności dla definicji śniegu do 50 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Zamawiający wyraża zgodę na </w:t>
      </w:r>
      <w:r>
        <w:rPr>
          <w:rFonts w:cs="Arial" w:ascii="Arial" w:hAnsi="Arial"/>
          <w:sz w:val="20"/>
          <w:szCs w:val="20"/>
        </w:rPr>
        <w:t>zmniejszenie limitu odpowiedzialności w definicji śniegu do 50 000,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yczy OC dział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e Czy Zamawiający/Ubezpieczony lub jakakolwiek jego jednostka organizacyjna przetwarza, utylizuje lub odzyskuje odpady, czy jest prowadzona działalność w zakresie segregacji odpadów, jeżeli tak, to czy jest możliwe wyraźne wyłączenie tej działalności z zakresu ochrony ubezpieczeni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Zamawiający posiada wysypisko śmieci i czy jest ono przedmiotem ubezpieczenia w ramach niniejszego przetar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dzie jest zlokalizowane wysypisko, na jakiej powierzchni, na jakiej wysok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na wysypisku śmieci znajdują się odpady niebezpi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kiedy funkcjonuje wysypisko śmieci i czy nie jest planowane w najbliższym czasie jego zamknię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jednostka organizacyjna nie posiada wysypiska śmieci, nie przetwarza, nie utylizuje i nie odzyskuje odpadów i nie prowadzi działalności w zakresie segregacji odpad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śnie rozszerzenia o szkody wyrządzone w związku zarządzaniem drogami publicznymi – jaki jest stan techniczny zgłoszonych do ubezpieczenia odcinków? Ile wynosił fundusz remontowy w roku ubiegłym i jaki jest zaplanowany na lata kolejn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techniczny zgłoszonych do ubezpieczenia odcinków dróg jest dob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usz remontowy w roku 2012 wyniósł 6 000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usz remontowy na 2013 rok wynosi 31 000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śnie rozszerzenia o odpowiedzialność cywilną za szkody wskutek przeniesienia chorób zakaźnych i zakażeń – prosimy o doprecyzowanie, że zakres ochrony nie obejmuje szkód spowodowanych przeniesieniem choroby Creutzfeldta-Jacoba lub innych encefalopatii gąbczastych a także HI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zerzenie odpowiedzialności o szkody wyrządzone w związku z prowadzeniem stołówek lub żywieniem w ramach imprez okolicznościowych – zakres ochrony obejmuje szkody spowodowane przeniesieniem choroby Creutzfeldta-Jacoba lub innych encefalopatii gąbczastych a także H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zerzenie odpowiedzialności o szkody powstałe wskutek wprowadzenia do obiegu wody zanieczyszczonej lub o szkodliwych właściwościach – zakres ochrony nie obejmuje szkód spowodowanych przeniesieniem choroby Creutzfeldta-Jacoba lub innych encefalopatii gąbczastych a także H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śnie rozszerzenia o odpowiedzialność cywilną za szkody  w mieniu należącym do pracowników ubezpieczonego lub innych osób, za które Ubezpieczony ponosi odpowiedzialność – prosimy o informacje na temat rodzaju mienia i sposobu jego zabezpie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ie należące do pracowników to m.in. pojazdy mechaniczne pozostawiane w miejscach do tego przeznaczonych, wszelkiego typu rzeczy prywatne, które pracownicy mogą przynosić ze sobą do miejsca pracy – zabezpieczenia zgodnie z załącznikiem, tabela nr 2 wykaz budynków budow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wszystkich nr PKD, które mają być objęte ochroną ubezpieczeniow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11Z, 9004Z, 8899Z, 8560Z, 6832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liczby pojazdów niepodlegających obowiązkowemu ubezpieczeniu OC oraz doprecyzowanie co to za pojaz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jazd - ręb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informację czego dotyczyły szkody z OC ogólnego w roku 2012 na kwotę 17.700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szkód z OC ogólnego dotyczyła uszkodzenia pomników na cmentarzu wskutek przewrócenia się drzew podczas silnego wiatr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śnie  OC organizatora imprez, np. kulturalnych, sportowo – rekreacyjnych, artystycznych, okolicznościowych i innych, nie podlegających ubezpieczeniu obowiązkowemu organizatora imprez masowych zgodnie z Rozporządzeniem Ministra Finansów, z podlimitem 200 000,-zł, proszę o przedstawienie wykazu planowanych imprez. Czy planowane są pokazy sztucznych ogni? - jeżeli tak proszę o wprowadzenie limitu na pokaz sztucznych ogni w wysokości 50.000 zł; proszę o potwierdzenie , że ochroną  ubezpieczeniową  nie będą objęte imprezy sportowe, samochodowe, lotnicze itp. gdzie celem jest osiągnięcie maksymalnej prędk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lanuje imprezy rekreacyjno – sportowe do , których będą należeć m.in. Dni Barcian, Bieg Bartów, różnego typu festyny, majówka, dożyn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imprez są planowane pokazy sztucznych og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zmniejszenie limitu do 50 000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, że ochroną  ubezpieczeniową nie będą objęte imprezy sportowe, samochodowe, lotnicze itp. gdzie celem jest osiągnięcie maksymalnej prędk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śnie rozszerzenia odpowiedzialności o szkody powstałe wskutek posiadanego mienia  i prowadzonej działalności przez sołtysów Gminy Barciany prosimy o wykreślenie wnioskowanego rozszerzenia. Gdyby wykreślenie nie było możliwe prosimy o obniżenie limitu do 20.000 zł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wykreślenie w/w rozszerzenia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obniżenie limitu do 20 000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wprowadzenie franszyzy redukcyjnej w odniesieniu do wszystkich wnioskowanych rozszerzeń w wysokości 5% min. 500 zł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wprowadzenie franszyzy redukcyjnej do wszystkich wnioskowanych rozszerzeń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yczy ubezpieczenia mi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: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o przeniesienie "klauzuli odstąpienia od prawa do regresu " do klauzul fakultatywnych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raża zgody na przeniesienie "klauzuli odstąpienia od prawa do regresu " do klauzul fakultatywnych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ytanie 2: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o przeniesienie " klauzuli likwidacyjnej dotyczącej środków trwałych" do klauzul fakultatywnych.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przeniesienie „klauzuli likwidacyjnej dotyczącej środków trwałych" do klauzul fakultaty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topienia mienia w wyniku deszczu nawalnego , topnienia mas śniegu lub spływu wód po zboczach  lub stokach na terenach górskich prosimy o obniżenie limitu do wysokości 100 000 zł lub innego akceptowalnego przez Zamawiając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obniżenie limitu do 100 000zł w przypadku podtopienia mienia w wyniku deszczu nawalnego , topnienia mas śniegu lub spływu wód po zboczach  lub stokach na terenach górski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bezpieczenia znaków drogowych, tablic informacyjnych , słupów oświetleniowych należących do Zamawiającego  na terenie Gminy Barciany  niewykazanych do ubezpieczenia w systemie na sumy stałe prosimy o zmianę wartości na wartość rzeczywistą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zmianę wartości na wartość rzeczywistą dla ubezpieczenia znaków drogowych, tablic informacyjnych , słupów oświetleniowych należących do Zamawiającego  na terenie Gminy Barciany  niewykazanych do ubezpieczenia w systemie na sumy stał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: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o zmianę wartości zgłoszonych do ubezpieczenia budynków na wartość rzeczywistą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nie wyraża zgody na zmianę wartości zgłoszonych do ubezpieczenia budynków na wartość 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zeczywist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budynkach przeprowadzane są regularne przeglądy techniczne  sprzętu i urządzeń oraz instalacji  przeciwkradzieżowych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w budynkach przeprowadzane są regularne przeglądy techniczne  sprzętu i urządzeń oraz instalacji  przeciwkradzieżow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udzielenie informacji czy w okresie ostatnich 20 latach na terenie wymienionych lokalizacji wystąpiła powódź lub podtopieni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statnich 20 lat na terenie wymienionych lokalizacji nie wystąpiła powódź oraz podtopie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rzedmiotem ubezpieczenia mają być budynki nieużytkowane lub przeznaczone do rozbiórki? Jeśli tak, prosimy o ich wykreślenie z zakresu ochron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bezpieczenia nie są budynki nieużytkowane lub przeznaczone do rozbiór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 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nstalacje i urządzenia techniczne w budynkach są sprawne i posiadają aktualne badania i przeglądy techniczn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instalacje i urządzenia techniczne w budynkach są sprawne i posiadają aktualne badania i przeglądy technicz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biektów starszych niż 50 lat prosimy o podanie kiedy zostały wykonane następujące remonty:</w:t>
      </w:r>
    </w:p>
    <w:p>
      <w:pPr>
        <w:pStyle w:val="Normal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    Wymiana instalacji elektrycznej, </w:t>
      </w:r>
    </w:p>
    <w:p>
      <w:pPr>
        <w:pStyle w:val="Normal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    Wymiana pokrycia dachowego, </w:t>
      </w:r>
    </w:p>
    <w:p>
      <w:pPr>
        <w:pStyle w:val="Normal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     Wymiana konstrukcji dachu, </w:t>
      </w:r>
    </w:p>
    <w:p>
      <w:pPr>
        <w:pStyle w:val="Normal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    Wymiana instalacji wodno – kanalizacyjnej, </w:t>
      </w:r>
    </w:p>
    <w:p>
      <w:pPr>
        <w:pStyle w:val="Normal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    Wymiana stolarki okiennej, </w:t>
      </w:r>
    </w:p>
    <w:p>
      <w:pPr>
        <w:pStyle w:val="Normal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     Wymiana instalacji centralnego ogrzewania </w:t>
      </w:r>
    </w:p>
    <w:p>
      <w:pPr>
        <w:pStyle w:val="Normal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    Wymiana instalacji wentylacyjnej  i komin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dla obiektów starszych niż 50 lat wykonywane są na bieżąco, wedle potrzeb.</w:t>
      </w:r>
    </w:p>
    <w:p>
      <w:pPr>
        <w:pStyle w:val="Normal"/>
        <w:spacing w:lineRule="auto" w:line="276" w:before="0" w:after="200"/>
        <w:ind w:left="150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yczy komunika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 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ładowności dla pojazdów należących do Urzędu Gminy z pozycji nr 13 i 14 oraz dla pojazdów należących do ZGKiM pozycja nr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należące do UG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cja nr 13 – 6 ton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cja nr 14 – 1 250kg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należące do ZGKiM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cja nr 7 – 8 t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 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zupełnienie liczby miejsc do wszystkich pojazdów,  które mają być objęte ubezpieczeniem w zakresie NNW kierowcy i pasażer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należące do U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zycja nr 5 – 1 miejs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należące do ZGKiM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cja nr 3 – 1 miejsc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zycja nr 7 – 3 miejs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rozszerzenia odpowiedzia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: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wśród jednostek organizacyjnych objętych ochroną ubezpieczeniową jest wysypisko śmieci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jego jednostka organizacyjna nie posiada wysypiska śm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:</w:t>
      </w:r>
    </w:p>
    <w:p>
      <w:pPr>
        <w:pStyle w:val="Nagwek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ża zgodę na wprowadzenie limitu w rozszerzeniu odpowiedzialności cywil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tytułu organizacji imprez niezależnie od miejsca imprezy tj. przestrzeń otwarta lub zamknięta, rodzaju imprezy, liczby uczestników itp. w zakresie nie objętym obowiązkowym ubezpieczeniem w wysokości 200.000,00 zł , z włączeniem szkód powstałych podczas pokazów  sztucznych ogni z zastrzeżeniem, że na szkody powstałe podczas pokazu sztucznych ogni obowiązuje podlimit odpowiedzialności 100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agwek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raża zgodę na zmianę limitu na 100 000zł w rozszerzeniu odpowiedzialności cywiln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organizacji imprez niezależnie od miejsca imprezy tj. przestrzeń otwarta lub zamknięta, rodzaju imprezy, liczby uczestników itp. w zakresie nie objętym obowiązkowym ubezpieczenie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stałe warunki i wymagania określone w SIWZ pozostają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up Wój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na Tereszk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ekretarz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0:00Z</dcterms:created>
  <dc:creator>Maximus Broker</dc:creator>
  <dc:description/>
  <dc:language>en-US</dc:language>
  <cp:lastModifiedBy>anna.kostrzewska</cp:lastModifiedBy>
  <cp:lastPrinted>2013-03-18T09:18:00Z</cp:lastPrinted>
  <dcterms:modified xsi:type="dcterms:W3CDTF">2013-03-15T14:33:00Z</dcterms:modified>
  <cp:revision>12</cp:revision>
  <dc:subject/>
  <dc:title>Toruń, 15</dc:title>
</cp:coreProperties>
</file>