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Podstawą zawarcia umowy jest wynik postępowania o zamówienie publiczne odbytego w dniu 11.03.2013 r. w trybie przetargu nieograniczonego na dostawę paliwa stałego – pelet drzewny do kotłowni osiedlowej w Drogoszach w 2013 roku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UMOWA nr  ___ /___/201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zawarta w dniu __________ 2013 roku pomiędzy Kierownikiem Zakładu Gospodarki Komunalnej i Mieszkaniowej w Barcianach, 11-410 Barciany, ul. Wojska Polskiego 2, płatnikiem podatku VAT, numer identyfikacji podatkowej NIP 742-10-05-151, zwanym w dalszej treści Zamawiającym, reprezentowanym przez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Mirosław Zinkiewicz – Kierownik Zakładu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Brygida Skopek – Główna Księgow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____________________________________________________________________________, ul. ___________________________, płatnikiem podatku VAT, numer identyfikacji podatkowej </w:t>
        <w:br/>
        <w:t>NIP ___________________, zwanym w dalszej treści Wykonawcą, reprezentowanym przez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 – Prezes Zarządu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 – Główny Księgow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astępującej treści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1. Przedmiotem umowy jest sukcesywna dostawa przez Wykonawcę na rzecz Zamawiającego paliwa stałego – pelet drzewmy (atest stanowi załącznik nr 1)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 xml:space="preserve">surowiec - trociny i wióry, wartość opałowa  &gt; 18 000 kJ/kg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>długość 5 - 35 mm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>dopuszczalna średnica 6 - 8 mm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 xml:space="preserve">maksymalna zawartość popiołu 0,9% całkowitego ciężaru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>wilgotność - &lt;8 %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 xml:space="preserve">zawartość siarki -&lt;0,05%,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>zawartość azotu - &lt;0,3%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>dodatki ułatwiające prasowanie – dopuszcza się tylko  naturalne dodatki z biomasy - &lt; 2%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 Przybliżona ilość - 150 to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3. Wskazana ilość jest wielkością orientacyjną. Wykonawcy nie przysługuje roszczenie o realizację dostawy w wielkości podanej. 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4. Wykonawca zobowiązuje się zrealizować zamówienie zgodnie z opisem zawartym w niniejszej umowie, opisem przedstawionym w SIWZ oraz złożoną ofertą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I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5. </w:t>
      </w:r>
      <w:r>
        <w:rPr>
          <w:color w:val="000000"/>
          <w:spacing w:val="-1"/>
          <w:szCs w:val="20"/>
        </w:rPr>
        <w:t>S</w:t>
      </w:r>
      <w:r>
        <w:rPr>
          <w:color w:val="000000"/>
          <w:spacing w:val="1"/>
          <w:szCs w:val="20"/>
        </w:rPr>
        <w:t>z</w:t>
      </w:r>
      <w:r>
        <w:rPr>
          <w:color w:val="000000"/>
          <w:spacing w:val="-1"/>
          <w:szCs w:val="20"/>
        </w:rPr>
        <w:t>ac</w:t>
      </w:r>
      <w:r>
        <w:rPr>
          <w:color w:val="000000"/>
          <w:spacing w:val="-2"/>
          <w:szCs w:val="20"/>
        </w:rPr>
        <w:t>o</w:t>
      </w:r>
      <w:r>
        <w:rPr>
          <w:color w:val="000000"/>
          <w:szCs w:val="20"/>
        </w:rPr>
        <w:t>w</w:t>
      </w:r>
      <w:r>
        <w:rPr>
          <w:color w:val="000000"/>
          <w:spacing w:val="-3"/>
          <w:szCs w:val="20"/>
        </w:rPr>
        <w:t>a</w:t>
      </w:r>
      <w:r>
        <w:rPr>
          <w:color w:val="000000"/>
          <w:szCs w:val="20"/>
        </w:rPr>
        <w:t>ne</w:t>
      </w:r>
      <w:r>
        <w:rPr>
          <w:color w:val="000000"/>
          <w:spacing w:val="-1"/>
          <w:szCs w:val="20"/>
        </w:rPr>
        <w:t xml:space="preserve"> </w:t>
      </w:r>
      <w:r>
        <w:rPr>
          <w:color w:val="000000"/>
          <w:szCs w:val="20"/>
        </w:rPr>
        <w:t>il</w:t>
      </w:r>
      <w:r>
        <w:rPr>
          <w:color w:val="000000"/>
          <w:spacing w:val="-2"/>
          <w:szCs w:val="20"/>
        </w:rPr>
        <w:t>o</w:t>
      </w:r>
      <w:r>
        <w:rPr>
          <w:color w:val="000000"/>
          <w:szCs w:val="20"/>
        </w:rPr>
        <w:t>ś</w:t>
      </w:r>
      <w:r>
        <w:rPr>
          <w:color w:val="000000"/>
          <w:spacing w:val="-1"/>
          <w:szCs w:val="20"/>
        </w:rPr>
        <w:t>c</w:t>
      </w:r>
      <w:r>
        <w:rPr>
          <w:color w:val="000000"/>
          <w:szCs w:val="20"/>
        </w:rPr>
        <w:t>i</w:t>
      </w:r>
      <w:r>
        <w:rPr>
          <w:color w:val="000000"/>
          <w:spacing w:val="2"/>
          <w:szCs w:val="20"/>
        </w:rPr>
        <w:t xml:space="preserve"> </w:t>
      </w:r>
      <w:r>
        <w:rPr>
          <w:color w:val="000000"/>
          <w:szCs w:val="20"/>
        </w:rPr>
        <w:t>j</w:t>
      </w:r>
      <w:r>
        <w:rPr>
          <w:color w:val="000000"/>
          <w:spacing w:val="-1"/>
          <w:szCs w:val="20"/>
        </w:rPr>
        <w:t>e</w:t>
      </w:r>
      <w:r>
        <w:rPr>
          <w:color w:val="000000"/>
          <w:szCs w:val="20"/>
        </w:rPr>
        <w:t>dno</w:t>
      </w:r>
      <w:r>
        <w:rPr>
          <w:color w:val="000000"/>
          <w:spacing w:val="-1"/>
          <w:szCs w:val="20"/>
        </w:rPr>
        <w:t>ra</w:t>
      </w:r>
      <w:r>
        <w:rPr>
          <w:color w:val="000000"/>
          <w:spacing w:val="1"/>
          <w:szCs w:val="20"/>
        </w:rPr>
        <w:t>z</w:t>
      </w:r>
      <w:r>
        <w:rPr>
          <w:color w:val="000000"/>
          <w:szCs w:val="20"/>
        </w:rPr>
        <w:t>ow</w:t>
      </w:r>
      <w:r>
        <w:rPr>
          <w:color w:val="000000"/>
          <w:spacing w:val="-6"/>
          <w:szCs w:val="20"/>
        </w:rPr>
        <w:t>y</w:t>
      </w:r>
      <w:r>
        <w:rPr>
          <w:color w:val="000000"/>
          <w:spacing w:val="-1"/>
          <w:szCs w:val="20"/>
        </w:rPr>
        <w:t>c</w:t>
      </w:r>
      <w:r>
        <w:rPr>
          <w:color w:val="000000"/>
          <w:szCs w:val="20"/>
        </w:rPr>
        <w:t>h dost</w:t>
      </w:r>
      <w:r>
        <w:rPr>
          <w:color w:val="000000"/>
          <w:spacing w:val="-3"/>
          <w:szCs w:val="20"/>
        </w:rPr>
        <w:t>a</w:t>
      </w:r>
      <w:r>
        <w:rPr>
          <w:color w:val="000000"/>
          <w:szCs w:val="20"/>
        </w:rPr>
        <w:t>w</w:t>
      </w:r>
      <w:r>
        <w:rPr>
          <w:color w:val="000000"/>
          <w:spacing w:val="-2"/>
          <w:szCs w:val="20"/>
        </w:rPr>
        <w:t xml:space="preserve"> </w:t>
      </w:r>
      <w:r>
        <w:rPr>
          <w:color w:val="000000"/>
          <w:szCs w:val="20"/>
        </w:rPr>
        <w:t>około 10</w:t>
      </w:r>
      <w:r>
        <w:rPr>
          <w:color w:val="000000"/>
          <w:spacing w:val="2"/>
          <w:szCs w:val="20"/>
        </w:rPr>
        <w:t xml:space="preserve"> – 25 </w:t>
      </w:r>
      <w:r>
        <w:rPr>
          <w:color w:val="000000"/>
          <w:szCs w:val="20"/>
        </w:rPr>
        <w:t>to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6. Pelet będzie dostarczony do miejsca wskazanego przez zamawiającego w następujących sposób:</w:t>
      </w:r>
    </w:p>
    <w:p>
      <w:pPr>
        <w:pStyle w:val="Normal"/>
        <w:bidi w:val="0"/>
        <w:ind w:left="0" w:right="0" w:hanging="0"/>
        <w:rPr/>
      </w:pPr>
      <w:r>
        <w:rPr/>
        <w:t xml:space="preserve">a.) </w:t>
      </w:r>
      <w:r>
        <w:rPr>
          <w:rFonts w:cs="Century Schoolbook" w:ascii="Century Schoolbook" w:hAnsi="Century Schoolbook"/>
          <w:spacing w:val="-1"/>
        </w:rPr>
        <w:t>w</w:t>
      </w:r>
      <w:r>
        <w:rPr>
          <w:rFonts w:cs="Century Schoolbook" w:ascii="Century Schoolbook" w:hAnsi="Century Schoolbook"/>
        </w:rPr>
        <w:t xml:space="preserve">orkach pakowanych </w:t>
      </w:r>
      <w:r>
        <w:rPr>
          <w:rFonts w:cs="Century Schoolbook" w:ascii="Century Schoolbook" w:hAnsi="Century Schoolbook"/>
          <w:spacing w:val="-2"/>
        </w:rPr>
        <w:t xml:space="preserve">po </w:t>
      </w:r>
      <w:r>
        <w:rPr>
          <w:rFonts w:cs="Century Schoolbook" w:ascii="Century Schoolbook" w:hAnsi="Century Schoolbook"/>
        </w:rPr>
        <w:t>15 kg, 20 kg lub 25</w:t>
      </w:r>
      <w:r>
        <w:rPr>
          <w:rFonts w:cs="Century Schoolbook" w:ascii="Century Schoolbook" w:hAnsi="Century Schoolbook"/>
          <w:spacing w:val="2"/>
        </w:rPr>
        <w:t xml:space="preserve"> </w:t>
      </w:r>
      <w:r>
        <w:rPr>
          <w:rFonts w:cs="Century Schoolbook" w:ascii="Century Schoolbook" w:hAnsi="Century Schoolbook"/>
        </w:rPr>
        <w:t>k</w:t>
      </w:r>
      <w:r>
        <w:rPr>
          <w:rFonts w:cs="Century Schoolbook" w:ascii="Century Schoolbook" w:hAnsi="Century Schoolbook"/>
          <w:spacing w:val="-1"/>
        </w:rPr>
        <w:t>g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7. Dostawa łącznie z rozładunkiem nastąpi transportem Wykonawcy do  Zakładu Gospodarki Komunalnej i Mieszkaniowej w Barcianach, kotłownia osiedlowa w Drogoszach, godz. 7:00 –15:00 poniedziałek – piątek w terminie 7 dni roboczych od daty złożenia zamówienia przez Zamawiająceg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8. Zamawiający składał będzie zamówienia z wyprzedzeniem 7 dni roboczych (pisemne zgłoszenie faxem lub e-mailem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9. W dniu dostawy Dostawca dostarczy dokument potwierdzający parametry dostarczonego opału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II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65" w:after="0"/>
        <w:ind w:left="0" w:right="0" w:hanging="0"/>
        <w:rPr/>
      </w:pPr>
      <w:r>
        <w:rPr/>
        <w:t xml:space="preserve">Umowa obowiązuje od dnia podpisania </w:t>
      </w:r>
      <w:r>
        <w:rPr>
          <w:color w:val="000000"/>
        </w:rPr>
        <w:t xml:space="preserve">do </w:t>
      </w:r>
      <w:r>
        <w:rPr>
          <w:b/>
          <w:color w:val="000000"/>
        </w:rPr>
        <w:t>31.12.2013 roku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IV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10. Cena peletu ………… zł za 1 tonę słownie złotych: …………………………….. ../100,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11. Ceny podane  przez  wykonawcę  nie mogą  być  waloryzowane  w trakcie trwania umowy.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2. W/w cena zawiera podatek VAT, koszt dostawy  na plac opałowy Zamawiającego oraz inne koszty i narzuty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3. Wykonawca wystawi fakturę VAT po każdej dostawie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4. Zamawiający zobowiązuje się zapłacić należność przelewem na konto wykonawcy podane na fakturze VAT, w ciągu 30 dni licząc od daty dostarczenia prawidłowo wystawionej przez wykonawcę faktury VAT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V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5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wyłącznie wynagrodzenia należnego z tytułu wykonania części umowy, co zostanie potwierdzone protokołem sporządzonym przez przedstawicieli obu stro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6. Umowa może być przez każdą ze stron rozwiązana z miesięcznym wypowiedzeniem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7. Umowa może być rozwiązana przez zamawiającego w każdym czasie, ze skutkiem na koniec miesiąca w przypadku nienależytego wywiązywania się z umowy przez wykonawcę lub uzasadnionej utraty zaufania przez zamawiającego w stosunku do wykonawc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V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8. Wykonawca gwarantuje, że dostarczony opał odpowiada parametrom wymienionym w par.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9. Jeżeli w trakcie umowy Zamawiający stwierdzi, że jakość dostarczonego opału niekorzystnie odbiega od wymagań Zamawiającego, Wykonawca zobowiązuje się do gwarancyjnej wymiany dostarczonych pelet na nowe, wolne od wad w terminie 24 godzin (w dni robocze) od momentu zgłoszenia przez Zamawiającego o dostarczeniu wadliwego opału (mailem lub faksem). Wymiana nastąpi w siedzibie Zamawiającego na koszt i ryzyko Wykonawcy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0. W przypadku poniesienia przez Zamawiającego innych szkód w wyniku dostarczenia i użycia (spalania) wadliwego opału Wykonawca zwróci koszty poniesionych szkód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1. W razie odrzucenia reklamacji przez Wykonawcę, Zamawiający samodzielnie wymieni wadliwy opał i jednocześnie zleci przeprowadzenie ekspertyzy przez uprawnioną instytucję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2. Jeżeli reklamacja Zamawiającego okaże się uzasadniona, koszty związane z przeprowadzeniem  ekspertyzy, wymianą zakwestionowanego opału i poniesionych szkód ponosi Wykonawc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VII. POSTANOWIENIA KOŃCOW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3. Ustala się odpowiedzialność wykonawcy za niewykonanie lub nienależyte wykonanie umowy poprzez zapłatę kar umownych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a.) w przypadku nieuzasadnionego odstąpienia od umowy przez wykonawcę, </w:t>
        <w:br/>
        <w:t>wykonawca zapłaci  zamawiającemu karę umowną w wysokości 20% całkowitej ceny umowy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b.) w przypadku naruszenia postanowień umowy, zamawiający może pomniejszyć kwotę wynagrodzenia do 25% ceny brutto uwidocznionej w fakturze skierowanej do zapłaty. Jeśli płatność została już uregulowana, kwota ta może zostać odliczona od faktury wystawionej po następnej dostawi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c.) w przypadku nieuzasadnionego przekroczenia terminu dostawy wykonawca zapłaci zamawiającemu karę umowną za każdy dzień zwłoki wysokości 0,5% wartości dostawy, w przypadku której termin został przekroczony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4. Zamawiający zapłaci Wykonawcy karę umowną w wysokości 20% całkowitej ceny umowy za odstępstwo od umowy z winy Zamawiającego z wyłączeniem o którym mowa w § V ust. 15 umowy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5. W przypadku, gdy szkoda powstała z tego tytułu przewyższa ustanowioną karę umowną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Zamawiający ma prawo żądać odszkodowania uzupełniającego na zasadach ogólnych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6. Zamawiający ma prawo żądać od Wykonawcy odszkodowania na zasadach ogólnych, jeżeli Wykonawca nie wykonuje, bądź nienależycie wykonuje lub wykonał pozostałe zobowiązania umown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7. W razie nie uregulowania przez Zamawiającego płatności w wyznaczonym terminie, Wykonawca ma prawo żądać zapłaty odsetek w wysokości ustawowej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8. Zmiany niniejszej umowy wymagają formy pisemnej pod rygorem nieważności i dopuszczalne będą w granicach unormowania Ustawy Prawo zamówień publicznych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9. Zamawiający zastrzega sobie prawo negocjowania odroczenia terminu płatności i wysokości naliczonych odsetek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0. Niedopuszczalna jest zmiana, pod rygorem nieważności,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1. We wszystkich spornych sprawach nie uregulowanych niniejszą umową będą miały zastosowanie odpowiednie przepisy Kodeksu Cywilnego i Ustawy Prawo zamówień publicznych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2. Ewentualne spory wynikłe z wykonania umowy rozstrzygane będą w miarę możliwości polubownie a w braku porozumienia przez Sąd właściwy dla siedziby Zamawiająceg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3. Umowa została sporządzona w dwóch jednobrzmiących egzemplarzach, po jednym dla każdej ze stro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/>
        <w:t>WYKONAWCA:</w:t>
        <w:tab/>
        <w:tab/>
        <w:t xml:space="preserve">    </w:t>
        <w:tab/>
        <w:tab/>
        <w:tab/>
        <w:t xml:space="preserve">     ZAMAWIAJĄCY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1.______________________ </w:t>
        <w:tab/>
        <w:tab/>
        <w:tab/>
        <w:tab/>
        <w:t>1. 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2. ______________________ </w:t>
        <w:tab/>
        <w:tab/>
        <w:tab/>
        <w:tab/>
        <w:t>2. ___________________</w:t>
      </w:r>
    </w:p>
    <w:sectPr>
      <w:footerReference w:type="default" r:id="rId2"/>
      <w:type w:val="nextPage"/>
      <w:pgSz w:w="11906" w:h="16838"/>
      <w:pgMar w:left="1320" w:right="1300" w:gutter="0" w:header="0" w:top="64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03</Words>
  <Characters>7584</Characters>
  <CharactersWithSpaces>6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7:00Z</dcterms:created>
  <dc:creator>*</dc:creator>
  <dc:description>Document was created by {applicationname}, version: {version}</dc:description>
  <dc:language>en-US</dc:language>
  <cp:lastModifiedBy/>
  <dcterms:modified xsi:type="dcterms:W3CDTF">2013-02-22T10:40:00Z</dcterms:modified>
  <cp:revision>9</cp:revision>
  <dc:subject/>
  <dc:title>Podstawą zawarcia umowy jest wynik postępowania o zamówienie publiczne odbyte-go w dniu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