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  <w:t>Załącznik Nr 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_________________________________                                     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</w:rPr>
        <w:t>(</w:t>
      </w:r>
      <w:r>
        <w:rPr>
          <w:sz w:val="22"/>
        </w:rPr>
        <w:t xml:space="preserve">pieczęć wykonawcy i nr tel./fax ______                                               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IP: 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GON 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nternet http:// 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e-mail 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u w:val="single"/>
          <w:lang w:val="de-DE"/>
        </w:rPr>
      </w:pPr>
      <w:r>
        <w:rPr>
          <w:sz w:val="22"/>
          <w:lang w:val="de-DE"/>
        </w:rPr>
        <w:t xml:space="preserve">                                           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FORMULARZ    OFERTOW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wiązując do ogłoszenia z dnia 21.01.2013 r.,  znak: </w:t>
      </w:r>
      <w:r>
        <w:rPr>
          <w:b/>
          <w:sz w:val="22"/>
        </w:rPr>
        <w:t>ZGKiM.162.1.2013</w:t>
      </w:r>
      <w:r>
        <w:rPr>
          <w:sz w:val="22"/>
        </w:rPr>
        <w:t xml:space="preserve"> o zamówie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“</w:t>
      </w:r>
      <w:r>
        <w:rPr>
          <w:b/>
        </w:rPr>
        <w:t xml:space="preserve">Dostawa  oleju opałowego lekkiego </w:t>
      </w:r>
      <w:r>
        <w:rPr>
          <w:b/>
          <w:i/>
        </w:rPr>
        <w:t>EKOTERM PLUS</w:t>
      </w:r>
      <w:r>
        <w:rPr>
          <w:b/>
        </w:rPr>
        <w:t xml:space="preserve">  dla Zakładu Gospodarki Komunalnej i Mieszkaniowej w Barcianach – kotłownia osiedlowa Drogosze 21 </w:t>
        <w:br/>
        <w:t>w  2013r.</w:t>
      </w:r>
      <w:r>
        <w:rPr>
          <w:b/>
          <w:sz w:val="22"/>
        </w:rPr>
        <w:t xml:space="preserve"> ”</w:t>
      </w:r>
      <w:r>
        <w:rPr>
          <w:b/>
        </w:rPr>
        <w:t xml:space="preserve"> </w:t>
      </w:r>
      <w:r>
        <w:rPr>
          <w:sz w:val="22"/>
        </w:rPr>
        <w:t>składamy niniejszą ofertę  1 litra oleju opałowego za cenę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artość netto ._________zł    ( słownie 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złotych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T     ______________zł    ( słownie 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złotych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brutto ________zł   ( słownie 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złoty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świadczamy, że :</w:t>
        <w:br/>
        <w:t>a) zamówienie wykonamy w terminie  od podpisania umowy do dnia __________________ roku,</w:t>
      </w:r>
    </w:p>
    <w:p>
      <w:pPr>
        <w:pStyle w:val="Normal"/>
        <w:tabs>
          <w:tab w:val="clear" w:pos="708"/>
          <w:tab w:val="left" w:pos="1227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wyrażamy zgodę na otrzymanie należności w ciągu 14 dni  od daty otrzymania faktury przez</w:t>
      </w:r>
    </w:p>
    <w:p>
      <w:pPr>
        <w:pStyle w:val="Normal"/>
        <w:tabs>
          <w:tab w:val="clear" w:pos="708"/>
          <w:tab w:val="left" w:pos="1227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mawiającego,</w:t>
      </w:r>
    </w:p>
    <w:p>
      <w:pPr>
        <w:pStyle w:val="Normal"/>
        <w:tabs>
          <w:tab w:val="clear" w:pos="708"/>
          <w:tab w:val="left" w:pos="1227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zamówienie zrealizujemy sami bez udziału podwykonawców,</w:t>
      </w:r>
    </w:p>
    <w:p>
      <w:pPr>
        <w:pStyle w:val="Normal"/>
        <w:tabs>
          <w:tab w:val="clear" w:pos="708"/>
          <w:tab w:val="left" w:pos="1293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d) zapoznaliśmy się z treścią specyfikacji istotnych warunków zamówienia oraz wzorem umowy-              </w:t>
      </w:r>
    </w:p>
    <w:p>
      <w:pPr>
        <w:pStyle w:val="Normal"/>
        <w:tabs>
          <w:tab w:val="clear" w:pos="708"/>
          <w:tab w:val="left" w:pos="1293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łącznik Nr 2 do SIWZ  i nie wnosimy do nich żadnych zastrzeżeń spełniamy warunki         </w:t>
      </w:r>
    </w:p>
    <w:p>
      <w:pPr>
        <w:pStyle w:val="Normal"/>
        <w:tabs>
          <w:tab w:val="clear" w:pos="708"/>
          <w:tab w:val="left" w:pos="1293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określone w art.22 ust.1 ustawy - “Prawo zamówień publicznych”.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obowiązujemy się do podpisania umowy o treści - załącznik Nr 2 do SIWZ, na warunkach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zawartych w specyfikacji istotnych warunków zamówienia, w miejscu  i terminie wskazany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zez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__________kolejno ponumerowanych stronach składamy całość ofer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/>
      </w:pPr>
      <w:r>
        <w:rPr/>
        <w:t>__________________, dnia. _________2013 r.                   ________________________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Podpis osoby lub osób uprawnionych do reprezentowania dostawcy w dokumentach rejestrowych lub we właściwym pełnomocnictwie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 do oferty: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nak sprawy: </w:t>
      </w:r>
      <w:r>
        <w:rPr>
          <w:b/>
          <w:szCs w:val="20"/>
        </w:rPr>
        <w:t>ZGKiM.162.1.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UMOWA 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_______________ pomiędzy Zakładem Gospodarki Komunalnej </w:t>
        <w:br/>
        <w:t>i Mieszkaniowej w Barcianach, 11-410 Barciany, ul. Wojska Polskiego 2, płatnikiem podatku VAT, numer identyfikacji podatkowej NIP 742-10-05-151, zwanym dalej KUPUJĄCYM</w:t>
      </w:r>
      <w:r>
        <w:rPr>
          <w:b/>
        </w:rPr>
        <w:t xml:space="preserve">, </w:t>
      </w:r>
      <w:r>
        <w:rPr/>
        <w:t>reprezentowanym</w:t>
      </w:r>
      <w:r>
        <w:rPr>
          <w:b/>
        </w:rPr>
        <w:t xml:space="preserve"> </w:t>
      </w:r>
      <w:r>
        <w:rPr/>
        <w:t>przez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irosław Zinkiewicz – Kierownik Zakładu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Brygida Skopek – Główna Księgowa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, ________________________,  ul. ___________________, płatnikiem podatku VAT, numer identyfikacji podatkowej NIP ___-___-___-___, zwanym dalej SPRZEDAWCĄ</w:t>
      </w:r>
      <w:r>
        <w:rPr>
          <w:b/>
        </w:rPr>
        <w:t xml:space="preserve">, </w:t>
      </w:r>
      <w:r>
        <w:rPr/>
        <w:t>reprezentowanym</w:t>
      </w:r>
      <w:r>
        <w:rPr>
          <w:b/>
        </w:rPr>
        <w:t xml:space="preserve"> </w:t>
      </w:r>
      <w:r>
        <w:rPr/>
        <w:t>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__________________________ </w:t>
        <w:tab/>
        <w:tab/>
        <w:tab/>
        <w:t>- 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</w:t>
        <w:tab/>
        <w:tab/>
        <w:tab/>
        <w:t>-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 zawarta umowa następującej treści: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godnie z udzielonym zamówieniem publicznym w trybie przetargu nieograniczonego stosownie do art. 39  ustawy z dnia 29 stycznia 2004r. Prawo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zedawca sprzedaje, a Kupujący nabywa olej opałowy ________________________________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wca zobowiązuje się dostarczyć w)w paliwo własnymi autocysternami do magazynu (zbiornika) Kupującego w terminie uzgodnionym każdorazowo telefonicznie z wyprzedzeniem 3 – dniowym. Do każdej dostarczonej partii oleju opałowego Sprzedawca dostarczy aktualne świadectwo jakośc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pujący zobowiązuje się zapłacić za olej opałowy </w:t>
      </w:r>
      <w:r>
        <w:rPr>
          <w:b/>
        </w:rPr>
        <w:t>cenę  _________ za litr + 23 % VAT</w:t>
      </w:r>
      <w:r>
        <w:rPr/>
        <w:t>. Cena obowiązuje  loco magazynu Kupu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ujący zobowiązuje się zapłacić za towary w terminie 14 dni począwszy od  dnia dostawy przelewem na konto Sprzedającego ___________________________, nr _______________________ 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Nazwa banku </w:t>
      </w:r>
    </w:p>
    <w:p>
      <w:pPr>
        <w:pStyle w:val="Normal"/>
        <w:jc w:val="both"/>
        <w:rPr/>
      </w:pPr>
      <w:r>
        <w:rPr/>
        <w:t>zgodnie z art. 474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ona w  § 3 umowy cena może ulec zmianie w  przypadku wzrostu lub spadku cen u produc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miany ceny u producenta forma aneksu na piśmie nie jest wymagana. Nowa cena będzie uzgodniona telefoniczne w trakcie składania zamówienia, po czym na żądanie kupującego będzie przesłane zawiadomienie wraz z kalkulacją na dzień dostaw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a niniejsza została zawarta na okres od  </w:t>
      </w:r>
      <w:r>
        <w:rPr>
          <w:b/>
          <w:u w:val="single"/>
        </w:rPr>
        <w:t>08.02.2013 r. do 31.12.2013 r.</w:t>
      </w:r>
      <w:r>
        <w:rPr/>
        <w:t xml:space="preserve"> Strony mogą rozwiązać umowę z zachowaniem 1 miesięcznego okresu wypowiedzenia lub w każdym czasie za obopólną zgodą str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orca upoważnia Dostawcę do wystawienia faktur VAT  bez jego podpi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terminowego regulowania należności  Odbiorca zobowiązuje się zapłacić Dostawcy odsetki ustawowe od przedterminowych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zastrzega sobie możliwość wstrzymania dalszych dostaw w przypadku  nieterminowego regulowania nale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 żądanie Kupującego, Sprzedawca zobowiązany jest do wykonania bezpłatnej okresowej analizy poprawności spalania paliwa oraz dokonania ewentualnej  regulacji palników w  przypadku stwierdzenia nieprawidłowości procesu spal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normowanych niniejszą umową mają zastosowanie przepisy Kodeksu Cywiln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zawarta  w dwóch jednobrzmiących egzemplarzach po jednym dla każdej</w:t>
      </w:r>
    </w:p>
    <w:p>
      <w:pPr>
        <w:pStyle w:val="Normal"/>
        <w:jc w:val="both"/>
        <w:rPr/>
      </w:pPr>
      <w:r>
        <w:rPr/>
        <w:t>Ze stron. Wszelkie zmiany umowy dla swej ważności muszą być zawarte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przedawca                                                      </w:t>
        <w:tab/>
        <w:tab/>
        <w:t xml:space="preserve">Kupują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____________</w:t>
        <w:tab/>
        <w:tab/>
        <w:tab/>
        <w:tab/>
        <w:tab/>
        <w:tab/>
        <w:t>1. 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2. ____________ </w:t>
        <w:tab/>
        <w:tab/>
        <w:tab/>
        <w:tab/>
        <w:tab/>
        <w:tab/>
        <w:t>2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firstLine="708"/>
        <w:jc w:val="both"/>
        <w:rPr/>
      </w:pPr>
      <w:r>
        <w:rPr>
          <w:b/>
        </w:rPr>
        <w:t xml:space="preserve">Załącznik Nr 3 do SIWZ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OŚWIADCZENIE</w:t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rFonts w:eastAsia="Lucida Sans Unicode"/>
          <w:b w:val="false"/>
          <w:b w:val="false"/>
          <w:sz w:val="24"/>
          <w:lang w:eastAsia="ar-SA"/>
        </w:rPr>
      </w:pPr>
      <w:r>
        <w:rPr>
          <w:rFonts w:eastAsia="Lucida Sans Unicode"/>
          <w:b w:val="false"/>
          <w:sz w:val="24"/>
          <w:lang w:eastAsia="ar-SA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 DOSTAWĘ  OLEJU OPAŁOWEGO oświadczam/my,</w:t>
      </w:r>
      <w:r>
        <w:rPr>
          <w:b/>
        </w:rPr>
        <w:t xml:space="preserve"> </w:t>
      </w:r>
      <w:r>
        <w:rPr/>
        <w:t xml:space="preserve">że zgodnie z art. 22 ust. 1 pkt 1-4 ustawy z dnia 29 stycznia 2004 r. - Prawo zamówień publicznych (Dz. U. z 2010 r. Nr 113, poz., 759 i Nr 161 poz. 1078) spełniamy warunki dotyczące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dysponowania odpowiednim potencjałem technicznym oraz osobami zdolnymi do 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__________________, dnia. _________2013 r.                   ________________________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łącznik Nr 4 do SIWZ.</w:t>
      </w:r>
    </w:p>
    <w:p>
      <w:pPr>
        <w:pStyle w:val="Heading1"/>
        <w:shd w:fill="FFFFFF" w:val="clear"/>
        <w:tabs>
          <w:tab w:val="clear" w:pos="708"/>
          <w:tab w:val="left" w:pos="538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am </w:t>
      </w:r>
      <w:r>
        <w:rPr>
          <w:rStyle w:val="Znakiprzypiswdolnych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 xml:space="preserve">że składając ofertę w postępowaniu o udzielenie zamówienia publicznego prowadzonym w trybie przetargu nieograniczonego </w:t>
      </w:r>
      <w:r>
        <w:rPr>
          <w:sz w:val="20"/>
        </w:rPr>
        <w:t xml:space="preserve">NA DOSTAWĘ OLEJU OPAŁOWEGO </w:t>
      </w:r>
      <w:r>
        <w:rPr/>
        <w:t>oświadczam/my, że zgodnie z art. 24 ust. 1 i 2 ustawy z dnia 29 stycznia 2004 r. - Prawo zamówień publicznych</w:t>
      </w:r>
      <w:r>
        <w:rPr>
          <w:b/>
        </w:rPr>
        <w:t xml:space="preserve"> </w:t>
      </w:r>
      <w:r>
        <w:rPr/>
        <w:t xml:space="preserve"> (Dz. U. z 2010 r. Nr 113, poz., 759 i Nr 161 poz. 1078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__________________, dnia. _________2013 r.                   ________________________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760" w:right="-426" w:hanging="0"/>
        <w:jc w:val="center"/>
        <w:rPr/>
      </w:pPr>
      <w:r>
        <w:rPr>
          <w:b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>
          <w:b/>
          <w:b/>
        </w:rPr>
      </w:pPr>
      <w:r>
        <w:rPr>
          <w:b/>
          <w:sz w:val="22"/>
        </w:rPr>
        <w:t xml:space="preserve">________________________________                                     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</w:rPr>
        <w:t>(</w:t>
      </w:r>
      <w:r>
        <w:rPr>
          <w:sz w:val="22"/>
        </w:rPr>
        <w:t xml:space="preserve">pieczęć wykonawcy i nr tel./fax ______                                               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IP: 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GON 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nternet http:// 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e-mail ___________________________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Wykaz wykonanych, a w przypadku świadczeń okresowych lub ciągłych również wykonywanych, dostaw / usług w okresie ostatnich trzech lat przed dniem wszczęcia postępowania o udzielenie zamówienia, a jeżeli okres prowadzenia działalności jest krótszy - w tym okresie, z podaniem ich wartości, przedmiotu, dat wykonania i odbiorców oraz załączenia dokumentów potwierdzających, że te dostawy / usługi zostały wykonane należycie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/>
        <w:t>Wykaz musi zawierać co najmniej 3 dostawy/usługi odpowiadających swoim rodzajem i wartością dostawom / usługom stanowiącym przedmiot zamówienia poparte dokumentami potwierdzającymi, że te dostawy/usługi zostały wykonane należyci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980"/>
        <w:gridCol w:w="162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kres rzeczowy usługi/dosta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mawiają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y wykonania zamówieni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W załączeniu: </w:t>
      </w:r>
      <w:r>
        <w:rPr>
          <w:sz w:val="22"/>
        </w:rPr>
        <w:t xml:space="preserve">dokumenty potwierdzające, że wyszczególnione usługi / dostawy zostały wykonane </w:t>
        <w:br/>
        <w:t>z należytą staranności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 dnia __________</w:t>
        <w:tab/>
        <w:tab/>
        <w:tab/>
        <w:tab/>
        <w:t>_____________________________________</w:t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  <w:t>podpisy osób uprawnionych do reprezentacji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3:00Z</dcterms:created>
  <dc:creator>x</dc:creator>
  <dc:description/>
  <cp:keywords/>
  <dc:language>en-US</dc:language>
  <cp:lastModifiedBy>x</cp:lastModifiedBy>
  <dcterms:modified xsi:type="dcterms:W3CDTF">2013-01-21T08:23:00Z</dcterms:modified>
  <cp:revision>2</cp:revision>
  <dc:subject/>
  <dc:title/>
</cp:coreProperties>
</file>