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Umowy Sprzedaży Energii Elektrycznej z dnia ____ . ____ .201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rciany, dnia ___ . ___.2012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Zamawiający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Wykonaw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16"/>
        </w:rPr>
        <w:t xml:space="preserve">do dokonania w imieniu i na rzecz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 xml:space="preserve">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szCs w:val="16"/>
        </w:rPr>
        <w:t xml:space="preserve">reprezentowania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rPr>
          <w:rFonts w:ascii="Arial" w:hAnsi="Arial" w:cs="Arial"/>
          <w:i/>
          <w:i/>
          <w:iCs/>
          <w:color w:val="1F497D"/>
          <w:szCs w:val="16"/>
        </w:rPr>
      </w:pPr>
      <w:r>
        <w:rPr>
          <w:rFonts w:cs="Arial" w:ascii="Arial" w:hAnsi="Arial"/>
          <w:i/>
          <w:iCs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/>
      </w:pPr>
      <w:r>
        <w:rPr/>
        <w:t xml:space="preserve">Wykaz obiektów: </w:t>
      </w:r>
    </w:p>
    <w:tbl>
      <w:tblPr>
        <w:tblW w:w="16499" w:type="dxa"/>
        <w:jc w:val="left"/>
        <w:tblInd w:w="-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62"/>
        <w:gridCol w:w="1399"/>
        <w:gridCol w:w="1011"/>
        <w:gridCol w:w="832"/>
        <w:gridCol w:w="1331"/>
        <w:gridCol w:w="2230"/>
        <w:gridCol w:w="975"/>
        <w:gridCol w:w="1134"/>
        <w:gridCol w:w="2008"/>
        <w:gridCol w:w="1252"/>
        <w:gridCol w:w="1725"/>
      </w:tblGrid>
      <w:tr>
        <w:trPr>
          <w:trHeight w:val="225" w:hRule="atLeast"/>
        </w:trPr>
        <w:tc>
          <w:tcPr>
            <w:tcW w:w="1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łącznik nr 2 do Umowy Sprzedaży Energii Elektrycznej nr…………… z dnia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udynki administracyjne  i inne obiekty</w:t>
            </w:r>
          </w:p>
        </w:tc>
      </w:tr>
      <w:tr>
        <w:trPr>
          <w:trHeight w:val="84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unkt pobor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lica\ Miejscow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ejscowość (Poczt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PP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aryfa dla dystrybu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tychcza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m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war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kres obowiązywania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su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31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/O2/12/000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 nr 7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415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5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11.20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kanda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2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Oczyszczalnia 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tyn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3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1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-7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416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5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12.20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Przepompownia ścieków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n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9-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8575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5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0.20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eokreślony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wody czyst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su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ier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/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966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ode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 nr 7/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64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11.20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wi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34880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/O2/12/0000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rogos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34863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ęsie Gór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8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portowa, Barci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8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u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33779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rączkow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8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zkolna, Barci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93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n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ł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ogos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33946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tł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Ul. Wojska Pol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8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ław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783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iosenna, Barci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78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szt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jska Pol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łtaj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8106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rzydomowa 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niszew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nr.4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4995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gazy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ojska Polskiego, Barci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9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Kościuszki, Barci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9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l. Kościuszki, Barciany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tł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portowa, Barcia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7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in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.nr/9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3022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0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ęsiniec Wiel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 nr 22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317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11.20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ęsi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5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313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11.20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y Dwór Barciańs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 nr 3-51/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312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5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11.20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ados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 nr 7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31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O2/12/0005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11.20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12.2012</w:t>
            </w:r>
          </w:p>
        </w:tc>
      </w:tr>
    </w:tbl>
    <w:p>
      <w:pPr>
        <w:pStyle w:val="Normal"/>
        <w:spacing w:before="0" w:after="200"/>
        <w:ind w:left="-567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</w:rPr>
      <w:tab/>
      <w:tab/>
      <w:tab/>
      <w:tab/>
      <w:t>Załącznik nr 2 do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74"/>
        </w:tabs>
        <w:ind w:left="874" w:hanging="360"/>
      </w:pPr>
      <w:rPr>
        <w:i w:val="false"/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41:00Z</dcterms:created>
  <dc:creator>Mariusz Sarosiek</dc:creator>
  <dc:description/>
  <cp:keywords/>
  <dc:language>en-US</dc:language>
  <cp:lastModifiedBy>x</cp:lastModifiedBy>
  <cp:lastPrinted>2010-07-08T16:40:00Z</cp:lastPrinted>
  <dcterms:modified xsi:type="dcterms:W3CDTF">2012-12-07T10:02:00Z</dcterms:modified>
  <cp:revision>53</cp:revision>
  <dc:subject/>
  <dc:title>Załącznik nr 1</dc:title>
</cp:coreProperties>
</file>