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83"/>
        <w:gridCol w:w="2439"/>
        <w:gridCol w:w="1789"/>
        <w:gridCol w:w="1109"/>
        <w:gridCol w:w="875"/>
        <w:gridCol w:w="1386"/>
        <w:gridCol w:w="1701"/>
        <w:gridCol w:w="2693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 z dnia  __________ r.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akład Gospodarki Komunalnej i Mieszkaniowej w Barcianach, ul .Wojska Polskiego 2, 11 – 410 Barcian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na 12 miesięcy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 677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41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7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and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 66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czyszczalnia 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tyn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 517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416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-73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857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-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 czyst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 401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966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ie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 69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641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de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/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8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wi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8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63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 304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8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e Gó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79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8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 20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33779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2 613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89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ączk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644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3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zkol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 443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9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8 964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3946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 20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8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 12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783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ław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6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7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iosen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4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szta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13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8106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łtaj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3 02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ydomowa 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4995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i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.4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9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azy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 59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9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ościuszki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9 47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l. Kościuszki, Barcian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 00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04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022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.nr/9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 8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7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niec Wiel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22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 Dwór Barciań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3-51/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00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035731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ad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 nr 7/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 xml:space="preserve">                                                                                     Załącznik nr 1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color w:val="000000"/>
    </w:rPr>
  </w:style>
  <w:style w:type="character" w:styleId="WW8Num26z0">
    <w:name w:val="WW8Num26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6:00Z</dcterms:created>
  <dc:creator>Mariusz Sarosiek</dc:creator>
  <dc:description/>
  <cp:keywords/>
  <dc:language>en-US</dc:language>
  <cp:lastModifiedBy>x</cp:lastModifiedBy>
  <cp:lastPrinted>2010-09-22T09:57:00Z</cp:lastPrinted>
  <dcterms:modified xsi:type="dcterms:W3CDTF">2012-12-07T10:05:00Z</dcterms:modified>
  <cp:revision>29</cp:revision>
  <dc:subject/>
  <dc:title>Załącznik nr 1</dc:title>
</cp:coreProperties>
</file>