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4"/>
        </w:rPr>
        <w:t xml:space="preserve">Znak postępowania: </w:t>
      </w:r>
      <w:r>
        <w:rPr>
          <w:b/>
          <w:sz w:val="24"/>
        </w:rPr>
        <w:t>ZGKiM.162.8.2012</w:t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A OLEJU OPAŁOWEGO LEKKIEGO TYPU EKOTERM PLUS LUB RÓWNOWAŻNEGO WRAZ 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CPV:  </w:t>
      </w:r>
      <w:r>
        <w:rPr>
          <w:rFonts w:cs="Arial" w:ascii="Arial" w:hAnsi="Arial"/>
          <w:b/>
          <w:color w:val="000000"/>
          <w:u w:val="single"/>
        </w:rPr>
        <w:t>09135100-5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Numer ogłoszenia: 496091 - 2012 ; data zamieszczenia: 07.12.2012</w:t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el. 89-753-11-24; fax. 89-753-11-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-mail: zgkimbarciany@wp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IP: 742-10-05-15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Regon:  51030073000000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ybem udzielenia zamówienia jest przetarg nieograniczony, zgodnie z art. 39 ustawy z dnia 29 stycznia 2004 r. Prawo zamówień publicznych </w:t>
      </w:r>
      <w:r>
        <w:rPr/>
        <w:t>(Dz. U. z 2010r. Nr 113, poz., 759, z późn. zmian.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Dostawa oleju opałowego lekkiego typu Ekoterm Plus </w:t>
      </w:r>
      <w:r>
        <w:rPr>
          <w:b/>
          <w:i/>
          <w:sz w:val="22"/>
          <w:szCs w:val="22"/>
        </w:rPr>
        <w:t>lub równoważnego</w:t>
      </w:r>
      <w:r>
        <w:rPr>
          <w:b/>
          <w:bCs/>
          <w:i/>
          <w:iCs/>
          <w:sz w:val="22"/>
          <w:szCs w:val="22"/>
        </w:rPr>
        <w:t xml:space="preserve"> wraz z transportem do siedziby zamawiającego”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zakupu oleju opałowego wynosi ok. 10 000 l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opałowego lekkiego typu EKOTERM lub równoważn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min 42,6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0,03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0,005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0,20 %(m/m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100 mg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0,860 g/m³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temperatura płynięcia nie większa niż -20 º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3 r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-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509-947-479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/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27.12.2012 r., do godz.11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7.12.2012 r. o godz.11: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opałowego lekki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Nie otwierać do dnia  27.12.2012 r., do godz. 11:15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ilość uzyskanych pun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wartość w zł ceny najniższej za 1 litr spośród badanych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wartość w zł ceny za 1 litr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07.12.2012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8:00Z</dcterms:created>
  <dc:creator>ab</dc:creator>
  <dc:description/>
  <cp:keywords/>
  <dc:language>en-US</dc:language>
  <cp:lastModifiedBy>x</cp:lastModifiedBy>
  <cp:lastPrinted>2009-09-16T14:06:00Z</cp:lastPrinted>
  <dcterms:modified xsi:type="dcterms:W3CDTF">2012-12-07T07:47:00Z</dcterms:modified>
  <cp:revision>41</cp:revision>
  <dc:subject/>
  <dc:title/>
</cp:coreProperties>
</file>