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zupełnienie Programu Funkcjonalno - Użytkowego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alacja technologiczna kotłowni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o wyposażenie źródła ciepła należy przewidzieć zastosowanie 2 pomp ciepła o mocy łącznej nie mniejszej niż: 222 kW i nie większej niż 230 kW 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yb pracy pompy ciepła: automatyczny, bezobsługowy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tłownia na pompach ciepła stanowić ma jedyne i podstawowe źródło ciepła, zabezpieczać potrzeby cieplne obiektu w zakresie ogrzewania i przygotowania c.w.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W instalacji technologicznej pompy ciepła należy zastosować bufor energii o pojemności min.1000 d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Przygotowanie c.w.u. przewidzieć w 2 zasobnikach wężownicowych o pojemości 500 litrów i powierzchni wymiany wężownicy 5,7 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każdy zasilanym z pomp ciepła. Zasobniki wyposażyć w grzałki do przegrzewu, które sterowane będę ze sterownika pompy ciepła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widzieć opomiarowanie zużycia wody do uzupełniania zładu oraz c.w.u. Opomiarowanie zużycia energii elektrycznej do obsługi pomp ciepła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ładane obliczeniowe parametry pracy pompy ciepła  powinny wynosić min. 50º/40ºC  max. 55º/45ºC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Dwustopniowa pompa ciepła typu solanka/woda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Urządzenie składające się z trzech bloków funkcjonalnych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jednostki podstawowej, obudowy i akcesoriów - posiadające znak CE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Jednostka podstawowa zamontowana na zabezpieczonej przed wibracjami płycie głównej, składająca się z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dwóch hermetycznych sprężarek typu scroll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zaworu rozprężnego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 xml:space="preserve">wymienników ciepła (parowacz i skraplacz) z wysokogatunkowej stali </w:t>
      </w:r>
    </w:p>
    <w:p>
      <w:pPr>
        <w:pStyle w:val="ListParagraph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nierdzewnej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 xml:space="preserve"> </w:t>
      </w:r>
      <w:r>
        <w:rPr>
          <w:rFonts w:cs="Arial"/>
          <w:sz w:val="20"/>
          <w:szCs w:val="20"/>
          <w:lang w:eastAsia="ar-SA" w:bidi="ar-SA"/>
        </w:rPr>
        <w:t>wziernika ze wskaźnikiem wilgotności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filtra-osuszacza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czujników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zaworu bezpieczeństwa zgodnie z DIN 32733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ogranicznika prądu rozruchowego (soft-start) - w celu ochrony sprężarki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Wszystkie elementy hydrauliczne hermetycznie połączone poprzez lutowanie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Wymienniki ciepła i połączenia rurowe izolowane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 xml:space="preserve">Czynnik chłodniczy nie posiadający potencjału niszczenia ozonu (ODP=0)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nietoksyczny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 xml:space="preserve">Obudowa z blachy stalowej malowanej proszkowo całkowicie oddzielona od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 xml:space="preserve">jednostki podstawowej (w celu maksymalnego wygłuszenia i nie przenoszenia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drgań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 xml:space="preserve">Dławice kablowe oraz otwory do wszystkich podłączeń hydraulicznych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umiejscowione na tylnej ścianie urządzenia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Sterownik pompy (cechy)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 xml:space="preserve">kontrola nad grzałką elektryczną (dezynfekcja Legionella, awaryjne </w:t>
      </w:r>
    </w:p>
    <w:p>
      <w:pPr>
        <w:pStyle w:val="ListParagraph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podniesienie temperatury wody)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zarządzanie współpracą pompy ciepła z innymi źródłami ciepła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zdalne monitorowanie pracy poprzez sieć LAN ze stałym adresem IP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bieżąca kontrola parametrów pracy urządzenia, sygnalizowanie błędów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automatyczne sterowanie pracą urządzenia w oparciu o czujnik pogodowy lub/i czujniki temperatury wewnętrznej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wyposażony w interfejs BUS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indywidualna konfiguracja sterownika pod specyficzne wymagania pracy w budynku szkoły (programowanie tygodniowe i miesięczne)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  <w:lang w:eastAsia="ar-SA" w:bidi="ar-SA"/>
        </w:rPr>
      </w:pPr>
      <w:r>
        <w:rPr>
          <w:rFonts w:cs="Arial"/>
          <w:bCs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ymagania techniczne pompy ciepła 100 kW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aksymalne ciśnienie robocz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Ciśnienie próbne: </w:t>
      </w:r>
      <w:r>
        <w:rPr>
          <w:rFonts w:cs="Arial"/>
          <w:sz w:val="20"/>
          <w:szCs w:val="20"/>
        </w:rPr>
        <w:t>13 ba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Maksymalna temperatura: 58 </w:t>
      </w:r>
      <w:r>
        <w:rPr>
          <w:rFonts w:cs="Arial"/>
          <w:sz w:val="20"/>
          <w:szCs w:val="20"/>
        </w:rPr>
        <w:t>°C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eklaracja zgodności z: 28.09.2006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ąd rozruchowy: min.115 A max.120 A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oc elektryczna max.  (według EN 14511): 22 kW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pięcie robocze: 400V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Gwarancja: min.24 m-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>Współczynnik COP przy parametrach max. 55ºC: min. 2,8, przy parametrach max. 50ºC: min. 3,0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elastyczne oddzielenie komory sprężarek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swobodnie wibrująca płyta sprężarek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Sterownik umożliwiający obsługę: dwóch obiegów mieszających, jednego obiegu bezpośredniego, grzałek w zbiorniku buforowym i zasobniku c.w.u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znak EHPA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ekonomizer w układzie chłodniczym/COP Buster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ymagania techniczne pompy ciepła 130 kW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aksymalne ciśnienie robocz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Ciśnienie próbne:13 </w:t>
      </w:r>
      <w:r>
        <w:rPr>
          <w:rFonts w:cs="Arial"/>
          <w:sz w:val="20"/>
          <w:szCs w:val="20"/>
        </w:rPr>
        <w:t>ba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>Maksymalna temperatura: 58</w:t>
      </w:r>
      <w:r>
        <w:rPr>
          <w:rFonts w:cs="Arial"/>
          <w:sz w:val="20"/>
          <w:szCs w:val="20"/>
        </w:rPr>
        <w:t>°C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eklaracja zgodności z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ąd rozruchowy: min.115 A max.120 A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oc elektryczna max. : (według EN 14511): 30 kW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pięcie robocze: 400V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Gwarancja: 24 m-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>Współczynnik COP przy parametrach max. 55ºC: min.2,8, , przy parametrach max. 50ºC: min. 3,0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elastyczne oddzielenie komory sprężarek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swobodnie wibrująca płyta sprężarek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Sterownik umożliwiający obsługę: dwóch obiegów mieszających, jednego obiegu bezpośredniego, grzałek w zbiorniku buforowym i zasobniku c.w.u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znak EHPA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- ekonomizer w układzie chłodniczym/COP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biorniki buforowe energii układu pompy ciepł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Zbiornik stalowy, izolowany termicznie (pianka PU 50mm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Pojemność bufora nie mniej niż 1000 d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śnienie robocze 6 bar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sobniki wężownicowe c.w.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Planuję się montaż 2 zbiorników wężownicowych stalowych, emaliowanych izolowanych termicznie (pianka PU 50mm) o pojemności 500 d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ezpieczenie antykorozyjne za pomocą anody magnezowej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śnienie robocze 10 b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>Pompy</w:t>
      </w:r>
      <w:r>
        <w:rPr>
          <w:rFonts w:cs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py obiegowe bezdławicowe z płynną regulacją prędkości obrotowej dla obiegów grzewczych c.o., układu pompa/bufor  oraz cyrkulacji c.w.u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py obiegowe bezdławicowe trzybiegowe dla pozostałych obiegów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kład stabilizacyjno-uzupełniający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biornik bezciśnieniowy o poj. dostosowanej do wielkości zładu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pa uzupełniająca, armatura, sterownik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czynie wzbiorcze przeponowe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 złączem samoodcinając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Dla zładu (układu) grzewczego: p</w:t>
      </w:r>
      <w:r>
        <w:rPr>
          <w:rFonts w:cs="Arial"/>
          <w:sz w:val="20"/>
          <w:szCs w:val="20"/>
          <w:vertAlign w:val="subscript"/>
        </w:rPr>
        <w:t>max</w:t>
      </w:r>
      <w:r>
        <w:rPr>
          <w:rFonts w:cs="Arial"/>
          <w:sz w:val="20"/>
          <w:szCs w:val="20"/>
        </w:rPr>
        <w:t xml:space="preserve"> 6 ba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Dla ciepłej wody użytkowej (p</w:t>
      </w:r>
      <w:r>
        <w:rPr>
          <w:rFonts w:cs="Arial"/>
          <w:sz w:val="20"/>
          <w:szCs w:val="20"/>
          <w:vertAlign w:val="subscript"/>
        </w:rPr>
        <w:t>max</w:t>
      </w:r>
      <w:r>
        <w:rPr>
          <w:rFonts w:cs="Arial"/>
          <w:sz w:val="20"/>
          <w:szCs w:val="20"/>
        </w:rPr>
        <w:t xml:space="preserve"> 10bar)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wory do precyzyjnej regulacji ręcznej (regulacyjno – nastawn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>(przyłącza kołnierzowe lub gwintowane, PN10, t</w:t>
      </w:r>
      <w:r>
        <w:rPr>
          <w:rFonts w:cs="Arial"/>
          <w:sz w:val="20"/>
          <w:szCs w:val="20"/>
          <w:vertAlign w:val="subscript"/>
        </w:rPr>
        <w:t>max</w:t>
      </w:r>
      <w:r>
        <w:rPr>
          <w:rFonts w:cs="Arial"/>
          <w:sz w:val="20"/>
          <w:szCs w:val="20"/>
        </w:rPr>
        <w:t>=120°C)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wory zwrotne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ór zwrotny, PN10, t=100°C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wory bezpieczeństw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ór bezpieczeństwa membranowy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wory odcinające kulowe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N10, T=100°C, połączenie spawane, gwintowane lub kołnierzowe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wory odcinające, ze złączką do węż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N10, T=100°C, połączenie spawane, gwintowane lub kołnierzowe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zolacja termiczn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o izolację termiczną przewodów zastosować otuliny izolacyjne dopuszczone do stosowania w budownictwie spełniające warunki normy PN-85/B-02421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ody instalacji grzewczych zaizolować prefabrykowanymi otulinami i kształtkami z pianki poliuretanowej twardej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ody wody zimnej, ciepłej i cyrkulacji jak dla instalacji grzewczej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ubość izolacji – zgodna z wytycznymi zawartymi w Rozporządzeniu Ministra Infrastruktury z 12 kwietnia 2002 r. w sprawie warunków technicznych, jakim powinny odpowiadać budynki i ich usytuowanie (Dz. U. z 2002r. nr 75, poz. 690, z późn. zm.)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urociągi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urociągi technologiczne wody grzewczej wykonać z rur stalowych ocynkowanych- system zaciskowy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dzielacze wykonać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z rur stalowych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ody wody zimnej wykonać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 rur stalowych ocynkowanych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ody wody ciepłej i cyrkulacji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 rur stalowych podwójnie ocynkowanych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stalacja elektryczna kotłowni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kotłowni należy wykonać specjalną instalację elektryczną i pomiarową na potrzeby zasilania pomp ciepła oraz standardową instalację elektryczną (oświetlenie, gniazda wtykowe). Przewody instalacji elektrycznej winny być prowadzone w korytkach kablowych lub rurach osłonowych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e 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alację elektryczną należy zrealizować w wykonaniu normal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etlenie kotłowni zgodnie z wymaganiami stopnia ochrony IP-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niazda wtykowe naścienne zgodnie z wymaganiami stopnia ochrony IP-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ujnik temp. zewnętrznej umieścić na zachodniej lub północnej ścianie budynku na wysokości ~ 2,5 m.n.p.t. w miejscu osłoniętym od wiatru z dala od okien i nie narażonym na bezpośrednie działanie promieni słone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ć instalację wyrównawczą (np.bednarka ocynkowana 20´3 na wys. 30 cm od podłogi) do której podłączyć wszystkie elementy metalowe w kotł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ć zasilanie i wzajemne podłączenia elementów Aparatury Kontrolno-Pomiarowej i Automatyki  zgodnie z DTR-kami urząd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 zakończeniu robót zobowiązany jest sporządzić dokumentację powykonawczą, wykonać próby pomontażowe całej instalacji elektrycznej wg wymagań normy PN-IEC 60364-6-61 ”Instalacje elektryczne w obiektach budowlanych – Sprawdzanie odbiorcz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wykonaniu instalacji należy sprawdzi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ągłość przewodów ochronnych, w tym połączeń wyrównawcz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zystancję izolacji instalacji elektrycz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moczynne wyłączenia zasilania w ciągu 0,4 s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awdzenie biegunowoś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trzymałości elektrycznej napięciem 2000V AC 5M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stawy parametrów pracy kotłowni i przeprowadzenia prób ruchowych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alacja grzewcz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lny opis wymaganego przez Zamawiającego zakresu i sposobu modernizacji instalacji grzewczej został przedstawiony w programie funkcjonalno-użytkowym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urociągi obiegów grzewczych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leży wykonać z rur stalowych ocynkowanych zgodnie z projektem instalacji łączonych metodą nierozłączną na zacisk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ystkie przejścia rur przez przegrody wykonać w tulejach ochronnych wypełnionych kitem plastycznym (w obszarze tulei nie umieszczać żadnych połączeń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cowanie rur do przegród budowlanych wykonać za pomocą uchwytów przesuwnych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sować uchwyty systemowe z umieszczoną na całym obwodzie przekładką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hronną z gumy lub z taśmy z miękkiego PVC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staw podpór dla przewodów (nie mniej niż jedna podpora na każdą kondygnację)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lementy grzejne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leży zastosować kompaktowe lub zaworowe grzejniki płytowe z elementami konwekcyjnymi. Grzejniki o zwiększonej wydajności cieplnej min. 10 % powyżej normy EN-PN 442 (przystosowane do pracy na obniżonych parametrach zasilania według parametrów max. 55/45 ºC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łaska powierzchnia przednia, powierzchnie boczne obudowane osłonami, powierzchnia górna przykryta osłoną typu grill, dolne krawędzie zaokrąglone ze względów bezpieczeństwa. Grzejniki wyposażone w korki zaślepiające i korek z ręcznym odpowietrznikiem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uszcza się stosowanie grzejników z wbudowaną wkładką zaworową z regulacją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tępną lub bez – wtedy stosować zawór termostatyczny na gałązce zasilającej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cowanie do ścian lub podłóg za pomocą zawiesi i konsol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magania technicz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Materiał: </w:t>
      </w:r>
      <w:r>
        <w:rPr>
          <w:rFonts w:cs="Arial"/>
          <w:sz w:val="20"/>
          <w:szCs w:val="20"/>
        </w:rPr>
        <w:t>głęboko tłoczna blacha niskowęglowa walcowana na zim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Grubość blachy: </w:t>
      </w:r>
      <w:r>
        <w:rPr>
          <w:rFonts w:cs="Arial"/>
          <w:sz w:val="20"/>
          <w:szCs w:val="20"/>
        </w:rPr>
        <w:t>zgodnie z dopuszczeni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Wysokość grzejników: </w:t>
      </w:r>
      <w:r>
        <w:rPr>
          <w:rFonts w:cs="Arial"/>
          <w:sz w:val="20"/>
          <w:szCs w:val="20"/>
        </w:rPr>
        <w:t>300 ÷ 900 m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Długość grzejników: </w:t>
      </w:r>
      <w:r>
        <w:rPr>
          <w:rFonts w:cs="Arial"/>
          <w:sz w:val="20"/>
          <w:szCs w:val="20"/>
        </w:rPr>
        <w:t>400 ÷ 3000 m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Maksymalne ciśnienie robocze: </w:t>
      </w:r>
      <w:r>
        <w:rPr>
          <w:rFonts w:cs="Arial"/>
          <w:sz w:val="20"/>
          <w:szCs w:val="20"/>
        </w:rPr>
        <w:t>10 ba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Ciśnienie próbne: </w:t>
      </w:r>
      <w:r>
        <w:rPr>
          <w:rFonts w:cs="Arial"/>
          <w:sz w:val="20"/>
          <w:szCs w:val="20"/>
        </w:rPr>
        <w:t>13 ba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Maksymalna temperatura: </w:t>
      </w:r>
      <w:r>
        <w:rPr>
          <w:rFonts w:cs="Arial"/>
          <w:sz w:val="20"/>
          <w:szCs w:val="20"/>
        </w:rPr>
        <w:t>110°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Kolor: </w:t>
      </w:r>
      <w:r>
        <w:rPr>
          <w:rFonts w:cs="Arial"/>
          <w:sz w:val="20"/>
          <w:szCs w:val="20"/>
        </w:rPr>
        <w:t>RAL 9016 śnieżnobiały, inne wg uzgodnień z Zamawiając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Malowanie podkładowe: </w:t>
      </w:r>
      <w:r>
        <w:rPr>
          <w:rFonts w:cs="Arial"/>
          <w:sz w:val="20"/>
          <w:szCs w:val="20"/>
        </w:rPr>
        <w:t>wg DIN 55900 cz.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Malowanie końcowe: </w:t>
      </w:r>
      <w:r>
        <w:rPr>
          <w:rFonts w:cs="Arial"/>
          <w:sz w:val="20"/>
          <w:szCs w:val="20"/>
        </w:rPr>
        <w:t>wg DIN 55900 cz. 2, metoda elektrostatycz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Produkcja: </w:t>
      </w:r>
      <w:r>
        <w:rPr>
          <w:rFonts w:cs="Arial"/>
          <w:sz w:val="20"/>
          <w:szCs w:val="20"/>
        </w:rPr>
        <w:t>zgodna z EN ISO 9001 oraz EN ISO 140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Deklaracja zgodności z: </w:t>
      </w:r>
      <w:r>
        <w:rPr>
          <w:rFonts w:cs="Arial"/>
          <w:sz w:val="20"/>
          <w:szCs w:val="20"/>
        </w:rPr>
        <w:t>PN-EN 44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 xml:space="preserve">Gwarancja: </w:t>
      </w:r>
      <w:r>
        <w:rPr>
          <w:rFonts w:cs="Arial"/>
          <w:sz w:val="20"/>
          <w:szCs w:val="20"/>
        </w:rPr>
        <w:t>10 lat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OZENIA OGÓLNE/POZOSTAŁE DO ISTOTNYCH WARUNKÓW ZAMÓWIENI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Aparatury Kontrolno-Pomiarowej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ntaż dodatkowego licznika energii przy zespole pomp ciepł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aparatury pomiarowej do temperatury parametrów zasilania i powrotu instalacji grzew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taż regulacji instalacji (pogodowej i miejscowej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ontaż aparatury pomiarowej ciśnienia roboczego w instalacji (manometry)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ontaż systemu uzdatniania wody w instalacji grzewczej (odmulacze, filtry, stacje uzdatniania wody grzewczej )</w:t>
      </w:r>
    </w:p>
    <w:p>
      <w:pPr>
        <w:pStyle w:val="Normal"/>
        <w:spacing w:lineRule="auto" w: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otowość serwisu przez 24H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lne źródło (odwierty) min. 40 (odwiertów) sady pionowe  do pomp ciepła o łącznej mocy 230 kW, w tym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Przyłącza poziome odwiertów dla pompy ciepła 130 kW</w:t>
      </w:r>
    </w:p>
    <w:p>
      <w:pPr>
        <w:pStyle w:val="ListParagraph"/>
        <w:widowControl/>
        <w:tabs>
          <w:tab w:val="clear" w:pos="708"/>
          <w:tab w:val="right" w:pos="9072" w:leader="none"/>
        </w:tabs>
        <w:suppressAutoHyphens w:val="false"/>
        <w:spacing w:lineRule="auto" w:line="276" w:before="0" w:after="20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   min. 22 sondy pionowe po 100 mb każda </w:t>
        <w:tab/>
      </w:r>
      <w:bookmarkStart w:id="0" w:name="_GoBack"/>
      <w:bookmarkEnd w:id="0"/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łączone dwoma studniami zbiorczymi min. 11 obwodowymi, wyposażonymi w zawory równoważące z króćcami pomiarowymi do regulacji przepływu przy pomocy urządzenia elektronicznego do równoważenia instalacji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nia zbiorcza wykonana z polietylenu o płaskich ściankach roboczych z przejściami szczelnymi wykonanymi za pomocą otworowania i umieszczenia w otworze uszczelki wargowej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nie zbiorcze o podstawie w kształcie prostokąta o długość max. 120 cm, szerokość max. 65 cm, wysokość studni min.120, max.140 cm z wyłazem DN60 cm, pokrywa typu lekkiego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tudni nad rozdzielaczami zamontowane na stałe poprzeczki dla ułatwienia wchodzenia i obsługi regulacyjnej zaworów równoważących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2. Przyłącza poziome odwiertów dla pompy ciepła 100 kW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. 18 sond pionowych po 100 mb każda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łączone dwoma studniami zbiorczymi min. 11 obwodowymi, wyposażonymi w zawory równoważące z króćcami pomiarowymi do regulacji przepływu przy pomocy urządzenia elektronicznego do równoważenia instalacji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nia zbiorcza wykonana z polietylenu o płaskich ściankach roboczych z przejściami szczelnymi wykonanymi za pomocą otworowania i umieszczenia w otworze uszczelki wargowej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udnie zbiorcze o podstawie w kształcie prostokąta o długość max. 120 cm, szerokość max. 65 cm, wysokość studni 120-140 cm z wyłazem DN60 cm, pokrywa typu lekkiego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tudni nad rozdzielaczami zamontowane na stałe poprzeczki dla ułatwienia wchodzenia i obsługi regulacyjnej zaworów równoważący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color w:val="333333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33333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color w:val="333333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333333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color w:val="33333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spacing w:val="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0:00Z</dcterms:created>
  <dc:creator>urzad</dc:creator>
  <dc:description/>
  <cp:keywords/>
  <dc:language>en-US</dc:language>
  <cp:lastModifiedBy>urzad</cp:lastModifiedBy>
  <dcterms:modified xsi:type="dcterms:W3CDTF">2012-11-27T08:36:00Z</dcterms:modified>
  <cp:revision>5</cp:revision>
  <dc:subject/>
  <dc:title/>
</cp:coreProperties>
</file>