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8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77"/>
        <w:gridCol w:w="3963"/>
        <w:gridCol w:w="3504"/>
        <w:gridCol w:w="1159"/>
        <w:gridCol w:w="289"/>
        <w:gridCol w:w="573"/>
        <w:gridCol w:w="1117"/>
        <w:gridCol w:w="1040"/>
      </w:tblGrid>
      <w:tr>
        <w:trPr>
          <w:trHeight w:val="315" w:hRule="atLeast"/>
        </w:trPr>
        <w:tc>
          <w:tcPr>
            <w:tcW w:w="15025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FORMULARZ DO OCENY TECHNICZNEJ </w:t>
            </w:r>
          </w:p>
        </w:tc>
      </w:tr>
      <w:tr>
        <w:trPr>
          <w:trHeight w:val="315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Punkty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Dopasowanie mocy pompy ciepła w stosunku do zakładanej pompy ciepła o mocy  nie mniej niż 130 kW (podać moc w kW)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Dopasowanie mocy pompy ciepła w stosunku do zakładanej pompy ciepła o mocy nie mniej niż 100 kW (podać moc w kW)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Zakładane obliczeniowe parametry pracy pomp ciepła temp. zasilania/powrotu w </w:t>
            </w:r>
            <w:r>
              <w:rPr>
                <w:rFonts w:eastAsia="Times New Roman" w:cs="Times New Roman" w:ascii="Czcionka tekstu podstawowego;Times New Roman" w:hAnsi="Czcionka tekstu podstawowego;Times New Roman"/>
                <w:kern w:val="0"/>
                <w:lang w:eastAsia="pl-PL"/>
              </w:rPr>
              <w:t>°</w:t>
            </w:r>
            <w:r>
              <w:rPr>
                <w:rFonts w:eastAsia="Times New Roman" w:cs="Times New Roman"/>
                <w:kern w:val="0"/>
                <w:lang w:eastAsia="pl-PL"/>
              </w:rPr>
              <w:t>C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zasil. °C =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powrót °C=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Kontrola nad pracą grzałki elektrycznej c.w.u.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Jednostka podstawowa zamontowana na zabezpieczonej przed wibracjami płycie głównej, składająca się z min: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3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9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Arial" w:cs="Arial"/>
                <w:kern w:val="0"/>
                <w:lang w:eastAsia="pl-PL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/>
              </w:rPr>
              <w:t xml:space="preserve">- dwóch hermetycznych sprężarek typu scroll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Arial" w:cs="Arial"/>
                <w:kern w:val="0"/>
                <w:lang w:eastAsia="pl-PL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/>
              </w:rPr>
              <w:t xml:space="preserve">- zaworu rozprężnego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Arial" w:cs="Arial"/>
                <w:kern w:val="0"/>
                <w:lang w:eastAsia="pl-PL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/>
              </w:rPr>
              <w:t xml:space="preserve">- ogranicznika prądu rozruchowego (soft-start) - w celu ochrony sprężarki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Arial" w:cs="Arial"/>
                <w:kern w:val="0"/>
                <w:lang w:eastAsia="pl-PL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/>
              </w:rPr>
              <w:t xml:space="preserve">- wziernika ze wskaźnikiem wilgotności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Arial" w:cs="Arial"/>
                <w:kern w:val="0"/>
                <w:lang w:eastAsia="pl-PL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/>
              </w:rPr>
              <w:t xml:space="preserve">- filtra-osuszacza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Prąd rozruchowy 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Współczynnik wydajności cieplnej COP przy parametrach pracy zaoferowanych przez Wykonawcę w punkcie 3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Pojemność bufora ciepła w litrach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Zabezpieczenie antykorozyjne za pomocą anody magnezowej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Pompy obiegowe bezdławicowe z płynną regulacją prędkości obrotowej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System zaciskowy łączenia rur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 xml:space="preserve"> tak/ni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Elementy grzejne - wydajność cieplna w powyżej normy EN-PN 442 w % do ww. normy (metoda uproszczona przy parametrach 75/65/20</w:t>
            </w:r>
            <w:r>
              <w:rPr>
                <w:rFonts w:eastAsia="Times New Roman"/>
                <w:kern w:val="0"/>
                <w:lang w:eastAsia="pl-PL"/>
              </w:rPr>
              <w:t>°C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Gotowość przybycia serwisu na miejsce awrii w godzinach od wezwania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Stacja uzdatniania wody grzewczej </w:t>
            </w:r>
            <w:r>
              <w:rPr>
                <w:rFonts w:eastAsia="Times New Roman" w:cs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Dolne źródło wymagania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studnia zbiorcza wykonana z polietylenu o płaskich ściankach roboczych z przejściami szczelnymi wykonanymi za pomocą otworowania i umieszczenia w otworze uszczelki wargowej w kształcie prostokąta, wyposażone w pokrywy typu lekkiego   </w:t>
            </w:r>
            <w:r>
              <w:rPr>
                <w:rFonts w:eastAsia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przyłącza poziome połączone  studniami, wyposażonymi w zawory równoważące z króćcami pomiarowymi do regulacji przepływu przy pomocy urządzenia elektronicznego do równoważenia instalacji    </w:t>
            </w:r>
            <w:r>
              <w:rPr>
                <w:rFonts w:eastAsia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w studniach nad rozdzielaczami zamontowane na stałe poprzeczki dla ułatwienia wchodzenia i obsługi regulacyjnej zaworów równoważących  </w:t>
            </w:r>
            <w:r>
              <w:rPr>
                <w:rFonts w:eastAsia="Times New Roman"/>
                <w:b/>
                <w:bCs/>
                <w:kern w:val="0"/>
                <w:lang w:eastAsia="pl-PL"/>
              </w:rPr>
              <w:t>tak/ni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280" w:after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Wykonawcy ………………………..</w:t>
      </w:r>
    </w:p>
    <w:sectPr>
      <w:type w:val="nextPage"/>
      <w:pgSz w:orient="landscape" w:w="16838" w:h="11906"/>
      <w:pgMar w:left="993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946" w:hanging="0"/>
    </w:pPr>
    <w:rPr>
      <w:rFonts w:ascii="Arial" w:hAnsi="Arial" w:eastAsia="Calibri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240" w:after="120"/>
      <w:ind w:left="851" w:hanging="851"/>
      <w:jc w:val="center"/>
      <w:outlineLvl w:val="0"/>
    </w:pPr>
    <w:rPr>
      <w:rFonts w:eastAsia="Times New Roman"/>
      <w:b/>
      <w:bCs/>
      <w:smallCaps/>
      <w:kern w:val="2"/>
      <w:sz w:val="40"/>
      <w:szCs w:val="24"/>
      <w:u w:val="single"/>
    </w:rPr>
  </w:style>
  <w:style w:type="character" w:styleId="WW8Num1z0">
    <w:name w:val="WW8Num1z0"/>
    <w:qFormat/>
    <w:rPr>
      <w:color w:val="333333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1ZnakZnak">
    <w:name w:val="1. Znak Znak"/>
    <w:basedOn w:val="Domylnaczcionkaakapitu"/>
    <w:qFormat/>
    <w:rPr>
      <w:rFonts w:ascii="Arial" w:hAnsi="Arial" w:eastAsia="Times New Roman" w:cs="Arial"/>
      <w:b/>
      <w:bCs/>
      <w:smallCaps/>
      <w:kern w:val="2"/>
      <w:sz w:val="40"/>
      <w:szCs w:val="24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3:00Z</dcterms:created>
  <dc:creator>Krzysztof</dc:creator>
  <dc:description/>
  <cp:keywords/>
  <dc:language>en-US</dc:language>
  <cp:lastModifiedBy>urzad</cp:lastModifiedBy>
  <cp:lastPrinted>2012-11-19T10:37:00Z</cp:lastPrinted>
  <dcterms:modified xsi:type="dcterms:W3CDTF">2012-11-26T08:08:00Z</dcterms:modified>
  <cp:revision>11</cp:revision>
  <dc:subject/>
  <dc:title/>
</cp:coreProperties>
</file>