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6.2012                                                                                    2012-10-29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Meiryo"/>
          <w:b/>
          <w:sz w:val="22"/>
        </w:rPr>
        <w:t>Wykonanie remontu drogi – ul. Sportowa w Barcianach”</w:t>
      </w:r>
      <w:r>
        <w:rPr>
          <w:sz w:val="22"/>
        </w:rPr>
        <w:t xml:space="preserve"> wybrana została jako najkorzystniejsza - oferta z  najniższą ceną firmy Przedsiębiorstwo Budownictwa Inżynieryjnego „BIO-STAN” S.C. Lachman &amp; Górski ul. Szkolna 4/8, 11-700 Mrągow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 Przedsiębiorstwo Budownictwa Inżynieryjnego „BIO-STAN” S.C. Lachman &amp; Górski ul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lna 4/8, 11-700 Mrągowo – 100 punkt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Przedsiębiorstwo Dróg i Mostów w Elblągu Sp. z o.o. ul. Zagonowa 12, 82-300 Elblą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–  </w:t>
            </w:r>
            <w:r>
              <w:rPr>
                <w:sz w:val="22"/>
              </w:rPr>
              <w:t>74,46 punkt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Przedsiębiorstwo Budownictwa Inżynieryjnego „BIO-STAN” S.C. Lachman &amp; Górsk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l.  Szkolna 4/8, 11-700 Mrągowo   </w:t>
      </w:r>
    </w:p>
    <w:p>
      <w:pPr>
        <w:pStyle w:val="Normal"/>
        <w:rPr/>
      </w:pPr>
      <w:r>
        <w:rPr/>
        <w:t xml:space="preserve">2. Przedsiębiorstwo Dróg i Mostów w Elblągu Sp. z o.o. ul. Zagonowa 12, 82-300 Elbląg </w:t>
      </w:r>
    </w:p>
    <w:p>
      <w:pPr>
        <w:pStyle w:val="Normal"/>
        <w:rPr/>
      </w:pPr>
      <w:r>
        <w:rPr/>
        <w:t>3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2-06-13T10:26:00Z</cp:lastPrinted>
  <dcterms:modified xsi:type="dcterms:W3CDTF">2012-10-26T08:52:00Z</dcterms:modified>
  <cp:revision>15</cp:revision>
  <dc:subject/>
  <dc:title/>
</cp:coreProperties>
</file>