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Wykonawcy (wszyscy)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z znak:                                                                                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KiI.271.6.2012                                                                    2012-10-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Zawiadomienie o unieważnieniu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93 ust.1 pkt 4 ustawy z dnia 29 stycznia 2004 r. Prawo zamówień publicznych (Dz.U. z 2010r. Nr 113, poz. 759 z późn. zmian.) w imieniu Gminy Barciany informuję, że zostaje unieważnione postępowanie o udzielenie zamówienia publicznego na  „</w:t>
      </w:r>
      <w:r>
        <w:rPr>
          <w:b/>
          <w:i/>
          <w:sz w:val="24"/>
        </w:rPr>
        <w:t xml:space="preserve">Wykonanie remontu drogi – ul. Sportowa w Barcianach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na podstawie art. 93 ust. 1 pkt 4 ustawy z dnia 29 stycznia 2004 r. Prawo zamówień publicznych (Dz.U. z 2010r. Nr 113, poz. 759 z późn. zmian.) </w:t>
      </w:r>
      <w:r>
        <w:rPr>
          <w:b/>
          <w:i/>
        </w:rPr>
        <w:t xml:space="preserve">  </w:t>
      </w:r>
      <w:r>
        <w:rPr>
          <w:sz w:val="24"/>
        </w:rPr>
        <w:t>unieważnia postępowanie o udzielenie zamówienia publicznego na „</w:t>
      </w:r>
      <w:r>
        <w:rPr>
          <w:b/>
          <w:i/>
          <w:sz w:val="24"/>
        </w:rPr>
        <w:t>Wykonanie remontu drogi – ul. Sportowa w Barcianach”</w:t>
      </w:r>
      <w:r>
        <w:rPr>
          <w:sz w:val="24"/>
        </w:rPr>
        <w:t xml:space="preserve">  prowadzone w trybie przetargu nieograniczonego ponieważ cena oferty najkorzystniejszej przewyższa kwotę, którą zamawiający może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wota, którą zamawiający może przeznaczyć na sfinansowanie zamówienia wynosi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69.800,00 zł.  Natomiast kwota oferty najkorzystniejszej to 443.438,27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potwierdzenie faksem otrzymania niniejszego zawiadomienia na nr fak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89 753 13 11 wg załączonego wzoru  w dniu jego dorę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trzymuja:</w:t>
      </w:r>
    </w:p>
    <w:p>
      <w:pPr>
        <w:pStyle w:val="Normal"/>
        <w:rPr>
          <w:sz w:val="24"/>
        </w:rPr>
      </w:pPr>
      <w:r>
        <w:rPr>
          <w:sz w:val="24"/>
        </w:rPr>
        <w:t>1.   Przedsiębiorstwo Budowy Dróg i Mos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DROMO” Sp. z o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l. Nadrzeczna 5, 14-100 Ostró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/fax 89 642 96 00, 89 642 96 01 </w:t>
      </w:r>
    </w:p>
    <w:p>
      <w:pPr>
        <w:pStyle w:val="Normal"/>
        <w:rPr/>
      </w:pPr>
      <w:r>
        <w:rPr>
          <w:sz w:val="24"/>
        </w:rPr>
        <w:t xml:space="preserve">2.    Przedsiębiorstwo Budowy Dróg i Mostów Sp. z o.o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Kolejowa 28, 05-300 Mińsk Mazowiec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/fax 25 758 42 26, 25 758 28 59</w:t>
      </w:r>
    </w:p>
    <w:p>
      <w:pPr>
        <w:pStyle w:val="Normal"/>
        <w:rPr/>
      </w:pPr>
      <w:r>
        <w:rPr>
          <w:sz w:val="24"/>
        </w:rPr>
        <w:t>3.   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4:00Z</dcterms:created>
  <dc:creator>Bepirszcz</dc:creator>
  <dc:description/>
  <cp:keywords/>
  <dc:language>en-US</dc:language>
  <cp:lastModifiedBy>urzad</cp:lastModifiedBy>
  <cp:lastPrinted>2012-10-05T09:16:00Z</cp:lastPrinted>
  <dcterms:modified xsi:type="dcterms:W3CDTF">2012-10-10T08:44:00Z</dcterms:modified>
  <cp:revision>16</cp:revision>
  <dc:subject/>
  <dc:title/>
</cp:coreProperties>
</file>