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IERUCHOMOŚCI GMINY BARCIANY PRZEZNACZONYCH DO SPRZEDAŻY,  UŻYTKOWANIA WIECZYSTEGO  DZIERŻAWY LUB NAJM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2205" w:type="dxa"/>
        <w:jc w:val="left"/>
        <w:tblInd w:w="-1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6"/>
        <w:gridCol w:w="1428"/>
        <w:gridCol w:w="1026"/>
        <w:gridCol w:w="1134"/>
        <w:gridCol w:w="2835"/>
        <w:gridCol w:w="1418"/>
        <w:gridCol w:w="1417"/>
        <w:gridCol w:w="1134"/>
        <w:gridCol w:w="1427"/>
      </w:tblGrid>
      <w:tr>
        <w:trPr>
          <w:trHeight w:val="277" w:hRule="atLeas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ena</w:t>
            </w:r>
          </w:p>
        </w:tc>
      </w:tr>
      <w:tr>
        <w:trPr>
          <w:trHeight w:val="208" w:hRule="atLeast"/>
        </w:trPr>
        <w:tc>
          <w:tcPr>
            <w:tcW w:w="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ewidencyjny nieruchomości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znaczenie w księdze wieczystej K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łożenie</w:t>
            </w:r>
          </w:p>
          <w:p>
            <w:pPr>
              <w:pStyle w:val="Normal"/>
              <w:spacing w:before="55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ruchomośc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is nieruchomoś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znaczenie w planie miejsc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znaczo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u/budynk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ntu</w:t>
            </w:r>
          </w:p>
        </w:tc>
      </w:tr>
      <w:tr>
        <w:trPr>
          <w:trHeight w:val="208" w:hRule="atLeast"/>
        </w:trPr>
        <w:tc>
          <w:tcPr>
            <w:tcW w:w="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. Nr 137/6 obr. Barciany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 OL1K/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0032021/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ojska Polskiego 4/1A Barcia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. o pow.41,75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;udz55/1000 w cz. wsp. i gruncie działki o pow 482 m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rzedaż naj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048 PL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tym 365,00 PLN</w:t>
            </w:r>
          </w:p>
        </w:tc>
      </w:tr>
      <w:tr>
        <w:trPr>
          <w:trHeight w:val="1269" w:hRule="atLeast"/>
        </w:trPr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. Nr 4/3 obr. Szaty Wielk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 OL1K/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268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o pow.0,12 ha, użytkowana rolnic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miana na działkę7/23 obręb Ski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0 PLN</w:t>
            </w:r>
          </w:p>
        </w:tc>
      </w:tr>
      <w:tr>
        <w:trPr>
          <w:trHeight w:val="1269" w:hRule="atLeast"/>
        </w:trPr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. Nr 135 obr. Szaty Wielk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 OL1K/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288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rolna w kształcie wydłużonego prostokąta ( była droga) o pow. 0,68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miana na działkę7/23 obręb Ski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840 PLN</w:t>
            </w:r>
          </w:p>
        </w:tc>
      </w:tr>
      <w:tr>
        <w:trPr>
          <w:trHeight w:val="1269" w:hRule="atLeast"/>
        </w:trPr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. Nr 27/12 i 27/13 obręb Drogos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 OL1K/0003469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ogosze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agazynowo-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owy o pow.509,82 m² ,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nr 27/12 o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.1365 m² oraz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a magazynowe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ow.115,10 m² wraz z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. 0,284 w dz. nr 27/13 o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1285 m² i cz. wsp. bu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rzedaż naj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70 PL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tym; 7 473 PLN</w:t>
            </w:r>
          </w:p>
        </w:tc>
      </w:tr>
      <w:tr>
        <w:trPr>
          <w:trHeight w:val="1269" w:hRule="atLeast"/>
        </w:trPr>
        <w:tc>
          <w:tcPr>
            <w:tcW w:w="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iałka Nr 149/1 obręb Skanda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 OL1K/0004039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and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rolna o pow.1,99 ha, kl. II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k pl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rzedaż w przetargu nie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000 PLN- cena  wy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którym przysługuje pierwszeństwo w nabyciu w/w nieruchomości na podstawie art. 34 ust. 1 pkt. 1 i 2 ustawy o gospodarce nieruchomościami, w okresie 6-ciu tygodni od dnia wywieszenia wykazu mogą składać wnioski o nabycie  nieruchomości na mocy przysługującego im pierwszeństwa.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arciany, 2012-09-18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ÓJT  GMINY  BARCIA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9:00Z</dcterms:created>
  <dc:creator>Łotys</dc:creator>
  <dc:description/>
  <dc:language>en-US</dc:language>
  <cp:lastModifiedBy>Łotys</cp:lastModifiedBy>
  <cp:lastPrinted>2012-04-05T13:20:00Z</cp:lastPrinted>
  <dcterms:modified xsi:type="dcterms:W3CDTF">2012-09-18T11:01:00Z</dcterms:modified>
  <cp:revision>10</cp:revision>
  <dc:subject/>
  <dc:title>WYKAZ</dc:title>
</cp:coreProperties>
</file>