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OMIENIE O WYBORZE OFERTY</w:t>
      </w:r>
    </w:p>
    <w:p>
      <w:pPr>
        <w:pStyle w:val="Normal"/>
        <w:ind w:left="0"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  <w:t>Nasz znak:                                                                                    Data:</w:t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  <w:t>RGKiI.271R.3.2012                                                                     2012-09-20</w:t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</w:t>
      </w:r>
      <w:r>
        <w:rPr>
          <w:sz w:val="24"/>
        </w:rPr>
        <w:t xml:space="preserve">Uprzejmie informuję, że dokonano rozstrzygnięcia ofert złożonych w wyniku zaproszenia z dnia 12-09-2012r. znak: RGK.271R-3/12 na wykonanie remontu 6 szt. zatok autobusowych w ciągu drogi wojewódzkiej Nr 591 w miejscowościach Skierki, Markławka i Rodele. Jako najkorzystniejszą wybrano ofertę złożoną przez </w:t>
      </w:r>
      <w:r>
        <w:rPr>
          <w:sz w:val="24"/>
          <w:szCs w:val="24"/>
        </w:rPr>
        <w:t>Firmę „WISTA” Wojciech Witkowski ul. Wincentego Witosa 1c/11, 10-688 Olsztyn</w:t>
      </w:r>
      <w:r>
        <w:rPr>
          <w:sz w:val="24"/>
        </w:rPr>
        <w:t xml:space="preserve"> z ceną ryczałtową brutto  18.596,36 zł  (słownie: osiemnaście tysięcy pięćset dziewięćdziesiąt sześć zł i 36/100).  </w:t>
      </w:r>
    </w:p>
    <w:p>
      <w:pPr>
        <w:pStyle w:val="Normal"/>
        <w:ind w:left="0" w:right="708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</w:p>
    <w:p>
      <w:pPr>
        <w:pStyle w:val="Normal"/>
        <w:ind w:left="0"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>Do wiadomości:</w:t>
      </w:r>
    </w:p>
    <w:p>
      <w:pPr>
        <w:pStyle w:val="Normal"/>
        <w:ind w:left="0"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  <w:t>1. „ZBOREK” Usługi Koparko-Ładowarkowe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Paweł Zborowski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1-410 Barciany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Podławki 10a/8</w:t>
      </w:r>
    </w:p>
    <w:p>
      <w:pPr>
        <w:pStyle w:val="Normal"/>
        <w:ind w:left="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 Przedsiębiorstwo Usługowo-Handlowe „TORBUD-2” s.c.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Tadeusz Szterna, Wiesław Pawlak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ul. Lubelska 44                                                         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-409 Olsztyn                                                                  </w:t>
      </w:r>
    </w:p>
    <w:p>
      <w:pPr>
        <w:pStyle w:val="Normal"/>
        <w:ind w:left="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 a/a                                                                                WÓJT  GMINY BARCIA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Ryszard  Kozy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4:41Z</dcterms:created>
  <dc:creator>Franciszek Kopciuch</dc:creator>
  <dc:description/>
  <dc:language>en-US</dc:language>
  <cp:lastModifiedBy/>
  <cp:revision>0</cp:revision>
  <dc:subject/>
  <dc:title/>
</cp:coreProperties>
</file>