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b w:val="false"/>
          <w:i/>
          <w:sz w:val="20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kstpodstawowy31"/>
        <w:spacing w:lineRule="atLeast" w:line="10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4"/>
        </w:rPr>
        <w:t xml:space="preserve">                                                  </w:t>
      </w:r>
      <w:r>
        <w:rPr>
          <w:sz w:val="24"/>
        </w:rPr>
        <w:t>UMOWA NR  7/2012 -projek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sz w:val="20"/>
        </w:rPr>
        <w:t xml:space="preserve">   </w:t>
      </w:r>
      <w:r>
        <w:rPr>
          <w:rFonts w:eastAsia="Times New Roman" w:cs="Times New Roman"/>
          <w:b w:val="false"/>
        </w:rPr>
        <w:t xml:space="preserve">  </w:t>
      </w:r>
      <w:r>
        <w:rPr>
          <w:b w:val="false"/>
        </w:rPr>
        <w:t>zawarta w dniu ....października 2012 r, pomiędzy Gminą Barciany przy ul.  Wojska Polskiego 7, 11-410 Barciany, REGON 515 744 013,  NIP 742 207 69 63  , zwaną dalej w treści umowy „Zamawiającym” reprezentowanym przez 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Wójta Gminy Barciany  - Ryszarda  Kozyrę,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przy kontrasygnacie  Skarbnika Gminy Barciany   -  Stefanii Kosińskiej</w:t>
      </w:r>
      <w:r>
        <w:rPr/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 ........................................,  REGON   .................................................  </w:t>
      </w:r>
    </w:p>
    <w:p>
      <w:pPr>
        <w:pStyle w:val="Tekstpodstawowy2"/>
        <w:rPr/>
      </w:pPr>
      <w:r>
        <w:rPr/>
        <w:t>zarejestrowanym w  ................................................................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,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Przedmiotem niniejszej umowy jest wykonanie zdania:  </w:t>
      </w:r>
      <w:r>
        <w:rPr>
          <w:b/>
          <w:bCs/>
          <w:color w:val="000000"/>
          <w:sz w:val="24"/>
        </w:rPr>
        <w:t xml:space="preserve"> „ Budowa  sieci wodociągowej i kanalizacji sanitarnej w miejscowości Kiemławki Małe, Kiemławki Wielkie i Podlawki wraz z przebudową i remontem oczyszczalni ścieków w miejscowości Podławki.”  </w:t>
      </w:r>
      <w:r>
        <w:rPr>
          <w:color w:val="000000"/>
          <w:sz w:val="24"/>
        </w:rPr>
        <w:t xml:space="preserve">  </w:t>
      </w:r>
      <w:r>
        <w:rPr>
          <w:b/>
          <w:sz w:val="24"/>
        </w:rPr>
        <w:t xml:space="preserve">               </w:t>
      </w:r>
    </w:p>
    <w:p>
      <w:pPr>
        <w:pStyle w:val="Normal"/>
        <w:ind w:left="426" w:right="0" w:hanging="0"/>
        <w:jc w:val="both"/>
        <w:rPr/>
      </w:pPr>
      <w:r>
        <w:rPr>
          <w:sz w:val="24"/>
        </w:rPr>
        <w:t>zgodnie</w:t>
      </w:r>
      <w:r>
        <w:rPr>
          <w:b/>
          <w:sz w:val="24"/>
        </w:rPr>
        <w:t xml:space="preserve"> </w:t>
      </w:r>
      <w:r>
        <w:rPr>
          <w:sz w:val="24"/>
        </w:rPr>
        <w:t xml:space="preserve">z wymaganiami określonymi przez Zamawiającego i zasadami wiedzy technicznej, na warunkach wskazanych w ofercie z dnia  .................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Szczegółowy zakres robót opisany został w </w:t>
      </w:r>
      <w:r>
        <w:rPr>
          <w:color w:val="000000"/>
        </w:rPr>
        <w:t>SIWZ</w:t>
      </w:r>
      <w:r>
        <w:rPr>
          <w:color w:val="000000"/>
          <w:sz w:val="24"/>
        </w:rPr>
        <w:t>, dokumentacji projektowej, specyfikacji technicznej wykonania i odbioru robót budowlanych   stanowiących załączniki do siwz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ermin zakończenia robót będących przedmiotem umowy strony ustalają na dzień </w:t>
      </w:r>
      <w:r>
        <w:rPr>
          <w:b/>
          <w:bCs/>
          <w:sz w:val="24"/>
        </w:rPr>
        <w:t>30 kwietnia 2014 r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1)  wprowadzenie i protokolarne przekazanie Wykonawcy terenu robót wraz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z dziennikiem    budowy, w terminie do 14 dni licząc od dnia podpisania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inwestorski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kazanie punktu poboru wody, energii i sposobu rozliczenia.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720" w:right="0" w:hanging="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</w:t>
      </w:r>
      <w:r>
        <w:rPr>
          <w:b/>
          <w:sz w:val="24"/>
        </w:rPr>
        <w:tab/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Obowiązki Wykonawcy</w:t>
      </w:r>
    </w:p>
    <w:p>
      <w:pPr>
        <w:pStyle w:val="Normal"/>
        <w:ind w:left="17" w:right="0" w:hanging="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dokumentacji projektowej określonym w art. 10 ustawy z dnia 7 lipca 1994 r. Prawo budowlane (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a przepisów prawnych wynikających z następujących ustaw: 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z późniejszymi zmianami)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zgodnego z dokumentacją projektową wykonania przedmiotu umowy, które to szkody Wykonawca zobowiązuje się pokryć w pełnej wysokości.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nie polis ubezpieczeniowych, ważnych od daty podpisania umowy do czasu odbioru końcowego obejmujących:</w:t>
      </w:r>
    </w:p>
    <w:p>
      <w:pPr>
        <w:pStyle w:val="TextBodyIndent"/>
        <w:tabs>
          <w:tab w:val="clear" w:pos="706"/>
          <w:tab w:val="left" w:pos="3621" w:leader="none"/>
        </w:tabs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500 000,00 zł.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2269" w:leader="none"/>
          <w:tab w:val="left" w:pos="2694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2269" w:leader="none"/>
          <w:tab w:val="left" w:pos="2694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  <w:tab/>
        <w:tab/>
        <w:tab/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zapewnić 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iana którejkolwiek z osób, o których mowa w pkt. 2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pkt. 22 winna być potwierdzona pisemnie i nie wymaga aneksu do niniejszej umowy.</w:t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(tabeli elementów scalonych sporządzonej na podstawie przedmiaru robót) i kosztorysu pomocniczego sporządzonego metodą kalkulacji uproszczonej w rozumieniu Rozporządzenia Ministra Infrastruktury z dnia 18 maja 2004 r. w sprawie metod i podstaw sporządzania kosztorysu inwestorskiego(Dz.U.nr 130, poz.1389), który będzie służył do:</w:t>
      </w:r>
    </w:p>
    <w:p>
      <w:pPr>
        <w:pStyle w:val="List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ogólne i zestawienie cen materiałów. 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W przypadku nie przedstawienia ww. kosztorysu w ciągu 14 dni od daty zawarcia umowy      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wykonawca zapłaci karę umowną w wys. 0,05 % wartości umowy za każdy dzień zwłoki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3"/>
        <w:rPr/>
      </w:pPr>
      <w:r>
        <w:rPr/>
        <w:t>Wynagrodzenie i zapłata wynagrod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>ustalają wynagrodzenie ryczałtowe brutto</w:t>
      </w:r>
      <w:r>
        <w:rPr>
          <w:color w:val="000000"/>
          <w:sz w:val="24"/>
        </w:rPr>
        <w:t xml:space="preserve"> w wysokości........................ złotych (</w:t>
      </w:r>
      <w:r>
        <w:rPr>
          <w:i/>
          <w:color w:val="000000"/>
          <w:sz w:val="24"/>
        </w:rPr>
        <w:t>słownie..........................</w:t>
      </w:r>
      <w:r>
        <w:rPr>
          <w:color w:val="000000"/>
          <w:sz w:val="24"/>
        </w:rPr>
        <w:t>), wynagrodzenie netto .................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ł, podatek VAT .....% w kwocie  ......................... złot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  i nie może przekroczyć 90 % wynagrodzenia umow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.</w:t>
      </w:r>
      <w:r>
        <w:rPr>
          <w:color w:val="000000"/>
          <w:sz w:val="24"/>
        </w:rPr>
        <w:t xml:space="preserve">  Protokół odbioru częściowego podpisze Inspektor nadzoru inwestorskiego i zatwierdzi  Zamawiając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żeli Wykonawca  powierzy określoną część prac podwykonawcom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tabs>
          <w:tab w:val="clear" w:pos="706"/>
          <w:tab w:val="left" w:pos="1080" w:leader="none"/>
        </w:tabs>
        <w:ind w:left="360" w:righ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 na podstawie harmonogramu rzeczowo-finasowego (opracowanego na podstawie przedmiaru) za wykonanie części robót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pisemnie gotowość do odbioru końcowego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 potwierdzonym przez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</w:t>
      </w:r>
      <w:r>
        <w:rPr>
          <w:b/>
          <w:color w:val="000000"/>
          <w:sz w:val="24"/>
          <w:shd w:fill="FFFFFF" w:val="clear"/>
        </w:rPr>
        <w:t>10%</w:t>
      </w:r>
      <w:r>
        <w:rPr>
          <w:sz w:val="24"/>
        </w:rPr>
        <w:t xml:space="preserve"> wynagrodzenia ofertowego (ceny ofertowej brutto), o którym mowa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, tj.................. zł (</w:t>
      </w:r>
      <w:r>
        <w:rPr>
          <w:i/>
          <w:sz w:val="24"/>
        </w:rPr>
        <w:t>słownie: .................................................</w:t>
      </w:r>
      <w:r>
        <w:rPr>
          <w:sz w:val="24"/>
        </w:rPr>
        <w:t>) w formie     ...........................................</w:t>
      </w:r>
    </w:p>
    <w:p>
      <w:pPr>
        <w:pStyle w:val="Normal"/>
        <w:ind w:left="6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ostanie zwrócone Wykonawcy w następujących terminach:</w:t>
      </w:r>
    </w:p>
    <w:p>
      <w:pPr>
        <w:pStyle w:val="Normal"/>
        <w:tabs>
          <w:tab w:val="clear" w:pos="706"/>
          <w:tab w:val="left" w:pos="21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6"/>
          <w:tab w:val="left" w:pos="216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right="0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Okres gwarancji ulega wydłużeniu o czas potrzebny na usunięcie wad.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</w:rPr>
        <w:t xml:space="preserve">za zwłokę w  wykonaniu przedmiotu umowy w wysokości – </w:t>
        <w:br/>
      </w:r>
      <w:r>
        <w:rPr>
          <w:b/>
          <w:sz w:val="24"/>
        </w:rPr>
        <w:t xml:space="preserve"> 0,05%</w:t>
      </w:r>
      <w:r>
        <w:rPr>
          <w:sz w:val="24"/>
        </w:rPr>
        <w:t xml:space="preserve"> wynagrodzenia brutto, określonego w § 5 ust. 1 za każdy dzień zwłoki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</w:t>
      </w:r>
      <w:r>
        <w:rPr>
          <w:b/>
          <w:sz w:val="24"/>
        </w:rPr>
        <w:t>0,05%</w:t>
      </w:r>
      <w:r>
        <w:rPr>
          <w:sz w:val="24"/>
        </w:rPr>
        <w:t xml:space="preserve">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</w:t>
      </w:r>
      <w:r>
        <w:rPr>
          <w:b/>
          <w:sz w:val="24"/>
        </w:rPr>
        <w:t>5,00%</w:t>
      </w:r>
      <w:r>
        <w:rPr>
          <w:sz w:val="24"/>
        </w:rPr>
        <w:t xml:space="preserve">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</w:rPr>
        <w:t>za nie przedstawienie kosztorysu w ciągu 14 dni od daty zawarcia umowy wykonawca zapłaci karę umowną w wys</w:t>
      </w:r>
      <w:r>
        <w:rPr>
          <w:b/>
          <w:sz w:val="24"/>
        </w:rPr>
        <w:t>. 0,05 %</w:t>
      </w:r>
      <w:r>
        <w:rPr>
          <w:sz w:val="24"/>
        </w:rPr>
        <w:t xml:space="preserve"> wartości umowy za każdy dzień zwłok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</w:t>
      </w:r>
      <w:r>
        <w:rPr>
          <w:b/>
          <w:sz w:val="24"/>
        </w:rPr>
        <w:t xml:space="preserve">5,00 % </w:t>
      </w:r>
      <w:r>
        <w:rPr>
          <w:sz w:val="24"/>
        </w:rPr>
        <w:t xml:space="preserve">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4"/>
        </w:numPr>
        <w:spacing w:before="120" w:after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 terminie 10 dni od daty zgłoszenia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right="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19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color w:val="000000"/>
          <w:sz w:val="24"/>
        </w:rPr>
        <w:t>36 miesięcy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od dnia odbioru końcowego.</w:t>
      </w:r>
    </w:p>
    <w:p>
      <w:pPr>
        <w:pStyle w:val="TextBodyIndent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   Wszelkie zmiany i uzupełnienia treści niniejszej umowy, wymagają aneksu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porządzonego z zachowaniem formy pisemnej pod rygorem nieważności w zakresie przewidzianym w siwz zgodnie z art. 144 ustawy. Zamawiający przewiduje udzielenie zamówień dodatkowych w trybie z wolnej ręki na   podstawie art. 67 ust. 1 pkt.6 na roboty niemożliwe do przewidzenia na dzień  ogłoszenia postępowania oraz możliwość  zmian terminu wykonania zawartej umowy ze względu na złe warunki atmosferyczne,   możliwość ograniczenia szkód w uprawach rolnych ( art.144) i termin  zawarcia umowy na dofinansowanie – PROW na lata 2007-2013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 wypadku, o którym mowa w § 9 ust. 1 pkt 2, Wykonawca może żądać wyłącznie wynagrodzenia należnego z tytułu wykonania części umowy.  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21"/>
        </w:numPr>
        <w:tabs>
          <w:tab w:val="clear" w:pos="706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21"/>
        </w:numPr>
        <w:tabs>
          <w:tab w:val="clear" w:pos="706"/>
          <w:tab w:val="left" w:pos="1568" w:leader="none"/>
          <w:tab w:val="left" w:pos="1633" w:leader="none"/>
        </w:tabs>
        <w:spacing w:before="120" w:after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8" w:leader="none"/>
        </w:tabs>
        <w:spacing w:before="120" w:after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right="0" w:hanging="357"/>
        <w:jc w:val="both"/>
        <w:rPr>
          <w:sz w:val="24"/>
        </w:rPr>
      </w:pPr>
      <w:r>
        <w:rPr>
          <w:sz w:val="24"/>
        </w:rPr>
        <w:t>4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W sprawach nieuregulowanych niniejszą umową stosuje się przepisy ustaw: ustawy z dnia 29.01.2004r. Prawo zamówień publicznych ( Dz. U. z 2010r. Nr 113, poz.759 wraz ze zmianami), ustawy z dnia 07.07.1994r. Prawo budowlane ( Dz. U. z</w:t>
      </w:r>
      <w:r>
        <w:rPr>
          <w:color w:val="000000"/>
          <w:sz w:val="24"/>
        </w:rPr>
        <w:t xml:space="preserve"> 2006r. Nr 156, </w:t>
      </w:r>
      <w:r>
        <w:rPr>
          <w:sz w:val="24"/>
        </w:rPr>
        <w:t>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6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okumentacja projektowa  ze specyfikacją techniczną wykonania i odbioru robót    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9-18T12:15:49Z</dcterms:modified>
  <cp:revision>9</cp:revision>
  <dc:subject/>
  <dc:title/>
</cp:coreProperties>
</file>