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Wykonawcy (wszyscy)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>ZGKiM.162.4.2012</w:t>
        <w:tab/>
        <w:tab/>
        <w:tab/>
        <w:tab/>
      </w:r>
      <w:r>
        <w:rPr/>
        <w:t xml:space="preserve">Data: 18 – 09 – 2012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4"/>
          <w:szCs w:val="24"/>
        </w:rPr>
        <w:t>Sprawa: wyjaśnienia  SIWZ  w postępowaniu o udzielenie zamówienia publicznego na „Przebudowę sieci wodociągowej z przyłączami do budynków mieszkalnych w Starym Dworze Barciańskim” prowadzonym w trybie przetargu nieograniczonego</w:t>
      </w:r>
      <w:r>
        <w:rPr/>
        <w:t xml:space="preserve">. 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zapytaniem wykonawcy do treści specyfikacji istotnych warunków zamówienia zamawiający przedstawia 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spacing w:lineRule="auto" w:line="360"/>
        <w:jc w:val="both"/>
        <w:rPr/>
      </w:pPr>
      <w:r>
        <w:rPr/>
        <w:t>W przedmiarach poz. 10 i 11 – jednostka obmiaru m², natomiast wyliczone i wstawione wartości są podane w m³?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Zamawiający informuje, że jednostka obmiaru w przedmiarze w poz. 10 i 11 jest prawidłowa (m²). Nieprawidłowo zostały obliczone ilości. Prawidłowe wartości w kolumnach Poszcz </w:t>
        <w:br/>
        <w:t>i Razem przedmiaru w poz. 10 i 11 to 936 m².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2</w:t>
      </w:r>
    </w:p>
    <w:p>
      <w:pPr>
        <w:pStyle w:val="Normal"/>
        <w:spacing w:lineRule="auto" w:line="360"/>
        <w:rPr/>
      </w:pPr>
      <w:r>
        <w:rPr/>
        <w:t>Zapis SIWZ odnośnie osób biorących udział w wykonywaniu zamówienia.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Tekstpodstawowy2"/>
        <w:spacing w:lineRule="auto" w:line="360"/>
        <w:jc w:val="both"/>
        <w:rPr/>
      </w:pPr>
      <w:r>
        <w:rPr/>
        <w:t>W celu potwierdzenia, że Wykonawca dysponuje osobami zdolnymi do wykonywania zamówienia, odpowiedzialnymi za świadczenie usług, kontrolę jakości lub kierowanie robotami budowlanymi, należy wykazać kierownika budowy z uprawnieniami budowlanymi w specjalności instalacyjnej w zakresie sieci wodociągowych i kanalizacyjnych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W imieniu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  <w:t xml:space="preserve">            Jacek Sape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2-09-18T14:19:00Z</cp:lastPrinted>
  <dcterms:modified xsi:type="dcterms:W3CDTF">2012-09-18T12:22:00Z</dcterms:modified>
  <cp:revision>99</cp:revision>
  <dc:subject/>
  <dc:title/>
</cp:coreProperties>
</file>