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bidi="zxx"/>
        </w:rPr>
        <w:t xml:space="preserve">Znak sprawy: RGK 271R-4/12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Przedmiotem zamówienia jest remont chodnika na ul. Wojska Polskiego w Barcianach o długości 104 m w ciągu drogi wojewódzkiej Nr 591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Roboty obejmują: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ostki betonowej szarej gr. 6 cm          – 320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ostki betonowej czerwonej gr. 8 cm   –  70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rawężnika betonowego 20x30             -  83 m,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rawężnika betonowego 20x22 (w tym przejściowe 2 szt. P i 2 szt. L – 21 m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ułożenie obrzeża chodnikowego 8x30x100 –  50 m. 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 xml:space="preserve">Materiał oraz rozbiórkę istniejących zatok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30 października 2012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chodnika w Barcianach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</w:t>
      </w:r>
      <w:r>
        <w:rPr>
          <w:b/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  <w:shd w:fill="FFFF00" w:val="clear"/>
          <w:lang w:bidi="zxx"/>
        </w:rPr>
        <w:t xml:space="preserve"> 20.09.</w:t>
      </w:r>
      <w:r>
        <w:rPr>
          <w:b/>
          <w:szCs w:val="24"/>
          <w:lang w:bidi="zxx"/>
        </w:rPr>
        <w:t>2012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20</w:t>
      </w:r>
      <w:r>
        <w:rPr>
          <w:b/>
          <w:bCs/>
          <w:szCs w:val="24"/>
          <w:shd w:fill="FFFF00" w:val="clear"/>
          <w:lang w:bidi="zxx"/>
        </w:rPr>
        <w:t>.09.</w:t>
      </w:r>
      <w:r>
        <w:rPr>
          <w:b/>
          <w:szCs w:val="24"/>
          <w:lang w:bidi="zxx"/>
        </w:rPr>
        <w:t>2012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2-09-12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Odpowiadając na zaproszenie do składania ofert na </w:t>
      </w:r>
      <w:r>
        <w:rPr>
          <w:sz w:val="24"/>
          <w:lang w:bidi="zxx"/>
        </w:rPr>
        <w:t>remont chodnika na ul. Wojska Polskiego w Barcianach o długości 104 m w ciągu drogi wojewódzkiej Nr 591</w:t>
      </w:r>
      <w:r>
        <w:rPr>
          <w:sz w:val="24"/>
          <w:szCs w:val="24"/>
          <w:lang w:bidi="zxx"/>
        </w:rPr>
        <w:t xml:space="preserve">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/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2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Ryszarda Kozyrę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Niniejszą umowę zawarto bez stosowania przepisów ustawy z dnia 29 stycznia 2004 r. Prawo zamówień publicznych (Dz.U. z 2010r. Nr 113, poz. 759 z późn. zm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1. Zamawiający zamawia, a Wykonawca przyjmuje do wykonania zamówienie polegające na wykonaniu remontu </w:t>
      </w:r>
      <w:r>
        <w:rPr>
          <w:sz w:val="24"/>
          <w:lang w:bidi="zxx"/>
        </w:rPr>
        <w:t xml:space="preserve">remont chodnika na </w:t>
      </w:r>
      <w:r>
        <w:rPr>
          <w:lang w:bidi="zxx"/>
        </w:rPr>
        <w:t>ul. Wojska Polskiego w Barcianach o długości 104 m w ciągu drogi wojewódzkiej Nr 591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2.  Nadzór nad wykonaniem przedmiotowych robót sprawował będzie Zarząd Dróg Wojewódzkich – Rejon Kętrzyn.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30 października 2012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3% VAT, słownie: (…………….. zł i ../10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>
          <w:lang w:bidi="zxx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lang w:bidi="zxx"/>
        </w:rPr>
        <w:t>Wykonawca udziela Zamawiającemu na roboty budowlane objęte niniejszą umową gwarancji na okres 24 miesięcy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0-07-12T12:53:00Z</cp:lastPrinted>
  <dcterms:modified xsi:type="dcterms:W3CDTF">2012-09-13T05:29:00Z</dcterms:modified>
  <cp:revision>30</cp:revision>
  <dc:subject/>
  <dc:title/>
</cp:coreProperties>
</file>