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 - 410 Barciany,  ul. Wojska Polskiego 2, NIP 742-10-05-1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i/>
          <w:sz w:val="24"/>
          <w:szCs w:val="24"/>
        </w:rPr>
        <w:t>„</w:t>
      </w:r>
      <w:r>
        <w:rPr>
          <w:b/>
          <w:sz w:val="24"/>
        </w:rPr>
        <w:t>Przebudowa sieci wodociągowej z przyłączami do budynków mieszkalnych w Starym Dworze Barciańskim”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godnie z dokumentacją projektową, opracowaną staraniem Zamawiającego, zgodnie z przepisami Prawa Budowlanego </w:t>
        <w:br/>
        <w:t>w ramach  zawart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- montażowych, zgodności robót </w:t>
        <w:br/>
        <w:t>z dokumentacją, zaleceniami nadzoru, przepisami techniczno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…………………………………. złotych</w:t>
        <w:br/>
      </w:r>
      <w:r>
        <w:rPr>
          <w:sz w:val="24"/>
          <w:szCs w:val="24"/>
        </w:rPr>
        <w:t xml:space="preserve">  (słownie: ………………………………………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 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Zamawiający  </w:t>
      </w:r>
      <w:r>
        <w:rPr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nspektor Nadz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2-07-26T07:51:00Z</cp:lastPrinted>
  <dcterms:modified xsi:type="dcterms:W3CDTF">2012-09-07T06:28:00Z</dcterms:modified>
  <cp:revision>39</cp:revision>
  <dc:subject/>
  <dc:title/>
</cp:coreProperties>
</file>