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Załącznik nr 9 do SIWZ 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 NR  ……….........  (projekt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zawarta w dniu ............ 2012 r. pomiędzy Zakładem Gospodarki Komunalnej </w:t>
        <w:br/>
        <w:t>i Mieszkaniowej ul. Wojska Polskiego 2, 11-410 Barciany, NIP 742-10-05-151, zwaną dalej w treści umowy „Zamawiającym” reprezentowanym przez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rosława Zinkiewicza – kierownika ZGKi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rygidę Skopek – główną księgow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ON …………………………NIP………………………………………………….. </w:t>
      </w:r>
    </w:p>
    <w:p>
      <w:pPr>
        <w:pStyle w:val="Tekstpodstawowy2"/>
        <w:rPr/>
      </w:pPr>
      <w:r>
        <w:rPr/>
        <w:t>zarejestrowanym w ……………………………………………………..………………… 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 została zawarta umowa o następującej treści: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Sieci wodociągowej z przyłączami do budynków mieszkalnych w Starym Dworze Barciańskim””,  </w:t>
      </w:r>
      <w:r>
        <w:rPr>
          <w:sz w:val="24"/>
        </w:rPr>
        <w:t xml:space="preserve">zgodnie  z  wymaganiami określonymi przez Zamawiającego </w:t>
        <w:br/>
        <w:t xml:space="preserve">i zasadami wiedzy technicznej, na warunkach wskazanych w ofercie z dnia……….. stanowiącej </w:t>
      </w:r>
      <w:r>
        <w:rPr>
          <w:b/>
          <w:sz w:val="24"/>
        </w:rPr>
        <w:t>załącznik nr 1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pisany został w SIWZ, dokumentacji projektowej, specyfikacji technicznej wykonania i odbioru robót budowlanych i przedmiarze robó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niejszej umowie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wykonania zamówien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Termin zakończenia robót będących przedmiotem umowy nastąpi nie później niż </w:t>
      </w:r>
      <w:r>
        <w:rPr>
          <w:b/>
          <w:sz w:val="24"/>
        </w:rPr>
        <w:t>30 listopada 2012 roku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rPr/>
      </w:pPr>
      <w:r>
        <w:rPr/>
        <w:t xml:space="preserve">Obowiązki zamawiającego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na swój koszt nadzoru autorskiego i inwestorskiego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                                          </w:t>
      </w:r>
      <w:r>
        <w:rPr>
          <w:b/>
          <w:color w:val="000000"/>
          <w:sz w:val="24"/>
        </w:rPr>
        <w:t>Obowiązki Wykonawc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 terenu robót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napToGrid w:val="false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rminowe wykonanie i przekazanie do eksploatacji przedmiotu umowy oraz oświadczenie, że roboty ukończone 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 xml:space="preserve">Dbanie o porządek na terenie robót oraz utrzymywanie terenu robót </w:t>
      </w:r>
      <w:r>
        <w:rPr>
          <w:sz w:val="24"/>
        </w:rPr>
        <w:t>w należytym stanie i porządku</w:t>
      </w:r>
      <w:r>
        <w:rPr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nie polis ubezpieczeniowych, ważnych nie później niż od daty podpisania umowy do czasu odbioru końcowego obejmujących ubezpieczenie w pełnym zakresie od odpowiedzialności cywil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269" w:leader="none"/>
          <w:tab w:val="left" w:pos="2694" w:leader="none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strzeganie zasad bezpieczeństwa, BHP, p.poż. 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ciągu 14 dni od daty zawarcia umowy wykonawca zobowiązany jest do przedstawienia harmonogramu rzeczowo-finansowego (tabeli elementów scalonych sporządzonej na podstawie przedmiaru robót) i kosztorysu pomocniczego sporządzonego metodą kalkulacji uproszczonej w rozumieniu Rozporządzenia Ministra Infrastruktury z dnia 18 maja 2004r. w sprawie metod i podstaw sporządzania kosztorysu inwestorskiego (Dz. U. Nr 130,poz. 1389), który będzie służył do: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bieżącej kontroli realizowanych robót budowlanych,</w:t>
      </w:r>
    </w:p>
    <w:p>
      <w:pPr>
        <w:pStyle w:val="List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rozliczenia się stron w przypadku odstąpienia od umowy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kosztorysu należy załączyć wartości czynników cenotwórczych: r-g, m-g, zysk, koszty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ólne i zestawienie cen materiałów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przypadku nie przedstawienia ww. kosztorysu w określonym wyżej terminie  </w:t>
      </w:r>
    </w:p>
    <w:p>
      <w:pPr>
        <w:pStyle w:val="Lis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a zapłaci karę umowną w wys. 0,05% wartości umowy za każdy dzień zwłoki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grodzenie i zapłata wynagrod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Za wykonanie przedmiotu Umowy, określonego w §1 niniejszej Umowy, Strony </w:t>
      </w:r>
      <w:r>
        <w:rPr>
          <w:b/>
          <w:color w:val="000000"/>
          <w:sz w:val="24"/>
        </w:rPr>
        <w:t xml:space="preserve">ustalają wynagrodzenie ryczałtowe </w:t>
      </w:r>
      <w:r>
        <w:rPr>
          <w:color w:val="000000"/>
          <w:sz w:val="24"/>
        </w:rPr>
        <w:t xml:space="preserve"> w wysokości.....................................  złotych (</w:t>
      </w:r>
      <w:r>
        <w:rPr>
          <w:i/>
          <w:color w:val="000000"/>
          <w:sz w:val="24"/>
        </w:rPr>
        <w:t xml:space="preserve">słownie złotych: </w:t>
      </w:r>
      <w:r>
        <w:rPr>
          <w:color w:val="000000"/>
          <w:sz w:val="24"/>
        </w:rPr>
        <w:t>...........................................................................................)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>w tym wynagrodzenie netto.................................................złotych, podatek VAT....................% w kwocie .......................................................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Protokół częściowego odbioru robót sporządzony będzie przez kierownika budowy (robót), </w:t>
      </w:r>
      <w:r>
        <w:rPr>
          <w:sz w:val="24"/>
        </w:rPr>
        <w:t>na podstawie harmonogramu rzeczowo-finansowego, który przygotuje Wykonawca i uzgodni z Zamawiającym niezwłocznie po podpisaniu umowy,</w:t>
      </w:r>
      <w:r>
        <w:rPr>
          <w:color w:val="000000"/>
          <w:sz w:val="24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łatności będą dokonywane przelewem na wskazany przez Wykonawcę rachunek bankowy..............................................................................................................................., w terminie 21 dni od daty otrzymania przez Zamawiającego faktury wraz z zatwierdzonym protokołem odbioru robót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iór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ziennik budowy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ztorys powykonawczy sporządzony metodą kalkulacji szczegół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/>
      </w:pPr>
      <w:r>
        <w:rPr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 tj. ................... zł (</w:t>
      </w:r>
      <w:r>
        <w:rPr>
          <w:i/>
          <w:sz w:val="24"/>
        </w:rPr>
        <w:t xml:space="preserve">słownie złotych </w:t>
      </w:r>
      <w:r>
        <w:rPr>
          <w:sz w:val="24"/>
        </w:rPr>
        <w:t xml:space="preserve">..........................................) w formie  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zakończeniu wykonywania przedmiotu umowy – </w:t>
        <w:br/>
        <w:t>w wysokości 0,05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późnienie w usunięciu wad stwierdzonych w okresie gwarancji i rękojmi – w wysokości 0,0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</w:rPr>
        <w:t>§ 5</w:t>
      </w:r>
      <w:r>
        <w:rPr>
          <w:sz w:val="24"/>
        </w:rPr>
        <w:t xml:space="preserve"> ust. 1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</w:rPr>
        <w:t>§5</w:t>
      </w:r>
      <w:r>
        <w:rPr>
          <w:sz w:val="24"/>
        </w:rPr>
        <w:t xml:space="preserve"> ust. 1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Gwarancja wykonawcy i uprawnienia z tytułu rękojmi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sz w:val="24"/>
        </w:rPr>
        <w:t xml:space="preserve">Wykonawca udziela Zamawiającemu gwarancji jakości wykonania przedmiotu umowy na okres </w:t>
      </w:r>
      <w:r>
        <w:rPr>
          <w:sz w:val="24"/>
        </w:rPr>
        <w:t>36 miesięcy</w:t>
      </w:r>
      <w:r>
        <w:rPr>
          <w:b w:val="false"/>
          <w:sz w:val="24"/>
        </w:rPr>
        <w:t xml:space="preserve"> od dnia odbioru końcowego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miana umowy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szelkie zmiany i uzupełnienia treści niniejszej umowy, wymagają aneksu sporządzonego z zachowaniem formy pisemnej pod rygorem nieważności w zakresie przewidzianym w siwz zgodnie z art. 144 usta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, o którym mowa w § 9 ust. 1 pkt 2,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</w:rPr>
      </w:pPr>
      <w:r>
        <w:rPr>
          <w:sz w:val="24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1568" w:leader="none"/>
          <w:tab w:val="left" w:pos="1633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8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Wszelkie spory, mogące wyniknąć z tytułu niniejszej umowy, będą rozstrzygane przez sąd właściwy miejscowo dla siedziby Zamawiającego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ntegralną część umowy stanowią załączniki: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1)   Oferta Wykonawcy – załącznik nr 1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 SIWZ, w tym dokumentacja projektowa i specyfikacja techniczna wykonania i odbioru robót budowlanych  - załącznik nr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ZAMAWIAJĄCY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0:00Z</dcterms:created>
  <dc:creator>Bepirszcz</dc:creator>
  <dc:description/>
  <cp:keywords/>
  <dc:language>en-US</dc:language>
  <cp:lastModifiedBy>x</cp:lastModifiedBy>
  <cp:lastPrinted>2010-03-22T15:10:00Z</cp:lastPrinted>
  <dcterms:modified xsi:type="dcterms:W3CDTF">2012-09-05T06:04:00Z</dcterms:modified>
  <cp:revision>35</cp:revision>
  <dc:subject/>
  <dc:title/>
</cp:coreProperties>
</file>