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 xml:space="preserve">Znak sprawy: RGK 271R-3/12 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sz w:val="22"/>
          <w:lang w:bidi="zxx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Przedmiotem zamówienia jest remont 6 szt. zatok autobusowych w ciągu drogi wojewódzkiej Nr 591 w miejscowościach Skierki, Markławka i Rodele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Roboty obejmują: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- ułożenie kostki betonowej szarej gr. 6 cm   – 209 m²,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- ułożenie krawężnika betonowego 15x30     - 270 m,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- ułożenie obrzeża chodnikowego 8x30x100 – 278 m. 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 xml:space="preserve">Materiał oraz rozbiórkę istniejących zatok zapewni Zamawiający. Wykonawca zapewnia jedynie materiał na wykonanie podbudowy oraz robociznę.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Nadzór nad wykonywanymi robotami sprawować będzie Zarząd Dróg Wojewódzkich – Rejon Kętr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>na dzień 28 września 2012r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Termin realizacji może ulec zmianie w przypadku opóźnienia w dostawie 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materiałów przez Zarząd Dróg Wojewódzkich – Rejon Kętrzyn lub z innych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rzyczyn określonych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– </w:t>
      </w:r>
      <w:r>
        <w:rPr>
          <w:b/>
          <w:lang w:bidi="zxx"/>
        </w:rPr>
        <w:t>załącznik</w:t>
      </w:r>
      <w:r>
        <w:rPr>
          <w:lang w:bidi="zxx"/>
        </w:rPr>
        <w:t xml:space="preserve"> </w:t>
      </w:r>
      <w:r>
        <w:rPr>
          <w:b/>
          <w:lang w:bidi="zxx"/>
        </w:rPr>
        <w:t>nr 1</w:t>
      </w:r>
      <w:r>
        <w:rPr>
          <w:lang w:bidi="zxx"/>
        </w:rPr>
        <w:t xml:space="preserve"> do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Remont zatok autobusowych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 10.09.2012r.  do godz.10:00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10.09.2</w:t>
      </w:r>
      <w:r>
        <w:rPr>
          <w:b/>
          <w:szCs w:val="24"/>
          <w:lang w:bidi="zxx"/>
        </w:rPr>
        <w:t>012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 Formularz ofertowy                                                          Wójt Gminy Barciany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Projekt umowy                                                                         Ryszard Kozyra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2-08-31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1 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170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Odpowiadając na zaproszenie do składania ofert na remont 6 szt. zatok autobusowych w miejscowościach Skierki, Markławka, Rodele, 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7"/>
        </w:numPr>
        <w:ind w:left="786" w:hanging="0"/>
        <w:jc w:val="both"/>
        <w:rPr/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rPr/>
      </w:pPr>
      <w:r>
        <w:rPr>
          <w:b/>
          <w:sz w:val="24"/>
          <w:lang w:bidi="zxx"/>
        </w:rPr>
        <w:t xml:space="preserve">                                                              </w:t>
      </w:r>
      <w:r>
        <w:rPr>
          <w:b/>
          <w:sz w:val="24"/>
          <w:lang w:bidi="zxx"/>
        </w:rPr>
        <w:t xml:space="preserve">Umowa - PROJEKT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…….. 2012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Ryszarda Kozyrę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Stefanii Kosińskiej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/>
      </w:pPr>
      <w:r>
        <w:rPr>
          <w:sz w:val="20"/>
          <w:lang w:bidi="zxx"/>
        </w:rPr>
        <w:t>a …………………………………………………………………………………..</w:t>
      </w:r>
      <w:r>
        <w:rPr>
          <w:b/>
          <w:bCs/>
          <w:sz w:val="20"/>
          <w:lang w:bidi="zxx"/>
        </w:rPr>
        <w:t xml:space="preserve"> </w:t>
      </w:r>
      <w:r>
        <w:rPr>
          <w:sz w:val="20"/>
          <w:lang w:bidi="zxx"/>
        </w:rPr>
        <w:t>reprezentowaną przez: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Niniejszą umowę zawarto bez stosowania przepisów ustawy z dnia 29 stycznia 2004 r. Prawo zamówień publicznych (Dz.U. z 2010r. Nr 113, poz. 759 z późn. zm.), na podstawie art.4 pkt 8 cytowanej ustawy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1. Zamawiający zamawia, a Wykonawca przyjmuje do wykonania zamówienie polegające na wykonaniu remontu 6 szt. zatok autobusowych w ciągu drogi wojewódzkiej Nr 591 w miejscowościach Skierki, Markławka, Rodele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>2.  Nadzór nad wykonaniem przedmiotowych robót sprawował będzie Zarząd Dróg Wojewódzkich – Rejon Kętrzyn.</w:t>
      </w:r>
    </w:p>
    <w:p>
      <w:pPr>
        <w:pStyle w:val="TextBody"/>
        <w:ind w:left="80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Termin realizacji przedmiotu  ustawy ustala się na dzień </w:t>
      </w:r>
      <w:r>
        <w:rPr>
          <w:b/>
          <w:sz w:val="20"/>
        </w:rPr>
        <w:t>28 września 2012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Po wykonaniu przedmiotu umowy zamawiający dokona protokolarnego odbioru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Umowny termin zakończenia przedmiotu umowy może ulec  przesunięciu  z powodu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okoliczności , których nie można było przewidzieć w dniu podpisania umowy 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w przypadku uzasadnionych zmian w zakresie wykonania przedmiotu zamówienia proponowanych przez Wykonawcę  po uzyskaniu akceptacji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siły wyższej, mającej istotny wpływ na realizację przedmiotu umowy (warunki atmosferyczne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Zamawiający nie ma obowiązku przedłużania terminu wykonania robót, jeżeli Wykonawca w  ciągu 7 dn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 daty zaistnienia okoliczności, o których mowa w ust.4 nie przedłoży uzasadnionego wniosku o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dłużenie  terminu.</w:t>
      </w:r>
    </w:p>
    <w:p>
      <w:pPr>
        <w:pStyle w:val="Normal"/>
        <w:ind w:left="45" w:right="708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Cena ryczałtowa za wykonanie całości zadania</w:t>
      </w:r>
      <w:r>
        <w:rPr>
          <w:color w:val="000000"/>
          <w:lang w:bidi="zxx"/>
        </w:rPr>
        <w:t xml:space="preserve"> wynosi:</w:t>
      </w:r>
      <w:r>
        <w:rPr>
          <w:b/>
          <w:bCs/>
          <w:color w:val="000000"/>
          <w:lang w:bidi="zxx"/>
        </w:rPr>
        <w:t xml:space="preserve">  …………….. zł brutto </w:t>
      </w:r>
      <w:r>
        <w:rPr>
          <w:color w:val="000000"/>
          <w:lang w:bidi="zxx"/>
        </w:rPr>
        <w:t xml:space="preserve">w tym 23% VAT, słownie: (…………….. zł i ../10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>
          <w:lang w:bidi="zxx"/>
        </w:rPr>
        <w:t>zamówienia łącznie z dojazdem i dowozem sprzętu i mater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 xml:space="preserve">Wynagrodzenie płatne będzie przelewem na rachunek bankowy w ciągu 21 dni od daty dostarczenia  Zamawiającemu prawidłowo wystawionej faktury VAT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Wypłata wynagrodzenia nastąpi po komisyjnym odbiorze wykon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-       zwłoki w wykonaniu umowy w wysokości 0,2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         </w:t>
      </w: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/>
      </w:pPr>
      <w:r>
        <w:rPr>
          <w:lang w:bidi="zxx"/>
        </w:rPr>
        <w:t>zwłoki w usunięciu wad w wysokości 0,2 % wynagrodzenia brutto określonego w §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>
          <w:lang w:bidi="zxx"/>
        </w:rPr>
        <w:t>Wykonawca udziela Zamawiającemu na roboty budowlane objęte niniejszą umową gwarancji na okres 24 miesięcy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Bieg terminu gwarancji rozpoczyna się w dniu następnym, licząc od dnia protokólarnego odbioru robót.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right="708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Meiryo" w:hAnsi="StarSymbol;Meiryo" w:cs="StarSymbol;Meiryo"/>
    </w:rPr>
  </w:style>
  <w:style w:type="character" w:styleId="WW8Num10z0">
    <w:name w:val="WW8Num10z0"/>
    <w:qFormat/>
    <w:rPr>
      <w:rFonts w:ascii="Symbol" w:hAnsi="Symbol" w:cs="StarSymbol;Meiry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Meiryo" w:hAnsi="StarSymbol;Meiryo" w:cs="StarSymbol;Meiryo"/>
    </w:rPr>
  </w:style>
  <w:style w:type="character" w:styleId="WW8Num9z0">
    <w:name w:val="WW8Num9z0"/>
    <w:qFormat/>
    <w:rPr>
      <w:rFonts w:ascii="Symbol" w:hAnsi="Symbol" w:cs="StarSymbol;Meiry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urzad</cp:lastModifiedBy>
  <cp:lastPrinted>2010-07-12T12:53:00Z</cp:lastPrinted>
  <dcterms:modified xsi:type="dcterms:W3CDTF">2012-09-04T07:05:00Z</dcterms:modified>
  <cp:revision>24</cp:revision>
  <dc:subject/>
  <dc:title/>
</cp:coreProperties>
</file>