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barcian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Barciany: Remont świetlicy w Gęsikach</w:t>
      </w:r>
      <w:r>
        <w:rPr/>
        <w:br/>
      </w:r>
      <w:r>
        <w:rPr>
          <w:b/>
        </w:rPr>
        <w:t>Numer ogłoszenia: 312634 - 2012; data zamieszczenia: 23.08.2012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Barciany , ul. Wojska Polskiego 7, 11-410 Barciany, woj. warmińsko-mazurskie, tel. 089 7531003, faks 089 7531311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barciany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świetlicy w Gęsik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Remont świetlicy w Gęsikach. Szczegółowy opis przedmiotu zamówienia zawiera dokumentacja projektowa załączona do siwz i umieszczona na stronie www.barciany.pl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00.00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wymaga wniesienia wadium w wysokości 1500,00 zł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cena spełniania tego warunku zostanie dokonana wg formuły spełnia - nie spełnia w oparciu o złożony odpis z właściwego rejestru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cena spełniania tego warunku zostanie dokonana wg formuły spełnia - nie spełnia w oparciu o złożony wykaz wykonanych robót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cena spełniania tego warunku zostanie dokonana wg formuły spełnia - nie spełnia w oparciu o złożony wykaz osób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cena spełniania tego warunku zostanie dokonana wg formuły spełnia - nie spełnia w oparciu o złożony dokument potwierdzający, że wykonawca jest ubezpieczony od odpowiedzialności cywilnej w zakresie prowadzonej działalności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arciany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Barcianach, ul. Wojska Polskiego 7, 11-410 Barciany, pok. nr 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7.09.2012 godzina 10:00, miejsce: Urząd Gminy w Barcianach, ul. Wojska Polskiego 7, 11-410 Barciany, pok. nr 8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Inwestycja dofinansowana ze środków Unii Europejskiej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tak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08-23T13:16:14Z</dcterms:modified>
  <cp:revision>3</cp:revision>
  <dc:subject/>
  <dc:title/>
</cp:coreProperties>
</file>