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P.P.H. KOSTRZEWA Sp.j.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ul. Suwalska 32A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11-500 Giżyck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3.2012                                                                </w:t>
      </w:r>
      <w:r>
        <w:rPr>
          <w:b/>
          <w:sz w:val="28"/>
          <w:szCs w:val="28"/>
        </w:rPr>
        <w:tab/>
      </w:r>
      <w:r>
        <w:rPr/>
        <w:t>2012 – 07 –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w Postępowaniu o zamówienie publiczne prowadzone  bez stosowania przepisów ustawy z dnia 29 stycznia 2004 r. Prawo zamówień publicznych (Dz. U. z 2010r. Nr 113, poz., 759, z późn. </w:t>
      </w:r>
      <w:r>
        <w:rPr>
          <w:color w:val="000000"/>
        </w:rPr>
        <w:t>zmian.</w:t>
      </w:r>
      <w:r>
        <w:rPr/>
        <w:t>), na podstawie zwolnienia z art.4 pkt. 8 cytowanej ustawy, zgodnie z regulaminem udzielania zamówień publicznych, których wartość nie przekracza wyrażonej w złotych równowartości 14 000 euro na „</w:t>
      </w:r>
      <w:r>
        <w:rPr>
          <w:b/>
        </w:rPr>
        <w:t xml:space="preserve">dostawę kotła CO do kotłowni osiedlowej </w:t>
        <w:br/>
        <w:t>w Drogoszach</w:t>
      </w:r>
      <w:r>
        <w:rPr>
          <w:rFonts w:cs="Calibri"/>
          <w:i/>
        </w:rPr>
        <w:t xml:space="preserve">” </w:t>
      </w:r>
      <w:r>
        <w:rPr/>
        <w:t xml:space="preserve">wybrana została oferta firmy </w:t>
      </w:r>
      <w:r>
        <w:rPr>
          <w:b/>
        </w:rPr>
        <w:t>P.P.H. KOSTRZEWA Sp.j., ul. Suwalska 32A, 11 - 500 Giżycko</w:t>
      </w:r>
      <w:r>
        <w:rPr/>
        <w:t xml:space="preserve"> jako najkorzystniejsza.</w:t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t xml:space="preserve">Decyzję Zamawiający uzasadnia tym, iż wybrana oferta zawierała najniższą cenę, a w związku z tym uzyskała najwyższą liczbę punktów i spełniała wszystkie kryteria </w:t>
        <w:br/>
        <w:t>z zaproszenia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977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H. KOSTRZEWA Sp.j., ul. Suwalska 32A, 11-500 Giżyc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ENERGIA CK, Jadwiga Krawczyk, ul. Połowniaka 10/40, 25-634 Kiel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9,55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owo – Handlowy, „Eko – Wod”, Piotr Czarnecki</w:t>
            </w:r>
          </w:p>
          <w:p>
            <w:pPr>
              <w:pStyle w:val="Normal"/>
              <w:jc w:val="center"/>
              <w:rPr/>
            </w:pPr>
            <w:r>
              <w:rPr/>
              <w:t>Ul. Wilanowska 19, 11-400 Kętr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2,71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odrzucono ofertę i wykluczono wykonawcę:</w:t>
      </w:r>
    </w:p>
    <w:tbl>
      <w:tblPr>
        <w:tblW w:w="908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101"/>
      </w:tblGrid>
      <w:tr>
        <w:trPr>
          <w:trHeight w:val="46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  <w:tr>
        <w:trPr>
          <w:trHeight w:val="7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U „PROECO”, Cezary Stańczak</w:t>
            </w:r>
          </w:p>
          <w:p>
            <w:pPr>
              <w:pStyle w:val="Normal"/>
              <w:jc w:val="center"/>
              <w:rPr/>
            </w:pPr>
            <w:r>
              <w:rPr/>
              <w:t>Zielona, ul. M. Dąbrowskiego 16, 09-310 Kuczbork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EKOENERGIA CK, Jadwiga Krawczyk, ul. Połowniaka 10/40, 25-634 Kiel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kład Usługowo – Handlowy, „Eko – Wod”, Piotr Czarnecki, Ul. Wilanowska 19, 11-400 Kętrzy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6-24T10:00:00Z</cp:lastPrinted>
  <dcterms:modified xsi:type="dcterms:W3CDTF">2012-07-23T07:16:00Z</dcterms:modified>
  <cp:revision>99</cp:revision>
  <dc:subject/>
  <dc:title/>
</cp:coreProperties>
</file>