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Investpol sp. z o.o. </w:t>
        <w:br/>
        <w:t>ul. Pomorska 31/76,</w:t>
        <w:br/>
        <w:t>84 - 230 Rumia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Tel. 58 732 24 90, fax. 58 732 24 98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  <w:color w:val="000000"/>
        </w:rPr>
        <w:t>ZGKiM/PN – 01/2012</w:t>
      </w:r>
      <w:r>
        <w:rPr>
          <w:color w:val="000000"/>
        </w:rPr>
        <w:tab/>
        <w:tab/>
        <w:tab/>
        <w:tab/>
        <w:tab/>
      </w:r>
      <w:r>
        <w:rPr>
          <w:b/>
          <w:sz w:val="28"/>
          <w:szCs w:val="28"/>
        </w:rPr>
        <w:tab/>
      </w:r>
      <w:r>
        <w:rPr/>
        <w:t>2012 – 07 –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z późn. zm.) w imieniu </w:t>
      </w:r>
      <w:r>
        <w:rPr>
          <w:b/>
        </w:rPr>
        <w:t>Zakładu Gospodarki Komunalnej 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>„Dostawę paliwa stałego - pelet drzewny do kotłowni osiedlowej w Drogoszac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sezon 2012/2013</w:t>
      </w:r>
      <w:r>
        <w:rPr>
          <w:b/>
        </w:rPr>
        <w:t>"</w:t>
      </w:r>
      <w:r>
        <w:rPr>
          <w:sz w:val="28"/>
          <w:szCs w:val="28"/>
        </w:rPr>
        <w:t xml:space="preserve"> </w:t>
      </w:r>
      <w:r>
        <w:rPr/>
        <w:t xml:space="preserve">wybrana została oferta </w:t>
      </w:r>
      <w:r>
        <w:rPr>
          <w:b/>
        </w:rPr>
        <w:t xml:space="preserve">firmy Investpol sp. z o.o. ul. Pomorska 31/76, 84-230 Rumia Tel. 58 732 24 90, fax. 58 732 24 98 </w:t>
      </w:r>
      <w:r>
        <w:rPr/>
        <w:t>jako najkorzystniejs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ę Zamawiający uzasadnia tym, iż wybrana oferta zawierała najniższą cenę a w związku z tym uzyskała najwyższą liczbę punktów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83"/>
        <w:gridCol w:w="4962"/>
        <w:gridCol w:w="2499"/>
        <w:gridCol w:w="770"/>
      </w:tblGrid>
      <w:tr>
        <w:trPr>
          <w:trHeight w:val="49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KO s.c. Ekologiczne Materiały Opałowe, Michał Kaszak, Radosław Czajkowski, ul. Łochowska, Bydgoszcz</w:t>
            </w:r>
          </w:p>
          <w:p>
            <w:pPr>
              <w:pStyle w:val="Normal"/>
              <w:jc w:val="center"/>
              <w:rPr/>
            </w:pPr>
            <w:r>
              <w:rPr/>
              <w:t>Tel./fax. 52-379-63-2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88,86 pkt.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EGA LOGISTICS s.c., Marek Gwiazda, Tomasz Stańczak</w:t>
            </w:r>
          </w:p>
          <w:p>
            <w:pPr>
              <w:pStyle w:val="Normal"/>
              <w:jc w:val="center"/>
              <w:rPr/>
            </w:pPr>
            <w:r>
              <w:rPr/>
              <w:t>Ul. Polna 1, 82-500 KWIDZYN</w:t>
            </w:r>
          </w:p>
          <w:p>
            <w:pPr>
              <w:pStyle w:val="Normal"/>
              <w:jc w:val="center"/>
              <w:rPr/>
            </w:pPr>
            <w:r>
              <w:rPr/>
              <w:t>Tel. 55 275 90 36, fax. 55 275 90 3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97,24 pkt.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BI, Radosław Biernacki, ul. Szeroka 10 lok. 12, 15-760 Białystok</w:t>
            </w:r>
          </w:p>
          <w:p>
            <w:pPr>
              <w:pStyle w:val="Normal"/>
              <w:jc w:val="center"/>
              <w:rPr/>
            </w:pPr>
            <w:r>
              <w:rPr/>
              <w:t>Tel. 793 060 46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97,07 pkt.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pol sp. z o.o. ul. Pomorska 31/76, 84-230 Rumia</w:t>
            </w:r>
          </w:p>
          <w:p>
            <w:pPr>
              <w:pStyle w:val="Normal"/>
              <w:jc w:val="center"/>
              <w:rPr/>
            </w:pPr>
            <w:r>
              <w:rPr/>
              <w:t>Tel. 58 732 24 90, fax. 58 732 24 9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100 pkt.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P.H.U. MATEX, Marek Tereszczak, ul. 1-go Maja 36, 11-610 Pozezdrze</w:t>
            </w:r>
          </w:p>
          <w:p>
            <w:pPr>
              <w:pStyle w:val="Normal"/>
              <w:jc w:val="center"/>
              <w:rPr/>
            </w:pPr>
            <w:r>
              <w:rPr/>
              <w:t>Tel./fax. 87 427 48 8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90,54 pkt.</w:t>
            </w:r>
          </w:p>
        </w:tc>
      </w:tr>
      <w:tr>
        <w:trPr>
          <w:trHeight w:val="58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EKO s.c. Ekologiczne Materiały Opałowe, Michał Kaszak, Radosław Czajkowski, ul. Łochowska, Bydgoszcz, Tel./fax. 52-379-63-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EGA LOGISTICS s.c., Marek Gwiazda, Tomasz Stańczak, Ul. Polna 1, 82-500 KWIDZYN, Tel. 55 275 90 36, fax. 55 275 90 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NBI, Radosław Biernacki, ul. Szeroka 10 lok. 12, 15-760 Białystok, Tel. 793 060 4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.P.H.U. MATEX, Marek Tereszczak, ul. 1-go Maja 36, 11-610 Pozezdrze, Tel./fax. </w:t>
        <w:br/>
        <w:t>87 427 48 85</w:t>
      </w:r>
    </w:p>
    <w:p>
      <w:pPr>
        <w:pStyle w:val="Normal"/>
        <w:numPr>
          <w:ilvl w:val="0"/>
          <w:numId w:val="1"/>
        </w:numPr>
        <w:rPr/>
      </w:pPr>
      <w:r>
        <w:rPr/>
        <w:t>A/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1-08-29T07:58:00Z</cp:lastPrinted>
  <dcterms:modified xsi:type="dcterms:W3CDTF">2012-07-16T11:26:00Z</dcterms:modified>
  <cp:revision>86</cp:revision>
  <dc:subject/>
  <dc:title/>
</cp:coreProperties>
</file>