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    Data: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RGK.271R.1.2012                                                                        2012-07-06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Uprzejmie informuję, że dokonano rozstrzygnięcia ofert złożonych w wyniku zaproszenia z dnia 26.06.2012r. znak: RGK.271R.1.2012 na </w:t>
      </w:r>
      <w:r>
        <w:rPr>
          <w:b/>
          <w:bCs/>
          <w:sz w:val="24"/>
        </w:rPr>
        <w:t>Świadczenie usług transportowych przy użyciu samochodu ciężarowego - wywrotki</w:t>
      </w:r>
      <w:r>
        <w:rPr>
          <w:sz w:val="24"/>
        </w:rPr>
        <w:t xml:space="preserve">,  wybrano ofertę złożoną przez </w:t>
      </w:r>
      <w:r>
        <w:rPr>
          <w:b/>
          <w:sz w:val="24"/>
        </w:rPr>
        <w:t>Przedsiębiorstwo Usługowo-Handlowe Arkadiusz Stańko ul. Łokietka 27/16, 11-400 Kętrzyn</w:t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z ceną  brutto 4,50 zł za 1 km  (słownie: cztery zł i 50/100).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Do wiadomości: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1. Przedsiębiorstwo Handlowo-Usługowe Arkadiusz Stańko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l. Łokietka 27/16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-400 Kętrzyn                                                                        Wójt Gminy Barciany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 a/a                                                                                                 Ryszard Kozyra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4:00Z</dcterms:created>
  <dc:creator>urzad</dc:creator>
  <dc:description/>
  <cp:keywords/>
  <dc:language>en-US</dc:language>
  <cp:lastModifiedBy>urzad</cp:lastModifiedBy>
  <cp:lastPrinted>2012-07-17T07:37:00Z</cp:lastPrinted>
  <dcterms:modified xsi:type="dcterms:W3CDTF">2012-07-17T06:13:00Z</dcterms:modified>
  <cp:revision>7</cp:revision>
  <dc:subject/>
  <dc:title/>
</cp:coreProperties>
</file>