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jekt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ełnienie funkcji inspektora nadzoru inwest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… r. w Barcianach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Zakładem Gospodarki Komunalnej i Mieszkaniowej 11- 410 Barciany,  ul. Wojska Polskiego 2, NIP 742-10-05-11,  tel. (89) 753 11 24 fax. (89) 753 11 24 zwanym w dalszej treści umowy „ Zamawiającym” i reprezentowanym przez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>Mirosława Zinkiewicza</w:t>
      </w:r>
      <w:r>
        <w:rPr/>
        <w:t xml:space="preserve"> – Kierownika Zakład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 xml:space="preserve">Brygidę Skopek </w:t>
      </w:r>
      <w:r>
        <w:rPr/>
        <w:t>– Główną Księ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firmą </w:t>
      </w:r>
      <w:r>
        <w:rPr>
          <w:b/>
          <w:szCs w:val="24"/>
        </w:rPr>
        <w:t>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zwaną w dalszej części umowy „ Inspektorem Nadzoru Inwestorskiego”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zleca udzielając pełnomocnictwa, a  Inspektor Nadzoru Inwestorskiego zobowiązuje się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ełnienia funkcji Inspektora Nadzoru Inwest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d realizacją inwestycji pod nazwą: </w:t>
      </w:r>
      <w:r>
        <w:rPr>
          <w:b/>
          <w:i/>
          <w:sz w:val="22"/>
          <w:szCs w:val="24"/>
        </w:rPr>
        <w:t>„Wykonanie sieci wodociągowej Barciany – Stary Dwór</w:t>
      </w:r>
      <w:r>
        <w:rPr>
          <w:rFonts w:cs="Calibri"/>
          <w:i/>
          <w:sz w:val="22"/>
          <w:szCs w:val="24"/>
        </w:rPr>
        <w:t>”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zgodnie z dokumentacją projektową, opracowaną staraniem Zamawiającego, zgodnie z przepisami Prawa Budowlanego w ramach  zawar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Inspektor Nadzoru Inwestorskiego działa w imieniu i na rachunek Zamawiającego </w:t>
        <w:br/>
        <w:t>i odpowiada na zasadzie starannego działania za własne winy stosownie do przepisów ogólnych Kodeksu Cywiln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uje się do wykonywania wszystkich obowiązków jakie obciążają Zamawiającego z tytułu umów zawartych ze wszystkimi uczestnikami procesu inwestycyjnego (umowy z projektantami, wykonawcami, dostawcami i inne) oraz obowiązków wynikających z prawa administracyjnego </w:t>
        <w:br/>
        <w:t xml:space="preserve">w związku z realizacją budowy, a w szczególności prawa budowlanego </w:t>
        <w:br/>
        <w:t>i o zagospodarowaniu przestrzennym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any jest do starannego działania przy wykonywaniu czynności dla zrealizowania inwestycji w zakresie przygotowania </w:t>
        <w:br/>
        <w:t xml:space="preserve">i realizacji procesu inwestycyjnego, zapewnienia należytego jego przebiegu oraz rozliczenia kosztów inwestycji.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spektor Nadzoru Inwestorskiego ponosi wobec Zamawiającego odpowiedzialność za wyrządzone szkody będące normalnym następstwem niewykonania lub nienależytego wykonania czynności należącej do Inspektora Nadzoru Inwestorskiego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nie ponosi odpowiedzialności za niewykonanie lub nienależyte wykonanie zobowiązań projektantów, dostawców, wykonawców </w:t>
        <w:br/>
        <w:t>i usługodawców, chyba że było ono wynikiem nienależytego i niestarannego działania Inspektora Nadzoru Inwestorskiego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Do podstawowych obowiązków Inspektora Nadzoru Inwestorskiego należeć będzie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zawarciu umowy z wybranym wykonawcą, zapewniającej obligatoryjne ustalenia wynikające z przepisów ustawy o zamówieniach publicznych i aktów wykonawczych do tej ustaw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kazanie wykonawcy przy udziale Zamawiającego placu bud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trola jakości wykonywanych prac budowlano- montażowych, zgodności robót </w:t>
        <w:br/>
        <w:t>z dokumentacją, zaleceniami nadzoru, przepisami techniczno- budowlanymi, Polskimi    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rawdzenie posiadania przez Wykonawcę odpowiednich dokumentów (atestów, świadectw jakości, wyników badań) dotyczących materiałów i urządzeń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i prawidłowości prowadzenia dziennika budowy i dokonywanie w nim wpisów 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jakości i wartości wykonywanych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próbach i odbiorach technicz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Egzekwowanie zobowiązań Wykonawcy, wynikających z zawartych umów </w:t>
        <w:br/>
        <w:t xml:space="preserve">z  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dzanie faktur  pod względem merytorycznym i rachunkowym, z uwzględnieniem ustaleń zawartych w umowie z Wykonawc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realizacji robót zajdzie konieczność wykonania robót dodatkowych lub 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zamiennych, nie przewidzianych dokumentacją techniczną i umową zawartą </w:t>
        <w:br/>
        <w:t xml:space="preserve">z Wykonawcą to inspektor nadzoru powinien niezwłocznie zawiadomić Zamawiającego,  celem podjęcia decyzji o ich zleceniu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owanie odbiorów częściowych i końcowego inwestycji z doprowadzeniem do przekazania inwestycji Zamawiającemu lub upoważnionemu przez niego użytkownikow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czestnictwo w naradach technicznych i koordynacyjnych na budowie oraz udział </w:t>
        <w:br/>
        <w:t>w pracach komisji związanych z budow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odbioru i przekazania do użytkow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wymaganej sprawozdawczośc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Inspektora Nadzoru Inwestorskiego należy zrealizowanie budowy zgodnie z dokumentacją projektową i sztuką budowlaną, w oparciu o obowiązujące przepisy prawa, w terminie wynikającym z umowy zawartej z wykonawc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gzekwowanie od Wykonawcy kompletu dokumentów niezbędnych do przeprowadzania odbioru końcowego.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trony ustalają, że do obowiązków Zamawiającego należy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ewnienie środków finansowych na prace przygotowawcze, roboty budowlano- montażowe oraz wynagrodzenie Inspektora Nadzoru Inwestorskiego w wielkościach </w:t>
        <w:br/>
        <w:t>i terminach wynikających z harmonogramu realizacji inwesty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komisjach związanych z realizacją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unkcję  Inspektora Nadzoru Inwestorskiego zgodnie z ofertą pełnić będą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świadczenia usług inspektora nadzoru inwestorski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poczęcie</w:t>
        <w:tab/>
        <w:tab/>
        <w:t xml:space="preserve">- z dniem podpisania umowy </w:t>
      </w:r>
    </w:p>
    <w:p>
      <w:pPr>
        <w:pStyle w:val="Normal"/>
        <w:jc w:val="both"/>
        <w:rPr/>
      </w:pPr>
      <w:r>
        <w:rPr>
          <w:sz w:val="24"/>
          <w:szCs w:val="24"/>
        </w:rPr>
        <w:t>b) zakończenie</w:t>
        <w:tab/>
        <w:t xml:space="preserve">- z dniem zakończenia inwestycji  (po dokonaniu odbioru końcowego </w:t>
        <w:br/>
        <w:t>i sprawdzeniu faktury końc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świadczone usługi Zamawiający zobowiązuje się zapłacić Inspektorowi Nadzoru Inwestorskiego wynagrodzenie w wysokości: </w:t>
      </w:r>
      <w:r>
        <w:rPr>
          <w:b/>
          <w:sz w:val="24"/>
          <w:szCs w:val="24"/>
        </w:rPr>
        <w:t>brutto ……………………....</w:t>
        <w:br/>
      </w:r>
      <w:r>
        <w:rPr>
          <w:sz w:val="24"/>
          <w:szCs w:val="24"/>
        </w:rPr>
        <w:t xml:space="preserve">  (słownie:………………………….……………),  wynagrodzenie netto ……….……… z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leżność za świadczone usługi Inspektor Nadzoru Inwestorskiego będzie fakturował jak  niżej:</w:t>
      </w:r>
    </w:p>
    <w:p>
      <w:pPr>
        <w:pStyle w:val="TextBody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wypłata wynagrodzenia będzie realizowana przelewem  na  konto bankowe Inspektora Nadzoru Inwestorskiego Nr………………………………………………………………… ……………………………………………………………………………………………….  </w:t>
        <w:br/>
        <w:t>w terminie 21dni od daty otrzymania faktur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odpowiedzialność za niewykonanie umownych zobowiązań w formie kar umownych w następujących przypadkac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Naprawienie szkody wynikłej z niewykonania lub nienależytego wykonania zobowiązania przez Inspektora Nadzoru Inwestorskiego nastąpi poprzez zapłatę kary umownej </w:t>
        <w:br/>
        <w:t>w wysokości 50% wynagrodzenia należnego Inspektorowi Nadzoru Inwestorskiego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zastrzegają sobie prawo dochodzenia odszkodowania przewyższającego wysokość kar umown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§ 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awa i obowiązki wynikające z niniejszej umowy mogą być przeniesione na rzecz osób trzecich wyłącznie za zgodą obu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razie rozwiązania umowy strony dokonują rozliczenia za wykonane czynności w terminie 30 dni od dnia rozwiązania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§ 13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wentualne spory wynikłe z wykonania niniejszej umowy, rozstrzygać będą właściwe sądy powszechn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miana postanowień umowy dla swej ważności wymaga formy pisemnej i potwierdzenia przyjęcia jej przez obie strony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a została sporządzona w 2 jednobrzmiących egzemplarzach, po jednym dla każdej stro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                                                                                          Inspektor Nadz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nwestorskiego</w:t>
      </w:r>
    </w:p>
    <w:sectPr>
      <w:footerReference w:type="default" r:id="rId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Bepirszcz</dc:creator>
  <dc:description/>
  <cp:keywords/>
  <dc:language>en-US</dc:language>
  <cp:lastModifiedBy>x</cp:lastModifiedBy>
  <cp:lastPrinted>2011-07-12T09:59:00Z</cp:lastPrinted>
  <dcterms:modified xsi:type="dcterms:W3CDTF">2012-06-22T06:17:00Z</dcterms:modified>
  <cp:revision>34</cp:revision>
  <dc:subject/>
  <dc:title/>
</cp:coreProperties>
</file>