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9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2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Sieci wodociągowej Barciany – Stary Dwór”, 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30 listopada 2012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/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/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2-06-19T10:16:00Z</dcterms:modified>
  <cp:revision>34</cp:revision>
  <dc:subject/>
  <dc:title/>
</cp:coreProperties>
</file>