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Wykonanie usługi polegającej na przekruszeniu ok. 5000 ton gruzu i kamienia kruszarką udarową”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ferujemy następującą cenę ryczałtową za </w:t>
      </w:r>
      <w:r>
        <w:rPr>
          <w:b/>
          <w:sz w:val="24"/>
        </w:rPr>
        <w:t>przekruszenie 1 tony</w:t>
      </w:r>
      <w:r>
        <w:rPr>
          <w:sz w:val="24"/>
        </w:rPr>
        <w:t>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zawiera podatek VAT, w wysokości  ………%. tj. 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2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2-05-29T08:22:00Z</dcterms:modified>
  <cp:revision>18</cp:revision>
  <dc:subject/>
  <dc:title/>
</cp:coreProperties>
</file>