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  <w:szCs w:val="24"/>
        </w:rPr>
        <w:t>RGKiI.271.4.2012                                                                             Barciany, 29.05.2012r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 Tryb zamówienia – przetarg nieograniczony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trona internetowa, na której będzie umieszczona SIWZ – www.barciany.p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eiryo"/>
          <w:sz w:val="24"/>
          <w:szCs w:val="24"/>
        </w:rPr>
        <w:t xml:space="preserve">Wykonanie usługi polegającej na przekruszeniu ok. 5000 ton gruzu i kamienia kruszarką udarową na strukturę do 50 mm znajdującego się w miejscowościach Kiemławki Wielkie oraz Stary Dwór Barciański. Uwaga – część gruzu wymaga wstępnego rozkruszenia.  </w:t>
      </w:r>
    </w:p>
    <w:p>
      <w:pPr>
        <w:pStyle w:val="Tekstpodstawowy31"/>
        <w:ind w:left="360" w:hanging="0"/>
        <w:jc w:val="both"/>
        <w:rPr/>
      </w:pPr>
      <w:r>
        <w:rPr>
          <w:szCs w:val="24"/>
        </w:rPr>
        <w:t xml:space="preserve">CPV – 45111220-6   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Termin wykonania zamówienia: </w:t>
      </w:r>
      <w:r>
        <w:rPr>
          <w:b/>
          <w:color w:val="000000"/>
          <w:spacing w:val="-3"/>
          <w:sz w:val="24"/>
          <w:szCs w:val="24"/>
        </w:rPr>
        <w:t>do 10 lipca 2012r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8. </w:t>
      </w:r>
      <w:r>
        <w:rPr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 o wartości nie mniejszej  100.000,00 z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9.  Wadium: Zamawiający nie wymaga wnoszenia wadium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Termin składania ofert: 11 czerwca 2012r. godzina 10:00</w:t>
      </w:r>
      <w:r>
        <w:rPr>
          <w:sz w:val="24"/>
          <w:szCs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. Nie przewiduje się  udzielenie  zamówień  uzupełniających,  o których mowa w art.67 ust.1  pkt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głoszenie  niniejsze umieszczono na tablicy ogłoszeń w siedzibie Zamawiającego na okres </w:t>
      </w:r>
      <w:r>
        <w:rPr>
          <w:b/>
          <w:sz w:val="24"/>
          <w:szCs w:val="24"/>
        </w:rPr>
        <w:t>od  29.05.2012r. do 11.06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1-07-14T13:50:00Z</cp:lastPrinted>
  <dcterms:modified xsi:type="dcterms:W3CDTF">2012-05-29T07:08:00Z</dcterms:modified>
  <cp:revision>16</cp:revision>
  <dc:subject/>
  <dc:title/>
</cp:coreProperties>
</file>