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3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ykonanych w ciągu ostatnich pięciu lat robót budowlanych polegających na remoncie dróg, w tym:  jednej roboty  odpowiadającej rodzajem przedmiotowi zamówienia o  wartości nie niższej niż 250.000.00 z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2012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 xml:space="preserve">Załącznik nr 4  do SIWZ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2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Składając ofertę w postępowaniu o udzielenie zamówienia publicznego prowadzonym w trybie przetargu nieograniczonego na</w:t>
      </w:r>
      <w:r>
        <w:rPr>
          <w:b/>
        </w:rPr>
        <w:t xml:space="preserve"> </w:t>
      </w:r>
      <w:r>
        <w:rPr>
          <w:b/>
          <w:sz w:val="24"/>
          <w:szCs w:val="24"/>
        </w:rPr>
        <w:t>„Wykonanie nakładki z masy bitumicznej na drodze gminnej w Momajnach oraz wjazdach na osiedle w Drogoszach”</w:t>
      </w:r>
      <w:r>
        <w:rPr>
          <w:sz w:val="24"/>
          <w:szCs w:val="24"/>
        </w:rPr>
        <w:t xml:space="preserve"> 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świadczam/my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4 ustawy z dnia 29 stycznia 2004 r. - Prawo zamówień publicznych (Dz.U.z 2010r.nr.113 poz.759 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rzepisy prawa nakładają obowiązek ich 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2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 xml:space="preserve">OŚWIADCZEN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  <w:rStyle w:val="FootnoteAnchor"/>
        </w:rPr>
        <w:footnoteReference w:id="3"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 </w:t>
      </w:r>
      <w:r>
        <w:rPr/>
        <w:t>„Wykonanie nakładki z masy bitumicznej na drodze gminnej w Momajnach oraz wjazdach na osiedle w Drogoszach”</w:t>
      </w:r>
      <w:r>
        <w:rPr>
          <w:b w:val="false"/>
        </w:rPr>
        <w:t>,</w:t>
      </w:r>
      <w:r>
        <w:rPr/>
        <w:t xml:space="preserve">  </w:t>
      </w:r>
      <w:r>
        <w:rPr>
          <w:b w:val="false"/>
        </w:rPr>
        <w:t>oświadczam/my że zgodnie z art. 24 ust. 1 i 2 ustawy z dnia 29 stycznia 2004 r. - Prawo zamówień publicznych (Dz.U. z.</w:t>
      </w:r>
      <w:r>
        <w:rPr/>
        <w:t xml:space="preserve"> </w:t>
      </w:r>
      <w:r>
        <w:rPr>
          <w:b w:val="false"/>
        </w:rPr>
        <w:t>2010r. nr113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...............2012r.                                  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AZ OSÓB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KTÓRE BĘDĄ WYKONYWAĆ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adres wykonawcy 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az osób, które będą uczestniczyć w wykonaniu zamówienia </w:t>
      </w:r>
      <w:r>
        <w:rPr>
          <w:b/>
          <w:sz w:val="24"/>
          <w:szCs w:val="24"/>
        </w:rPr>
        <w:t xml:space="preserve">„Wykonanie nakładki z masy bitumicznej na drodze gminnej w Momajnach oraz wjazdach na osiedle w Drogoszach” </w:t>
      </w:r>
      <w:r>
        <w:rPr>
          <w:sz w:val="24"/>
          <w:szCs w:val="24"/>
        </w:rPr>
        <w:t xml:space="preserve"> wraz 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88"/>
        <w:gridCol w:w="2835"/>
        <w:gridCol w:w="3203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 xml:space="preserve">Lp.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 xml:space="preserve">Nr uprawnień,                  specjalność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czynnośc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  <w:sz w:val="22"/>
        </w:rPr>
      </w:pPr>
      <w:r>
        <w:rPr>
          <w:rFonts w:eastAsia="Andale Sans UI;Arial Unicode MS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/>
      </w:pPr>
      <w:r>
        <w:rPr/>
        <w:t>Data :    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18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2:00Z</dcterms:created>
  <dc:creator>Bepirszcz</dc:creator>
  <dc:description/>
  <cp:keywords/>
  <dc:language>en-US</dc:language>
  <cp:lastModifiedBy>urzad</cp:lastModifiedBy>
  <cp:lastPrinted>2012-05-22T08:18:00Z</cp:lastPrinted>
  <dcterms:modified xsi:type="dcterms:W3CDTF">2012-05-22T06:28:00Z</dcterms:modified>
  <cp:revision>49</cp:revision>
  <dc:subject/>
  <dc:title/>
</cp:coreProperties>
</file>