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jc w:val="right"/>
        <w:rPr/>
      </w:pPr>
      <w:r>
        <w:rPr>
          <w:sz w:val="20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łącznik Nr 1</w:t>
      </w:r>
    </w:p>
    <w:p>
      <w:pPr>
        <w:pStyle w:val="Zwykytekst1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YFIKACJA   TECHNICZN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PRZEDMIAR  ROBÓT</w:t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 Przedmiot zamówienia.</w:t>
      </w:r>
    </w:p>
    <w:p>
      <w:pPr>
        <w:pStyle w:val="Zwykytekst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„</w:t>
      </w:r>
      <w:r>
        <w:rPr>
          <w:rFonts w:cs="Times New Roman" w:ascii="Times New Roman" w:hAnsi="Times New Roman"/>
          <w:sz w:val="24"/>
          <w:szCs w:val="24"/>
        </w:rPr>
        <w:t xml:space="preserve">Wykonanie nakładki z masy bitumicznej na drodze gminnej w Momajnach oraz wjazdach na osiedle w Drogoszach”  </w:t>
      </w:r>
    </w:p>
    <w:p>
      <w:pPr>
        <w:pStyle w:val="Zwykytekst1"/>
        <w:jc w:val="left"/>
        <w:rPr/>
      </w:pPr>
      <w:r>
        <w:rPr>
          <w:rFonts w:cs="Times New Roman" w:ascii="Times New Roman" w:hAnsi="Times New Roman"/>
          <w:b/>
          <w:sz w:val="24"/>
        </w:rPr>
        <w:t>II.  Zakres przedmiotu zamówienia.</w:t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kres robót do wykonania obejmuje:</w:t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A.     Droga w Momajnach: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podbudowy z kruszywa łamanego gr. 8 cm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zyszczenie i dwukrotne skropienie nawierzchni drogi emulsją asfaltową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łożenie warstwy wiążącej z mieszanki mineralno – asfaltowej gr. 4cm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143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łożenie warstwy ścieralnej z mieszanki mineralno – asfaltowej gr.4 cm.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/>
      </w:pPr>
      <w:r>
        <w:rPr>
          <w:rFonts w:cs="Times New Roman" w:ascii="Times New Roman" w:hAnsi="Times New Roman"/>
          <w:sz w:val="24"/>
        </w:rPr>
        <w:t>5. Oczekiwane parametry nawierzchni: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rofil poprzeczny ze spadkami 2% (dopuszczalna tolerancja 0,5%),</w:t>
      </w:r>
    </w:p>
    <w:p>
      <w:pPr>
        <w:pStyle w:val="Zwykytekst1"/>
        <w:tabs>
          <w:tab w:val="clear" w:pos="708"/>
          <w:tab w:val="left" w:pos="16755" w:leader="none"/>
        </w:tabs>
        <w:ind w:left="106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profil podłużny bez widocznych załamań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miary nawierzchni: 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droga  – 390,00 m x 4,50 m = 1755,0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zjazdy na posesje: 4 szt. – 4,00 m x 4,50 m x 4 = 72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zjazdy na posesje:  5 szt. – 3,70 m x 4,00 m x 5 = 74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skrzyżowanie z drogą powiatową  - 122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zjazd na drogę gminną  - 53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 Wjazdy na osiedle w Drogoszach: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  Ręczne wyrównanie istniejącej nawierzchni kruszywem 0/31,5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  Oczyszczenie i skropienie nawierzchni drogi emulsją asfaltową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  Ułożenie warstwy wiążącej z mieszanki mineralno-asfaltowej gr. 4 cm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4.  Ułożenie warstwy ścieralnej z mieszanki mineralno-asfaltowej gr.4 cm.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tabs>
          <w:tab w:val="clear" w:pos="708"/>
          <w:tab w:val="left" w:pos="167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2  -</w:t>
      </w:r>
    </w:p>
    <w:p>
      <w:pPr>
        <w:pStyle w:val="Zwykytekst1"/>
        <w:tabs>
          <w:tab w:val="clear" w:pos="708"/>
          <w:tab w:val="left" w:pos="167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iary nawierzchni: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jazd na osiedle nr 1 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- droga  - 89,50 m x 3,20 m = 286,4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- zjazdy – 84,5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jazd na osiedle nr 2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- droga – 79,00 m x 3,30 m = 260,7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- parking – 77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- zjazdy – 160 m²</w:t>
      </w:r>
    </w:p>
    <w:p>
      <w:pPr>
        <w:pStyle w:val="Zwykytekst1"/>
        <w:tabs>
          <w:tab w:val="clear" w:pos="708"/>
          <w:tab w:val="left" w:pos="167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3 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nakładki z masy bitumicznej na drodze gminnej w msc. Momajny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40"/>
        <w:gridCol w:w="880"/>
        <w:gridCol w:w="880"/>
      </w:tblGrid>
      <w:tr>
        <w:trPr>
          <w:trHeight w:val="195" w:hRule="atLeast"/>
        </w:trPr>
        <w:tc>
          <w:tcPr>
            <w:tcW w:w="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zczególnienie elementów</w:t>
            </w:r>
          </w:p>
        </w:tc>
        <w:tc>
          <w:tcPr>
            <w:tcW w:w="17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liczeniowych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odbudowy z kruszywa łamanego gr. 8 cm                                                           1813,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122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53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72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74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2134,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4,5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yszczenie i skropienie nawierzchni drogi  emulsją asfaltową                                                                      2134,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2115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4249,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9,50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warstwy wiążącej z mieszanki mineralno - asfaltowej gr. 4 cm                                                                                                                    1794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122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53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72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74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2115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,00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łożenie warstwy ścieralnej z mieszanki mineralno - asfaltowej gr. 4 cm                                                                                                     1755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 122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 53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 72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+ 74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= 2076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DMIAR  ROBÓ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wykonanie nakładki z masy bitumicznej na wjazdach na osiedle w msc. Drogosz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40"/>
        <w:gridCol w:w="880"/>
        <w:gridCol w:w="880"/>
      </w:tblGrid>
      <w:tr>
        <w:trPr>
          <w:trHeight w:val="195" w:hRule="atLeast"/>
        </w:trPr>
        <w:tc>
          <w:tcPr>
            <w:tcW w:w="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zczególnienie elementów</w:t>
            </w:r>
          </w:p>
        </w:tc>
        <w:tc>
          <w:tcPr>
            <w:tcW w:w="17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liczeniowych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e wyrównanie istniejącej nawierzchni kruszywem 0/31,5  ok. 15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yszczenie i skropienie nawierzchni drogi  emulsją asfaltową 868,6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x 2            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7,20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warstwy wiążącej z mieszanki mineralno - asfaltowej gr. 4 cm                                                                                                                    286,4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84,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+ 260,7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+ 77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160,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868,6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60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łożenie warstwy ścieralnej z mieszanki mineralno - asfaltowej gr. 4 cm                                                                                                     286,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 84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+ 260,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+ 77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160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= 868,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Czcionka tekstu podstawowego;Times New Roman" w:hAnsi="Czcionka tekstu podstawowego;Times New Roman"/>
                <w:sz w:val="18"/>
                <w:szCs w:val="18"/>
              </w:rPr>
              <w:t>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8:00Z</dcterms:created>
  <dc:creator>urzad</dc:creator>
  <dc:description/>
  <cp:keywords/>
  <dc:language>en-US</dc:language>
  <cp:lastModifiedBy>urzad</cp:lastModifiedBy>
  <dcterms:modified xsi:type="dcterms:W3CDTF">2012-05-25T06:39:00Z</dcterms:modified>
  <cp:revision>21</cp:revision>
  <dc:subject/>
  <dc:title/>
</cp:coreProperties>
</file>