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Usługi Budowlane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Dariusz Bacewicz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Drogosze 14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  <w:sz w:val="28"/>
        </w:rPr>
        <w:t xml:space="preserve">11 – 410 Barciany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KiM/R – 01/2012                                                </w:t>
        <w:tab/>
      </w:r>
      <w:r>
        <w:rPr/>
        <w:t xml:space="preserve">06 – 04 –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  <w:sz w:val="22"/>
        </w:rPr>
        <w:t xml:space="preserve">„wykonanie remontu Stacji Uzdatniania Wody </w:t>
        <w:br/>
        <w:t>w Morunach”</w:t>
      </w:r>
      <w:r>
        <w:rPr/>
        <w:t xml:space="preserve"> wybrana została oferta firmy </w:t>
      </w:r>
      <w:r>
        <w:rPr>
          <w:b/>
        </w:rPr>
        <w:t xml:space="preserve">Usługi Budowlane, Bacewicz Dariusz, Drogosze 14, </w:t>
        <w:br/>
        <w:t xml:space="preserve">11 - 410 Barciany </w:t>
      </w:r>
      <w:r>
        <w:rPr/>
        <w:t>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ecyzję Zamawiający uzasadnia tym, iż wybrana oferta zawierała najniższą cenę </w:t>
        <w:br/>
        <w:t>a w związku z tym uzyskała najwyższą liczbę punktów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ługi Budowlane, Bacewicz Dariusz, Drogosze 14, 11 – 410 Barciany –</w:t>
      </w:r>
      <w:r>
        <w:rPr>
          <w:b/>
        </w:rPr>
        <w:t xml:space="preserve"> 100 pk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kład Ogólnobudowlany i Nadzór Techniczny, Zdzisław Baluta, ul. Kołłątaja 5, </w:t>
        <w:br/>
        <w:t xml:space="preserve">11 – 400 Kętrzyn  - </w:t>
      </w:r>
      <w:r>
        <w:rPr>
          <w:b/>
        </w:rPr>
        <w:t>51,85 pkt.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 xml:space="preserve">Zakład Ogólnobudowlany i Nadzór Techniczny, </w:t>
        <w:br/>
        <w:t xml:space="preserve">Zdzisław Baluta, ul. Kołłątaja 5, 11 – 400 Kętrzy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a/a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2-04-06T07:50:00Z</cp:lastPrinted>
  <dcterms:modified xsi:type="dcterms:W3CDTF">2012-04-06T05:51:00Z</dcterms:modified>
  <cp:revision>97</cp:revision>
  <dc:subject/>
  <dc:title/>
</cp:coreProperties>
</file>