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0.03.2012 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1/2012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–10–05–151, REGON: 510300730</w:t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Godziny urzędowania od poniedziałku do piątku od godz. </w:t>
      </w:r>
      <w:r>
        <w:rPr>
          <w:sz w:val="24"/>
          <w:szCs w:val="24"/>
          <w:lang w:val="en-US"/>
        </w:rPr>
        <w:t>7ºº - 15ºº</w:t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 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z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Style41"/>
        <w:widowControl/>
        <w:spacing w:lineRule="exact" w:line="322" w:before="125" w:after="0"/>
        <w:rPr>
          <w:rStyle w:val="FontStyle15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dmiotem zamówienia jest wykonanie </w:t>
      </w:r>
      <w:r>
        <w:rPr>
          <w:rStyle w:val="FontStyle15"/>
          <w:sz w:val="24"/>
          <w:szCs w:val="24"/>
        </w:rPr>
        <w:t xml:space="preserve">remontu Stacji Uzdatniania Wody </w:t>
        <w:br/>
        <w:t xml:space="preserve">w Morunach. Należy wykonać następujące prace remontowe: </w:t>
      </w:r>
    </w:p>
    <w:p>
      <w:pPr>
        <w:pStyle w:val="Style41"/>
        <w:widowControl/>
        <w:numPr>
          <w:ilvl w:val="0"/>
          <w:numId w:val="5"/>
        </w:numPr>
        <w:spacing w:lineRule="exact" w:line="322" w:before="125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Docieplenie budynku SUW w Morunach styropianem o grubości 5 cm, około 250 m² (docieplenie wraz z warstwą wierzchnią – tynk mineralny)</w:t>
      </w:r>
    </w:p>
    <w:p>
      <w:pPr>
        <w:pStyle w:val="Style41"/>
        <w:widowControl/>
        <w:numPr>
          <w:ilvl w:val="0"/>
          <w:numId w:val="5"/>
        </w:numPr>
        <w:spacing w:lineRule="exact" w:line="322" w:before="125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ygotowanie podłoża i docieplenie dachu o powierzchni 223 m² styrpapą oraz wykonanie obróbki blacharskiej, </w:t>
      </w:r>
    </w:p>
    <w:p>
      <w:pPr>
        <w:pStyle w:val="Style41"/>
        <w:widowControl/>
        <w:numPr>
          <w:ilvl w:val="0"/>
          <w:numId w:val="5"/>
        </w:numPr>
        <w:spacing w:lineRule="exact" w:line="322" w:before="125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Ułożenie wewnątrz budynku na ścianach i suficie paneli typu saiding w ilości około 500 m².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exact" w:line="379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Całość robót wykonać zgodnie z „Warunkami technicznymi wykonania i odbioru robót budowlano – montażowych i obowiązującymi przepisami BHP. Wszystkie prace </w:t>
      </w:r>
      <w:r>
        <w:rPr>
          <w:rFonts w:cs="Times New Roman" w:ascii="Times New Roman" w:hAnsi="Times New Roman"/>
          <w:b/>
        </w:rPr>
        <w:t>wykonać pod nadzorem osoby posiadającej wymagane uprawnienia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budowy stosować wyłącznie materiały posiadające stosowne aprobaty techniczne, atesty </w:t>
        <w:br/>
        <w:t>i zezwolenia właściwych jednostek.</w:t>
      </w:r>
      <w:r>
        <w:rPr>
          <w:rFonts w:cs="Times New Roman" w:ascii="Times New Roman" w:hAnsi="Times New Roman"/>
          <w:b/>
        </w:rPr>
        <w:t xml:space="preserve"> Przed złożeniem oferty wykonawca zobowiązany jest do dokonania oględzin przedmiotu zamówienia.  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>na 15.06.2012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ługość okresu gwarancyj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Wymagana długość okresu gwarancyjnego – 12 miesięcy od daty zakończenia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Wypełniony formularz oferty (załącznik nr 1), </w:t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Cs w:val="24"/>
        </w:rPr>
        <w:t>W zakresie wykazania spełniania przez wykonawcę warunków o których mowa w art. 22 ust. 1 ust. Pzp, należy przedłożyć oświadczenie o spełnianiu warunków udziału w postępowaniu (załącznik nr 2) należy przedłożyć: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 potwierdzenia niepodlegania wykluczeniu na podstawie art. 24 ust. 1 ustawy, oprócz oświadczenia stanowiącego załącznik nr 3 o braku podstaw do wykluczenia w oparciu o art. 24 ust. 1 PZP do specyfikacji należy przedłożyć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b/>
          <w:sz w:val="24"/>
        </w:rPr>
        <w:t>Wykaz</w:t>
      </w:r>
      <w:r>
        <w:rPr>
          <w:sz w:val="24"/>
        </w:rPr>
        <w:t xml:space="preserve"> </w:t>
      </w:r>
      <w:r>
        <w:rPr>
          <w:b/>
          <w:sz w:val="24"/>
        </w:rPr>
        <w:t>robót</w:t>
      </w:r>
      <w:r>
        <w:rPr>
          <w:sz w:val="24"/>
        </w:rPr>
        <w:t xml:space="preserve"> budowlanych w zakresie niezbędnym do wykazania spełniania warunku wiedzy i doświadczenia wykonanych w ciągu ostatnich 5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, daty i miejsca wykonania oraz załączeniem dokumentu potwierdzającego, że roboty 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. Wykaz należy sporządzić zgodnie z wzorem stanowiącym </w:t>
      </w:r>
      <w:r>
        <w:rPr>
          <w:b/>
          <w:i/>
          <w:sz w:val="24"/>
        </w:rPr>
        <w:t>Załącznik Nr 5</w:t>
      </w:r>
    </w:p>
    <w:p>
      <w:pPr>
        <w:pStyle w:val="TextBody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jest Paweł Oracz, tel. 89 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 Zamawiającego z dopiskiem: </w:t>
      </w:r>
      <w:r>
        <w:rPr>
          <w:b/>
          <w:sz w:val="22"/>
        </w:rPr>
        <w:t xml:space="preserve">„Oferta na remont Stacji Uzdatniania Wody </w:t>
        <w:br/>
        <w:t>w Morunach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05.04.2012r. do godz. 10</w:t>
      </w:r>
      <w:r>
        <w:rPr>
          <w:b/>
          <w:sz w:val="28"/>
        </w:rPr>
        <w:t>ºº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05.04.2012. o godz. 10</w:t>
      </w:r>
      <w:r>
        <w:rPr>
          <w:b/>
          <w:sz w:val="28"/>
        </w:rPr>
        <w:t>²º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>Załącznik nr 1 - Formularz Ofert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- formularz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 xml:space="preserve">Załącznik nr 3 - Oświadczenie o nie podleganiu wykluczeniu z postępowania  – formularz. 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Wzór um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ykaz robót budowla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Kierownik ZG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Mirosław Z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/>
        <w:b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i/>
      <w:sz w:val="20"/>
      <w:szCs w:val="20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9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2:00Z</dcterms:created>
  <dc:creator>Bepirszcz</dc:creator>
  <dc:description/>
  <cp:keywords/>
  <dc:language>en-US</dc:language>
  <cp:lastModifiedBy>x</cp:lastModifiedBy>
  <cp:lastPrinted>2012-03-20T10:00:00Z</cp:lastPrinted>
  <dcterms:modified xsi:type="dcterms:W3CDTF">2012-03-20T12:01:00Z</dcterms:modified>
  <cp:revision>39</cp:revision>
  <dc:subject/>
  <dc:title/>
</cp:coreProperties>
</file>