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"/>
        <w:rPr>
          <w:b/>
          <w:b/>
          <w:bCs/>
        </w:rPr>
      </w:pPr>
      <w:r>
        <w:rPr>
          <w:b/>
          <w:bCs/>
        </w:rPr>
        <w:t>GMINA BARCIANY</w:t>
      </w:r>
    </w:p>
    <w:p>
      <w:pPr>
        <w:pStyle w:val="Normal"/>
        <w:ind w:left="0" w:right="0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oje Bambino Sp. z o. o. Sp. K.</w:t>
      </w:r>
    </w:p>
    <w:p>
      <w:pPr>
        <w:pStyle w:val="Normal"/>
        <w:ind w:left="0" w:right="0" w:firstLine="5490"/>
        <w:rPr>
          <w:b/>
          <w:b/>
          <w:bCs/>
        </w:rPr>
      </w:pPr>
      <w:r>
        <w:rPr>
          <w:b/>
          <w:bCs/>
        </w:rPr>
        <w:tab/>
        <w:t>ul. Graniczna 46</w:t>
      </w:r>
    </w:p>
    <w:p>
      <w:pPr>
        <w:pStyle w:val="Normal"/>
        <w:ind w:left="0" w:right="0" w:firstLine="5490"/>
        <w:rPr>
          <w:b/>
          <w:b/>
          <w:bCs/>
        </w:rPr>
      </w:pPr>
      <w:r>
        <w:rPr>
          <w:b/>
          <w:bCs/>
        </w:rPr>
        <w:tab/>
        <w:t>93-428 Łódź</w:t>
      </w:r>
    </w:p>
    <w:p>
      <w:pPr>
        <w:pStyle w:val="Normal"/>
        <w:ind w:left="0" w:right="0" w:firstLine="54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.271.2.2012</w:t>
        <w:tab/>
        <w:tab/>
        <w:tab/>
        <w:tab/>
        <w:tab/>
        <w:tab/>
        <w:t>2012-02-09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a: Zawiadomienie o wyborze najkorzystniejszej oferty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ab/>
        <w:t>Gmina Barciany informuje, że po dokonaniu oceny ofert w postępowaniu o udzielenie zamówienia publicznego prowadzonym na podstawie zwolnienia z art. 4 pkt 8 ustawy z dnia 29 stycznia 2004 r. - Prawo zamówień publicznych (Dz. U. z 2010 r. Nr 113, poz. 759 z późn. zm.), którego wartość nie przekracza wyrażonej w złotych równowartości kwoty 14 000 euro na realizację zadania "</w:t>
      </w:r>
      <w:r>
        <w:rPr>
          <w:b/>
          <w:bCs/>
        </w:rPr>
        <w:t xml:space="preserve">Doposażenie punktów przedszkolnych w Gminie Barciany" </w:t>
      </w:r>
      <w:r>
        <w:rPr>
          <w:b w:val="false"/>
          <w:bCs w:val="false"/>
        </w:rPr>
        <w:t>jako najkorzystniejsze zostały wybrane oferty z najniższą ceną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1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je Bambino Sp. z o. o. Sp. K., ul. Graniczna 46, 93-428 Łódź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zęść 2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Moje Bambino Sp. z o. o. Sp. K., ul. Graniczna 46, 93-428 Łódź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3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Nowa Szkoła Sp. z o. o., ul. Polskiej Organizacji Wojskowej 25, 90-248 Łódź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4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Firma "Szkol-Mako" Wyposażenie Szkół, Przedszkoli i Biur Włodzimierz Kowalski,</w:t>
        <w:br/>
        <w:t>ul. Św. Jadwigi Królowej 2/31, 97-500 Radomsk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5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W części 5 unieważnia się postępowanie ze względu na to, iż wartość oferty przewyższa kwotę, jaką zamawiający może przeznaczyć na realizację zamówienia.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6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Komfortowe Podłogi Sp. z o. o. Sp. K., ul. Wyszyńskiego 1, 10-457 Olsztyn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W postępowaniu  oferty złożyli i otrzymali punkty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 xml:space="preserve">Część 1: 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1. Moje Bambino Sp. z o. o. Sp. K., ul. Graniczna 46, 93-428 Łódź - 100 pk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2: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1. Moje Bambino Sp. z o. o. Sp. K., ul. Graniczna 46, 93-428 Łódź - 100 pk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3: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1. Moje Bambino Sp. z o. o. Sp. K., ul. Graniczna 46, 93-428 Łódź - 80 pkt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2. Nowa Szkoła Sp. z o. o., ul. Polskiej Organizacji Wojskowej 25, 90-248 Łódź - 100 pk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4: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1. Moje Bambino Sp. z o. o. Sp. K., ul. Graniczna 46, 93-428 Łódź - 86 pkt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2. Firma "Szkol-Mako" Wyposażenie Szkół, Przedszkoli i Biur Włodzimierz Kowalski,</w:t>
        <w:br/>
        <w:t>ul. Św. Jadwigi Królowej 2/31, 97-500 Radomsko - 100 pkt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3. NOVUM Wyposażenie Placów Zabaw Sławomir Chmielewski, Grom 36, 12-130 Pasym - 87 pk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5: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1. ETOS Sp. z o. o., ul. Mochnackiego 10, 10-037 Olsztyn - postępowanie unieważniono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zęść 6: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pl-PL" w:eastAsia="zxx" w:bidi="zxx"/>
        </w:rPr>
        <w:t xml:space="preserve">1.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Komfortowe Podłogi Sp. z o. o. Sp. K., ul. Wyszyńskiego 1, 10-457 Olsztyn - 100 pkt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i w:val="false"/>
          <w:iCs w:val="false"/>
          <w:sz w:val="24"/>
          <w:szCs w:val="24"/>
          <w:lang w:val="pl-PL" w:eastAsia="zxx" w:bidi="zxx"/>
        </w:rPr>
        <w:t>2. NOVUM Wyposażenie Placów Zabaw Sławomir Chmielewski, Grom 36, 12-130 Pasym - 79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  <w:t>W części 5 unieważnia się postępowanie ze względu na to, iż wartość oferty przewyższa kwotę, jaką zamawiający może przeznaczyć na realizację zamówie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  <w:t xml:space="preserve">Umowa na wykonanie przedmiotu zamówienia zawarta zostanie w terminie uzgodnionym przez strony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W imieniu zamawiająceg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/-/ Ryszard Kozyr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ETOS Sp. z o. 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l. Mochnackiego 10, 10-037 Olszty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Firma "Szkol-Mako" Wyposażenie Szkół, Przedszkoli i Biur Włodzimierz Kowal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l. Św. Jadwigi Królowej 2/31, 97-500 Radomsk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Komfortowe Podłogi Sp. z o. o. Sp. 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l. Wyszyńskiego 1, 10-457 Olszty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Moje Bambino Sp. z o. o. Sp. 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l. Graniczna 46, 93-428 Łód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Novum Wyposażenie Placów Zabaw Sławomir Chmielew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Grom 36, 12-130 Pasy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Nowa Szkoła Sp. z o. 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l. Polskiej Organizacji Wojskowej 25, 90-428 Łód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a/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7" w:bottom="2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ojekt „Punkty przedszkolne w gminie Barciany” jest współfinansowany przez Unię Europejską w ramach Europejskiego Funduszu Społecznego Programu Operacyjnego Kapitał Ludzki</w:t>
    </w:r>
  </w:p>
  <w:p>
    <w:pPr>
      <w:pStyle w:val="Footer"/>
      <w:tabs>
        <w:tab w:val="clear" w:pos="4818"/>
        <w:tab w:val="clear" w:pos="9637"/>
        <w:tab w:val="center" w:pos="0" w:leader="none"/>
      </w:tabs>
      <w:jc w:val="left"/>
      <w:rPr/>
    </w:pPr>
    <w:r>
      <w:rPr>
        <w:b w:val="false"/>
        <w:bCs w:val="false"/>
        <w:sz w:val="24"/>
        <w:szCs w:val="24"/>
      </w:rPr>
      <w:drawing>
        <wp:inline distT="0" distB="0" distL="0" distR="0">
          <wp:extent cx="150431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bCs w:val="false"/>
        <w:sz w:val="24"/>
        <w:szCs w:val="24"/>
      </w:rPr>
      <w:t xml:space="preserve">            </w:t>
    </w:r>
    <w:r>
      <w:rPr>
        <w:b w:val="false"/>
        <w:bCs w:val="false"/>
        <w:sz w:val="24"/>
        <w:szCs w:val="24"/>
      </w:rPr>
      <w:tab/>
      <w:t xml:space="preserve">                                                     </w:t>
    </w:r>
    <w:r>
      <w:rPr>
        <w:rFonts w:cs="Arial" w:ascii="Arial" w:hAnsi="Arial"/>
        <w:b w:val="false"/>
        <w:bCs w:val="false"/>
        <w:sz w:val="20"/>
        <w:szCs w:val="20"/>
      </w:rPr>
      <w:drawing>
        <wp:inline distT="0" distB="0" distL="0" distR="0">
          <wp:extent cx="1744345" cy="64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Emilia Żelichowska</cp:lastModifiedBy>
  <cp:lastPrinted>2012-02-10T08:58:00Z</cp:lastPrinted>
  <dcterms:modified xsi:type="dcterms:W3CDTF">2012-02-10T11:03:55Z</dcterms:modified>
  <cp:revision>6</cp:revision>
  <dc:subject/>
  <dc:title/>
</cp:coreProperties>
</file>