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</w:t>
        <w:br/>
        <w:t>Handlowo – Transportowe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om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Przemysłowa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1 – 700 Mrąg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/PN - 05/2011</w:t>
        <w:tab/>
        <w:tab/>
        <w:tab/>
        <w:tab/>
        <w:tab/>
        <w:tab/>
        <w:t xml:space="preserve">2011 – 11 – 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OPAŁOWEGO LEKKIEGO TYPU EKOTERM PLUS LUB RÓWNOWAŻNEGO WRAZ Z TRANSPORTEM DO SIEDZIBY ZAMAWIAJĄCEGO”</w:t>
      </w:r>
      <w:r>
        <w:rPr>
          <w:rFonts w:eastAsia="Univers-PL;Arial Unicode MS"/>
          <w:b/>
        </w:rPr>
        <w:t xml:space="preserve"> </w:t>
      </w:r>
      <w:r>
        <w:rPr/>
        <w:t xml:space="preserve">wybrana została oferta firmy </w:t>
      </w:r>
      <w:r>
        <w:rPr>
          <w:b/>
        </w:rPr>
        <w:t xml:space="preserve">Przedsiębiorstwo Handlowo – Transportowe, Tracom Spółka z o.o., </w:t>
        <w:br/>
        <w:t xml:space="preserve">ul. Przemysłowa 11, 11 – 700 Mrągowo </w:t>
      </w:r>
      <w:r>
        <w:rPr/>
        <w:t>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44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>
          <w:trHeight w:val="925" w:hRule="atLeast"/>
          <w:cantSplit w:val="true"/>
        </w:trPr>
        <w:tc>
          <w:tcPr>
            <w:tcW w:w="8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- Transportowe, Tracom Spółka z o.o., ul. Przemysłowa 11, 11-700 Mrągowo – 100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PAL - GAZ, Łukasz Biłyk, ul. Wodna 9B, 11-612 Kruklanki – 98,04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otwierdzenie faksem otrzymania niniejszego zawiadomienia na nr faksu </w:t>
        <w:br/>
        <w:t>89 753 11 24 wg załączonego wz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HU PAL - GAZ, Łukasz Biłyk, ul. Wodna 9B, 11-612 Krukla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10-04T09:39:00Z</cp:lastPrinted>
  <dcterms:modified xsi:type="dcterms:W3CDTF">2011-11-25T06:57:00Z</dcterms:modified>
  <cp:revision>77</cp:revision>
  <dc:subject/>
  <dc:title/>
</cp:coreProperties>
</file>