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Calibri" w:hAnsi="Calibri"/>
          <w:b w:val="false"/>
          <w:bCs w:val="false"/>
          <w:w w:val="90"/>
          <w:sz w:val="22"/>
          <w:szCs w:val="22"/>
        </w:rPr>
        <w:t xml:space="preserve">Nr postępowania </w:t>
      </w:r>
    </w:p>
    <w:p>
      <w:pPr>
        <w:pStyle w:val="Heading3"/>
        <w:spacing w:before="0" w:after="0"/>
        <w:jc w:val="right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eastAsia="Calibri" w:cs="Calibri" w:ascii="Calibri" w:hAnsi="Calibri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niu ……………… r.  w Barcianach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IP ………………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Cs/>
        </w:rPr>
        <w:t xml:space="preserve">z siedzibą w ……….. ……przy ul. </w:t>
      </w:r>
      <w:r>
        <w:rPr>
          <w:rFonts w:cs="Calibri" w:ascii="Calibri" w:hAnsi="Calibri"/>
        </w:rPr>
        <w:t xml:space="preserve">…………………., …–….      …………………………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–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  dalej   </w:t>
      </w:r>
      <w:r>
        <w:rPr>
          <w:rFonts w:cs="Calibri" w:ascii="Calibri" w:hAnsi="Calibri"/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>
          <w:rFonts w:cs="Calibri" w:ascii="Calibri" w:hAnsi="Calibri"/>
        </w:rPr>
        <w:t>1</w:t>
      </w:r>
      <w:bookmarkStart w:id="0" w:name="Tekst13"/>
      <w:r>
        <w:rPr>
          <w:rFonts w:cs="Calibri" w:ascii="Calibri" w:hAnsi="Calibri"/>
        </w:rPr>
        <w:t xml:space="preserve">. </w:t>
      </w:r>
      <w:bookmarkEnd w:id="0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Start w:id="1" w:name="Tekst14"/>
      <w:r>
        <w:rPr>
          <w:rFonts w:cs="Calibri" w:ascii="Calibri" w:hAnsi="Calibri"/>
        </w:rPr>
        <w:t xml:space="preserve">. </w:t>
      </w:r>
      <w:bookmarkEnd w:id="1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Wykonawca wyłoniony został w postępowaniu o udzielenie zamówienia publicznego w trybie przetargu nieograniczonego na podstawie art. 39 ustawy z dnia 29-01-2004r. Prawo zamówień publicznych (tekst jednolity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 xml:space="preserve">.)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e obejmuje świadczenia usług dystrybucji energii elektrycznej zawieranej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Sprzedaż energii elektrycznej odbywa się za pośrednictwem sieci dystrybucyjnej należącej do ……………………………………………………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ecyfikacja Istotnych Warunków Zamówienia wraz z załącznikami  i złożona oferta stanowią integralna część niniejszej umowy w kolejności: 1. SIWZ z załącznikami, 2. Oferta Wykon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ą do ustalenia warunków niniejszej Umow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Ustawa z dnia 23. kwietnia 1964 r. - Kodeks Cywilny (Dz. U. Nr 16, poz. 93, z późn.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stawa z dnia 29 stycznia 2004 r. Prawo zamówień publicznych (tekst jednolity: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>.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Klientem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Sprzedawcą a OSD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Generalna Umowa Dystrybucyjna zawarta pomiędzy Sprzedawcą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ent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zapewnienia Zamawiającemu dostępu do informacji o </w:t>
      </w:r>
      <w:r>
        <w:rPr>
          <w:rFonts w:cs="Calibri" w:ascii="Calibri" w:hAnsi="Calibri"/>
        </w:rPr>
        <w:t xml:space="preserve">danych pomiarowo-rozliczeniowych </w:t>
      </w:r>
      <w:r>
        <w:rPr>
          <w:rFonts w:cs="Times New Roman" w:ascii="Calibri" w:hAnsi="Calibri"/>
        </w:rPr>
        <w:t>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chowania standardów jakościowych określonych w Umowie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ierania energii zgodnie z obowiązującymi przepisami i warunkam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owego regulowania należności za energię elektryczn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enia opłaty za dodatkowe usługi lub czynności wykonywane przez Wykonawcę  wykonywane na pisemny wniosek Zamawiającego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energii elektrycznej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ena energii elektrycznej za jedną kWh energii elektrycznej w okresie od …………... r. do …………...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iekty typu budynki itp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59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>
          <w:rFonts w:cs="Calibri" w:ascii="Calibri" w:hAnsi="Calibri"/>
        </w:rPr>
        <w:t>Cena brutto : 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 i Płatnośc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Rozliczenia za pobraną energię elektryczną odbywać się będą w 2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Calibri" w:ascii="Calibri" w:hAnsi="Calibri"/>
        </w:rPr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</w:t>
      </w:r>
      <w:r>
        <w:rPr>
          <w:rFonts w:cs="Tahoma" w:ascii="Calibri" w:hAnsi="Calibri"/>
        </w:rPr>
        <w:t xml:space="preserve">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trony ustalają następujący sposób rozliczeń, w którym Wykonawca wystawia Zamawiającemu: na koniec okresu rozliczeniowego fakturę rozliczeniową, przy czym termin płatności faktury rozliczeniowej przypada nie wcześniej niż na 20 dzień miesiąca kalendarzowego po ostatnim dniu okresu rozliczeniowego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O zmianach danych kont bankowych lub danych adresowych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sprzedaż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bookmarkStart w:id="3" w:name="OLE_LINK1"/>
      <w:bookmarkEnd w:id="3"/>
      <w:r>
        <w:rPr>
          <w:rFonts w:cs="Calibri" w:ascii="Calibri" w:hAnsi="Calibri"/>
        </w:rPr>
        <w:t xml:space="preserve">Strony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kst21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</w:rPr>
        <w:t xml:space="preserve"> r., lecz nie wcześniej niż po pozytywnie przeprowadzonej procedurze zmiany sprze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5" w:name="OLE_LINK1"/>
      <w:bookmarkEnd w:id="5"/>
      <w:r>
        <w:rPr>
          <w:rFonts w:cs="Calibri" w:ascii="Calibri" w:hAnsi="Calibri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</w:rPr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Wykonawca zobowiązuje się złożyć w imieniu Zamawiającego wypowiedzenia dotychczas obowiązującej umowy sprzedaży energii elektrycznej lub umowy kompleksowej, na podstawie załączonego do niniejszej Umowy pełnomocnictwa, do dnia </w:t>
      </w:r>
      <w:r>
        <w:rPr>
          <w:rFonts w:cs="Calibri" w:ascii="Calibri" w:hAnsi="Calibri"/>
          <w:highlight w:val="lightGray"/>
        </w:rPr>
        <w:t>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ykonawca zobowiązuje się doprowadzić do zawarcia przez Zamawiającego z OSD umowy dystrybucyjnej na podstawie załączonego do niniejszej Umowy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 10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dwa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- Lista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Załącznik nr 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łnomocnictwo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w w:val="9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mawiający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bCs/>
          <w:w w:val="90"/>
        </w:rPr>
      </w:pPr>
      <w:r>
        <w:rPr>
          <w:rFonts w:cs="Calibri" w:ascii="Calibri" w:hAnsi="Calibri"/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6:00Z</dcterms:created>
  <dc:creator>Artur Sarosiek</dc:creator>
  <dc:description/>
  <cp:keywords/>
  <dc:language>en-US</dc:language>
  <cp:lastModifiedBy>x</cp:lastModifiedBy>
  <dcterms:modified xsi:type="dcterms:W3CDTF">2011-11-24T06:50:00Z</dcterms:modified>
  <cp:revision>18</cp:revision>
  <dc:subject/>
  <dc:title>(Wzór umowy)                                                                                                    Załącznik nr 6 do SIWZ</dc:title>
</cp:coreProperties>
</file>