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ykonawcy (wszyscy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sz znak:</w:t>
        <w:tab/>
        <w:tab/>
        <w:tab/>
        <w:tab/>
        <w:tab/>
        <w:tab/>
        <w:tab/>
        <w:tab/>
        <w:t>Data:</w:t>
      </w:r>
    </w:p>
    <w:p>
      <w:pPr>
        <w:pStyle w:val="Normal"/>
        <w:spacing w:lineRule="auto" w:line="360"/>
        <w:rPr/>
      </w:pPr>
      <w:r>
        <w:rPr/>
        <w:t>L.dz. 919/2011</w:t>
        <w:tab/>
        <w:tab/>
        <w:tab/>
        <w:tab/>
        <w:tab/>
        <w:tab/>
        <w:tab/>
        <w:t xml:space="preserve">2011 – 11 – 24 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Dotyczy: postępowania o udzielenie zamówienia w trybie przetargu nieograniczonego na dostawę energii elektrycznej do obiektów Zamawiającego, znak sprawy: ZGKiM/PN - 06/2011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Zamawiający informuje, iż przychylił się do prośby Wykonawcy i dokonał zmiany w projekcie umowy sprzedaży energii – załącznik nr 6 zapisu &amp; 6 pkt. 6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Narrow;MS Mincho" w:cs="Calibri"/>
        </w:rPr>
      </w:pPr>
      <w:r>
        <w:rPr>
          <w:rFonts w:cs="Calibri"/>
        </w:rPr>
        <w:t>Przed zmianą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sz w:val="22"/>
          <w:szCs w:val="22"/>
        </w:rPr>
        <w:t>Strony ustalają następujący sposób rozliczeń, w którym Wykonawca wystawia Zamawiającemu na koniec okresu rozliczeniowego fakturę rozliczeniową, przy czym termin płatności faktury rozliczeniowej przypada na 20 dzień miesiąca kalendarzowego po ostatnim dniu okresu rozliczenioweg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zmianie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  <w:sz w:val="22"/>
          <w:szCs w:val="22"/>
        </w:rPr>
        <w:t>Strony ustalają następujący sposób rozliczeń, w którym Wykonawca wystawia Zamawiającemu: na koniec okresu rozliczeniowego fakturę rozliczeniową, przy czym termin płatności faktury rozliczeniowej przypada nie wcześniej niż na 20 dzień miesiąca kalendarzowego po ostatnim dniu okresu rozliczeniow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Z poważani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Kierownik ZGKiM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Mirosław Zinkiewicz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90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07:00Z</dcterms:created>
  <dc:creator>ZGKiM w Barcianach</dc:creator>
  <dc:description/>
  <cp:keywords/>
  <dc:language>en-US</dc:language>
  <cp:lastModifiedBy>x</cp:lastModifiedBy>
  <cp:lastPrinted>2011-11-24T07:36:00Z</cp:lastPrinted>
  <dcterms:modified xsi:type="dcterms:W3CDTF">2011-11-24T06:51:00Z</dcterms:modified>
  <cp:revision>6</cp:revision>
  <dc:subject/>
  <dc:title> </dc:title>
</cp:coreProperties>
</file>