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7"/>
        <w:gridCol w:w="2439"/>
        <w:gridCol w:w="1789"/>
        <w:gridCol w:w="1109"/>
        <w:gridCol w:w="875"/>
        <w:gridCol w:w="1380"/>
        <w:gridCol w:w="6"/>
        <w:gridCol w:w="31"/>
        <w:gridCol w:w="111"/>
        <w:gridCol w:w="992"/>
        <w:gridCol w:w="72"/>
        <w:gridCol w:w="70"/>
        <w:gridCol w:w="3118"/>
      </w:tblGrid>
      <w:tr>
        <w:trPr>
          <w:trHeight w:val="22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 xml:space="preserve">Załącznik nr 1 do Umowy Sprzedaży Energii Elektrycznej  z dnia  __________ r.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Zakład Gospodarki Komunalnej i Mieszkaniowej w Barcianach, ul .Wojska Polskiego 2, 11 – 410 Barciany (Taryfa C12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01.2012r. – 31.12.2012r.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trefa całodobowa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3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su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6237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18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omajn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nr 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74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37792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kand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7550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Oczyszczalnia 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3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tyn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517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rzepompownia  wody pitne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11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ch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0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0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Gospodarstwo  rol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41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y Dwó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240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wody czyste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50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su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401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mont budynk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05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ęty Kamie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739</w:t>
            </w:r>
          </w:p>
        </w:tc>
      </w:tr>
      <w:tr>
        <w:trPr>
          <w:trHeight w:val="7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rzepompownia wod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29664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rogos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nr/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73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34880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wi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05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34863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rogos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304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 xml:space="preserve">Załącznik nr 1 do Umowy Sprzedaży Energii Elektrycznej  z dnia  __________ r.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Zakład Gospodarki Komunalnej i Mieszkaniowej w Barcianach, ul .Wojska Polskiego 2, 11 – 410 Barciany (Taryfa C12a)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01.2012r. – 31.12.2012r.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trefa całodobowa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58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ęsie Gó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59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86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portowa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20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chod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92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Piotrowskiego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814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89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rączk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4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93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zkolna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0443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59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n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896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wod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6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umniska Dział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091</w:t>
            </w:r>
          </w:p>
        </w:tc>
      </w:tr>
      <w:tr>
        <w:trPr>
          <w:trHeight w:val="9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tł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37798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ojska Polskiego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3976</w:t>
            </w:r>
          </w:p>
        </w:tc>
      </w:tr>
      <w:tr>
        <w:trPr>
          <w:trHeight w:val="8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kle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5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ojska Polskiego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72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78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iosenna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4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rszta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6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jska Polski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32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 xml:space="preserve">Załącznik nr 1 do Umowy Sprzedaży Energii Elektrycznej  z dnia  __________ r.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Zakład Gospodarki Komunalnej i Mieszkaniowej w Barcianach, ul .Wojska Polskiego 2, 11 – 410 Barciany (Taryfa C12a)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01.2012r. – 31.12.2012r.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trefa całodobowa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wod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29668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lkieni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nr/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120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rzydom. 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49951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nis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nr.4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59</w:t>
            </w:r>
          </w:p>
        </w:tc>
      </w:tr>
      <w:tr>
        <w:trPr>
          <w:trHeight w:val="9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gazy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9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ojska Polskiego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592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69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Kościuszki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3712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66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l. Kościuszki, Barciany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00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tł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37797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portowa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045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3022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ind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.nr/92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800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34158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dgarb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72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4966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ier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/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692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ł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33946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ogos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206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47838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kław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76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 xml:space="preserve">Załącznik nr 1 do Umowy Sprzedaży Energii Elektrycznej  z dnia  __________ r.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Zakład Gospodarki Komunalnej i Mieszkaniowej w Barcianach, ul .Wojska Polskiego 2, 11 – 410 Barciany (Taryfa C12a)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01.2012r. – 31.12.2012r.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trefa całodobowa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48106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łtaj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302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33779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u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1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</w:rPr>
      <w:tab/>
      <w:tab/>
      <w:t xml:space="preserve">                                                                                     Załącznik nr 1 do Umowy Sprzeda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cs="Calibri"/>
      <w:color w:val="000000"/>
    </w:rPr>
  </w:style>
  <w:style w:type="character" w:styleId="WW8Num13z0">
    <w:name w:val="WW8Num13z0"/>
    <w:qFormat/>
    <w:rPr>
      <w:rFonts w:cs="Calibri"/>
      <w:color w:val="000000"/>
    </w:rPr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color w:val="000000"/>
    </w:rPr>
  </w:style>
  <w:style w:type="character" w:styleId="WW8Num25z0">
    <w:name w:val="WW8Num25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26:00Z</dcterms:created>
  <dc:creator>Mariusz Sarosiek</dc:creator>
  <dc:description/>
  <cp:keywords/>
  <dc:language>en-US</dc:language>
  <cp:lastModifiedBy>x</cp:lastModifiedBy>
  <cp:lastPrinted>2010-09-22T09:57:00Z</cp:lastPrinted>
  <dcterms:modified xsi:type="dcterms:W3CDTF">2011-11-17T07:06:00Z</dcterms:modified>
  <cp:revision>23</cp:revision>
  <dc:subject/>
  <dc:title>Załącznik nr 1</dc:title>
</cp:coreProperties>
</file>