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/PN – 06/2011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Załącznik nr 3a do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Kalkulacja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Zamówienia na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Dostawę energii elektr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75"/>
        <w:gridCol w:w="1519"/>
        <w:gridCol w:w="1800"/>
        <w:gridCol w:w="964"/>
        <w:gridCol w:w="1409"/>
        <w:gridCol w:w="17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 z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rubr. 5 + rubr. 7= rubr.8/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rubr. </w:t>
            </w:r>
            <w:r>
              <w:rPr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/rubr.5 x rubr.6=rubr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ekty Zamawi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strefa całodob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0.3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nr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7:00Z</dcterms:created>
  <dc:creator>rx13762</dc:creator>
  <dc:description/>
  <cp:keywords/>
  <dc:language>en-US</dc:language>
  <cp:lastModifiedBy>x</cp:lastModifiedBy>
  <cp:lastPrinted>2010-07-08T16:34:00Z</cp:lastPrinted>
  <dcterms:modified xsi:type="dcterms:W3CDTF">2011-11-17T07:00:00Z</dcterms:modified>
  <cp:revision>15</cp:revision>
  <dc:subject/>
  <dc:title>Załącznik nr 3 do SIWZ</dc:title>
</cp:coreProperties>
</file>